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3.2007  № 1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ереносе срока рассмотрения проекта областного закона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еренести рассмотрение проекта областного закона «О некоторых вопросах регулирования социального партнерства в сфере труда на территории Новгородской области», принятого в первом чтении 28 февраля 2007 года, на заседание областной Думы в апрел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1:00Z</dcterms:created>
  <dc:creator>Орготдел</dc:creator>
  <dc:description/>
  <cp:keywords/>
  <dc:language>en-US</dc:language>
  <cp:lastModifiedBy>duma_361_1</cp:lastModifiedBy>
  <cp:lastPrinted>2007-03-09T14:19:00Z</cp:lastPrinted>
  <dcterms:modified xsi:type="dcterms:W3CDTF">2008-11-26T08:11:00Z</dcterms:modified>
  <cp:revision>2</cp:revision>
  <dc:subject/>
  <dc:title>  </dc:title>
</cp:coreProperties>
</file>