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3 июн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проекте областного закона «Об исполнении областного бюджета за 2019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й в областной закон «О межбюджетных отношениях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проекте областного закона «О признании утратившим силу пункта 13 части 1 статьи 2 областного закона «О разграничении полномочий Новгородской областной Думы и Правительства Новгородской области в области жилищных отношени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 проекте областного закона «О внесении изменений в областной закон «Об установлении порядка предоставления жилых помещений по договору социального найма либо в собственность отдельным категориям граждан, нуждающихся в улучшении жилищных условий и вставших на учет до 1 января 2005 год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проекте областного закона «Об исполнении бюджета Территориального фонда обязательного медицинского страхования Новгородской области за 2019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проект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содействия занятости насел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8. О назначении на должность Уполномоченного по правам ребенка в Новгородской област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  <w:t>Докладчик:</w:t>
        <w:tab/>
      </w:r>
      <w:r>
        <w:rPr>
          <w:bCs/>
          <w:spacing w:val="-4"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О проекте областного закона «О внесении изменений в областной закон «Об оценке регулирующего воздействия проектов муниципальных нормативных правовых актов и экспертизе муниципальных нормативных правовых акт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Столяров Сергей Александрович - прокурор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 xml:space="preserve">Новгородской области 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10. О проекте областного закона «Об Уполномоченном по правам человека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</w:r>
      <w:r>
        <w:rPr>
          <w:bCs/>
          <w:spacing w:val="-4"/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 проекте областного закона «О внесении изменения в статью 13 областного закона «О статусе депутата Новгородской областной Дум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законодательной инициативе Новгородской областной Думы по внесению проекта федерального закона «О внесении изменений в Федеральный закон «О дополнительных мерах государственной поддержки семей, имеющих дете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О докладе «О состоянии законодательства Новгородской области в 2019 году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О назначении на должность заместителя председателя Счетной палаты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О подведении итогов областного конкурса на лучшую работу «Моя законотворческая инициати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О проекте областного закона «О внесении изменения в статью 10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14"/>
          <w:sz w:val="28"/>
          <w:szCs w:val="28"/>
        </w:rPr>
        <w:t xml:space="preserve">О плане работы Новгородской областной Думы на </w:t>
      </w:r>
      <w:r>
        <w:rPr>
          <w:spacing w:val="-14"/>
          <w:sz w:val="28"/>
          <w:szCs w:val="28"/>
          <w:lang w:val="en-US"/>
        </w:rPr>
        <w:t>III</w:t>
      </w:r>
      <w:r>
        <w:rPr>
          <w:spacing w:val="-14"/>
          <w:sz w:val="28"/>
          <w:szCs w:val="28"/>
        </w:rPr>
        <w:t xml:space="preserve"> квартал 2020 года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О внесении изменений в постановление Новгородской областной Думы от 23.11.2016 № 104-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О проекте областного закона «О внесении изменения в областной закон «Об Уполномоченном по  правам ребенка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Ефимова Ольга Анатольевна - депутат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 О проекте областного закона «О внесении изменений в областной закон «О выборах депутатов представительного органа муниципального образования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Игнатов Дмитрий Сергеевич - депутат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21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Е.В.Писаре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1:00Z</dcterms:created>
  <dc:creator>doom</dc:creator>
  <dc:description/>
  <dc:language>en-US</dc:language>
  <cp:lastModifiedBy>mumuss_223</cp:lastModifiedBy>
  <cp:lastPrinted>2020-05-19T10:54:00Z</cp:lastPrinted>
  <dcterms:modified xsi:type="dcterms:W3CDTF">2020-06-16T06:41:00Z</dcterms:modified>
  <cp:revision>2</cp:revision>
  <dc:subject/>
  <dc:title/>
</cp:coreProperties>
</file>