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седьм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5 нояб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Правительственный час</w:t>
      </w:r>
      <w:r>
        <w:rPr>
          <w:sz w:val="28"/>
          <w:szCs w:val="28"/>
        </w:rPr>
        <w:t xml:space="preserve"> по вопросам цифрового развития и информационно-коммуникационных технологий Нов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Майоров Андрей Владимирович - министр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jc w:val="both"/>
        <w:rPr/>
      </w:pPr>
      <w:r>
        <w:rPr>
          <w:bCs/>
          <w:sz w:val="28"/>
          <w:szCs w:val="28"/>
        </w:rPr>
        <w:tab/>
        <w:t>цифрового развития и информационно-коммуникационных технологий Новгородской 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О назначении на должность мирового судьи по Пестовскому судебному району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Есакова Светлана Витальевна - председа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 проекте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4. О проекте областного закона «О внесении изменений в областной закон «О межбюджетных отношениях в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редседателя Правительства Новгородской </w:t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5. О проекте областного закона «О внесении изменений в областной закон «О налоге на имущество организаций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редседателя Правительства Новгородской </w:t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6. О проекте областного закона «О внесении изменения в статью 2 областного закона «О патентной системе налогообложения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редседателя Правительства Новгородской </w:t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. О проекте областного закона «О внесении изменений в статью 1 областного закона «О ставке налога, взимаемого в связи с применением </w:t>
        <w:br/>
        <w:t>упрощенной системы налогообложения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редседателя Правительства Новгородской </w:t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8. О проекте областного закона «О внесении изменений в областной закон «Об обеспечении доступа к информации о деятельности государственных органов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80" w:before="8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9. О проекте областного закона «О внесении изменений в областной закон «О размере базового денежного вознаграждения Губернатора Новгородской области в 2018-2021 годах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80" w:before="8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проекте областного закона «О признании утратившим силу областного закона «О мерах по реализации статьи 72 Земельного кодекса Российской Федерации»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lineRule="atLeast" w:line="280" w:before="80" w:after="0"/>
        <w:jc w:val="both"/>
        <w:rPr/>
      </w:pPr>
      <w:r>
        <w:rPr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977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меститель Губернатора Новгородской </w:t>
        <w:tab/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1. О проекте областного закона «О внесении изменения в статью 10 областного закона «Об архивном деле в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977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меститель Губернатора Новгородской </w:t>
        <w:tab/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2. О проекте областного закона «О внесении изменений в областной закон «О дополнительных мерах социальной поддержки спортсменов и их тренеров за достижение высоких спортивных результатов в 2015-2023 годах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кладчик:</w:t>
        <w:tab/>
        <w:t>Кирилова Елена Михайловна - замести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3. О проекте областного закона «О внесении изменений в некоторые областные закон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Кирилова Елена Михайловна - замести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 проекте областного закона «О бюджете Территориального фонда обязательного медицинского страхования Новгород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 проекте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6. О проекте областного закона «О внесении изменения в статью 5 областного закона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 О проекте областного закона «О внесении изменений в областной закон «О мерах по социальной поддержке обучающихся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18. О проекте областного закона «О внесении изменений в статью 1 областного закона «О порядке расчета субвенций бюджетам муниципальных районов, муниципальных округов и городского округа на реализацию полномочий по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 проекте областного закона «О 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екоторых вопросах правового регулирования </w:t>
        <w:br/>
        <w:t>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Школьников Игорь Александрович -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меститель Губернатор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20. О проекте областного закона «О внесении изменений в областной </w:t>
      </w:r>
      <w:r>
        <w:rPr>
          <w:spacing w:val="-4"/>
          <w:sz w:val="28"/>
          <w:szCs w:val="28"/>
        </w:rPr>
        <w:t>закон «О нормативных правовых актах законодательного (представительного) и исполнительных органов государственной власти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Виноградова Инна Александровна - помощник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прокур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1. </w:t>
      </w:r>
      <w:r>
        <w:rPr>
          <w:sz w:val="28"/>
          <w:szCs w:val="28"/>
        </w:rPr>
        <w:t>О проекте постановления Новгородской областной Думы «О назначении на должность заместителя председателя Счетной палаты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брышев Юрий Иванович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Cs/>
          <w:spacing w:val="-4"/>
          <w:sz w:val="28"/>
          <w:szCs w:val="28"/>
        </w:rPr>
        <w:t>О проекте постановления Новгородской областной Думы</w:t>
      </w:r>
      <w:r>
        <w:rPr>
          <w:spacing w:val="-4"/>
          <w:sz w:val="28"/>
          <w:szCs w:val="28"/>
        </w:rPr>
        <w:t xml:space="preserve"> «О поручениях Новгородской областной Думы Счетной палате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брышев Юрий Иванович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О проекте постановления Новгородской областной Думы «О представителе от Новгородской областной Думы в квалификационную комиссию Адвокатской палаты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544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брышев Юрий Иванович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24. О проекте постановления Новгородской областной Думы «О назначении членов нового состава Избирательной комисс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544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брышев Юрий Иванович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 w:before="120" w:after="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5. О проекте постановления Новгородской областной Думы «О внесении изменений в Положение о Молодежном парламенте при Новгородской областной Думе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544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рисова Ольга Анатолье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544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</w:rPr>
        <w:t xml:space="preserve">26. Об информации о деятельности сенатора Российской Федерации </w:t>
        <w:br/>
        <w:t>Писаревой Е.В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544" w:leader="none"/>
        </w:tabs>
        <w:spacing w:lineRule="exact" w:line="240" w:before="120" w:after="0"/>
        <w:ind w:left="510" w:firstLine="340"/>
        <w:rPr>
          <w:spacing w:val="-4"/>
          <w:sz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Писарева Елена Владимировна - </w:t>
      </w:r>
      <w:r>
        <w:rPr>
          <w:spacing w:val="-4"/>
          <w:sz w:val="28"/>
        </w:rPr>
        <w:t xml:space="preserve">сенатор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544" w:leader="none"/>
        </w:tabs>
        <w:spacing w:lineRule="exact" w:line="240"/>
        <w:ind w:left="510" w:firstLine="340"/>
        <w:rPr>
          <w:sz w:val="28"/>
          <w:szCs w:val="28"/>
        </w:rPr>
      </w:pPr>
      <w:r>
        <w:rPr>
          <w:spacing w:val="-4"/>
          <w:sz w:val="28"/>
        </w:rPr>
        <w:tab/>
        <w:tab/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  <w:tab w:val="left" w:pos="6804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</w:t>
        <w:tab/>
        <w:t xml:space="preserve">                   </w:t>
        <w:tab/>
        <w:t>Ю.И.Бобр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3:00Z</dcterms:created>
  <dc:creator>doom</dc:creator>
  <dc:description/>
  <cp:keywords/>
  <dc:language>en-US</dc:language>
  <cp:lastModifiedBy>Тимофеева Мария Владимировна</cp:lastModifiedBy>
  <cp:lastPrinted>2021-11-17T16:08:00Z</cp:lastPrinted>
  <dcterms:modified xsi:type="dcterms:W3CDTF">2021-11-17T15:13:00Z</dcterms:modified>
  <cp:revision>2</cp:revision>
  <dc:subject/>
  <dc:title/>
</cp:coreProperties>
</file>