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 ОБЛАСТНАЯ  ДУ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областном закон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областной закон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Книге Почет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в областной закон «О Книге Почета  Новгоро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 области</w:t>
        <w:tab/>
        <w:tab/>
        <w:tab/>
        <w:tab/>
        <w:t>С.И. Лысокон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убернатора </w:t>
      </w:r>
    </w:p>
    <w:p>
      <w:pPr>
        <w:pStyle w:val="Normal"/>
        <w:jc w:val="both"/>
        <w:rPr/>
      </w:pPr>
      <w:r>
        <w:rPr>
          <w:sz w:val="28"/>
        </w:rPr>
        <w:t>Новгородской области</w:t>
        <w:tab/>
        <w:t xml:space="preserve"> </w:t>
        <w:tab/>
        <w:t xml:space="preserve">                                                  В.П. Варфолом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внесен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убернатором Новгород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.Г. Митины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Cs w:val="false"/>
        </w:rPr>
      </w:pPr>
      <w:r>
        <w:rPr>
          <w:bCs w:val="false"/>
        </w:rPr>
        <w:t>ОБЛАСТНОЙ ЗАКОН</w:t>
      </w:r>
    </w:p>
    <w:p>
      <w:pPr>
        <w:pStyle w:val="ConsPlusTitle"/>
        <w:spacing w:lineRule="exact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областной закон </w:t>
      </w:r>
    </w:p>
    <w:p>
      <w:pPr>
        <w:pStyle w:val="Normal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ниге Почета Новгородской области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 областной Думой ______________ 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в областной закон от 12.07.2004 № 300-ОЗ "О Книге Почета Новгородской   области" (газета «Новгородские ведомости» от 20.07.2004; 12.03.2008)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bCs/>
          <w:sz w:val="28"/>
          <w:szCs w:val="28"/>
        </w:rPr>
        <w:t xml:space="preserve">в части 1 статьи 2, части 2 статьи 3, части 1 статьи 4 </w:t>
      </w:r>
      <w:r>
        <w:rPr>
          <w:sz w:val="28"/>
          <w:szCs w:val="28"/>
        </w:rPr>
        <w:t>слова «Губернатора  области» в соответствующем падеже заменить словами  «Губернатора Новгородской области» в соответствующем падеже;</w:t>
      </w:r>
    </w:p>
    <w:p>
      <w:pPr>
        <w:pStyle w:val="Normal"/>
        <w:numPr>
          <w:ilvl w:val="0"/>
          <w:numId w:val="2"/>
        </w:numPr>
        <w:spacing w:lineRule="atLeas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татьи  2, частях 1, 2, 4, 5  статьи 5 слова «Администрация области» в соответствующем падеже заменить словами «Правительство Новгородской области» в соответствующем падеже;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в части 1 статьи 5 слово «видных» исключить;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в приложениях 1 и 4 слова «Губернатора  области» в соответствующем падеже заменить словами  «Губернатора Новгородской области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 зако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Книге Почета  Новгородской области»</w:t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 закон «О Книге Почета  Новгородской области» вызвано необходимостью приведения в соответствие  с областным законом от 11.02.2013 № 210-ОЗ «О Правительстве Новгородской области».</w:t>
      </w:r>
      <w:r>
        <w:rPr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Настоящим проектом вносятся </w:t>
      </w:r>
      <w:r>
        <w:rPr>
          <w:sz w:val="28"/>
          <w:szCs w:val="28"/>
        </w:rPr>
        <w:t>редакционные правки в статьи областно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отокольной работы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городской области                                    С.И. Лысоконь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области,  подлежащих признанию утратившими силу, приостановлению, изменению или принятию в связи с принятием областного закона "О Книге Почета  Нов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"О внесении изменений в областной закон "О Книге Почета Новгородской области" не повлечет необходимость внесения изменений и дополнений в нормативные правовые акты области и не потребует признания утратившими силу, приостановления действующих нормативных правовых актов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авительства Новгородской области</w:t>
        <w:tab/>
        <w:tab/>
        <w:tab/>
        <w:t>С.И. Лысоконь</w:t>
      </w:r>
    </w:p>
    <w:p>
      <w:pPr>
        <w:pStyle w:val="Normal"/>
        <w:ind w:left="720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 "О внесении изменений в областной закон "О Книге Почета Новгородской области"</w:t>
      </w:r>
    </w:p>
    <w:p>
      <w:pPr>
        <w:pStyle w:val="Normal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"О внесении изменений в областной закон "О Книге Почета Новгородской области"  не потребует </w:t>
      </w:r>
      <w:r>
        <w:rPr>
          <w:bCs/>
          <w:sz w:val="28"/>
          <w:szCs w:val="28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ind w:right="-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авительства Новгородской области</w:t>
        <w:tab/>
        <w:tab/>
        <w:tab/>
        <w:t>С.И. Лысоконь</w:t>
      </w:r>
    </w:p>
    <w:p>
      <w:pPr>
        <w:pStyle w:val="Normal"/>
        <w:ind w:left="720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8:00Z</dcterms:created>
  <dc:creator>User</dc:creator>
  <dc:description/>
  <cp:keywords/>
  <dc:language>en-US</dc:language>
  <cp:lastModifiedBy>duma_257a</cp:lastModifiedBy>
  <cp:lastPrinted>2014-01-28T15:19:00Z</cp:lastPrinted>
  <dcterms:modified xsi:type="dcterms:W3CDTF">2014-02-12T10:35:00Z</dcterms:modified>
  <cp:revision>3</cp:revision>
  <dc:subject/>
  <dc:title>Проект</dc:title>
</cp:coreProperties>
</file>