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 xml:space="preserve">О внесении поправки в статью 27 </w:t>
        <w:br/>
        <w:t>Устава Новгород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hyperlink r:id="rId3">
        <w:r>
          <w:rPr>
            <w:rStyle w:val="InternetLink"/>
          </w:rPr>
          <w:t>Принят областной Думой 22 ноября 2006 года</w:t>
        </w:r>
      </w:hyperlink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Внести в статью 27 Устава Новгородской области (газета «Новгородские ведомости» от 27.03.2001, 18.09.2002, 19.02.2003, 06.05.2003, 14.01.2004, 07.07.2004, 23.03.2005, 11.10.2005, 23.11.2005, 11.04.2006, 13.09.2006) поправку, изложив пункт 1 в следующей редакции: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«1. Срок полномочий депутата областной Думы ограничен сроком полномочий областной Думы, за исключением случаев досрочного прекращения полномочий.»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Настоящий областной закон  вступает в силу через 10 дней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4 декабря 2006 года</w:t>
        <w:br/>
        <w:t>№ 1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009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51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8:00Z</dcterms:created>
  <dc:creator>Дорофеева Л.В.</dc:creator>
  <dc:description/>
  <cp:keywords/>
  <dc:language>en-US</dc:language>
  <cp:lastModifiedBy>duma_361_1</cp:lastModifiedBy>
  <cp:lastPrinted>2006-11-02T09:05:00Z</cp:lastPrinted>
  <dcterms:modified xsi:type="dcterms:W3CDTF">2008-12-04T11:27:00Z</dcterms:modified>
  <cp:revision>3</cp:revision>
  <dc:subject/>
  <dc:title>                                                                                                              Проект</dc:title>
</cp:coreProperties>
</file>