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7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НОВГОРОДСКАЯ  ОБЛАСТ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  <w:br/>
        <w:t xml:space="preserve">«О внесении изменений в областной закон </w:t>
        <w:br/>
      </w:r>
      <w:r>
        <w:rPr>
          <w:rFonts w:eastAsia="Times New Roman"/>
          <w:b/>
          <w:kern w:val="0"/>
          <w:sz w:val="28"/>
          <w:szCs w:val="28"/>
          <w:lang w:eastAsia="ru-RU"/>
        </w:rPr>
        <w:t>«О разграничении полномочий областной</w:t>
        <w:br/>
        <w:t>Думы и Администрации области в области</w:t>
        <w:br/>
        <w:t>обязательного медицинского страхования»</w:t>
      </w:r>
    </w:p>
    <w:p>
      <w:pPr>
        <w:pStyle w:val="Normal"/>
        <w:ind w:left="567" w:right="-7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66" w:hanging="576"/>
        <w:jc w:val="left"/>
        <w:rPr/>
      </w:pPr>
      <w:r>
        <w:rPr>
          <w:b w:val="false"/>
          <w:sz w:val="28"/>
          <w:szCs w:val="28"/>
        </w:rPr>
        <w:t xml:space="preserve">Новгородская областная Дум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15" w:firstLine="708"/>
        <w:rPr/>
      </w:pPr>
      <w:r>
        <w:rPr>
          <w:sz w:val="28"/>
          <w:szCs w:val="28"/>
        </w:rPr>
        <w:t xml:space="preserve">1. Принять областной закон «О внесении изменений в областной закон </w:t>
      </w:r>
      <w:r>
        <w:rPr>
          <w:rFonts w:eastAsia="Times New Roman"/>
          <w:kern w:val="0"/>
          <w:sz w:val="28"/>
          <w:szCs w:val="28"/>
          <w:lang w:eastAsia="ru-RU"/>
        </w:rPr>
        <w:t>«О разграничении полномочий областной Думы и Администрации области в области обязательного медицинского страхования»</w:t>
      </w:r>
      <w:r>
        <w:rPr>
          <w:sz w:val="28"/>
          <w:szCs w:val="28"/>
        </w:rPr>
        <w:t>.</w:t>
      </w:r>
    </w:p>
    <w:p>
      <w:pPr>
        <w:pStyle w:val="32"/>
        <w:ind w:left="0" w:right="30" w:firstLine="708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 Губернатору Новгородской области   Митину С.Г. для обнародования.</w:t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/>
      </w:pPr>
      <w:r>
        <w:rPr>
          <w:rFonts w:eastAsia="Arial" w:cs="Arial"/>
          <w:bCs/>
          <w:sz w:val="28"/>
          <w:szCs w:val="28"/>
        </w:rPr>
        <w:t xml:space="preserve">Исполняющий обязанности директора </w:t>
        <w:br/>
      </w:r>
      <w:r>
        <w:rPr>
          <w:bCs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rPr/>
      </w:pPr>
      <w:r>
        <w:rPr>
          <w:rFonts w:eastAsia="Arial" w:cs="Arial"/>
          <w:bCs/>
          <w:sz w:val="28"/>
          <w:szCs w:val="28"/>
        </w:rPr>
        <w:t xml:space="preserve">медицинского страхования Новгородской области  </w:t>
      </w: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eastAsia="Arial" w:cs="Arial"/>
          <w:bCs/>
          <w:sz w:val="28"/>
          <w:szCs w:val="28"/>
        </w:rPr>
        <w:t xml:space="preserve">А.В. Радевич </w:t>
      </w:r>
    </w:p>
    <w:p>
      <w:pPr>
        <w:pStyle w:val="Normal"/>
        <w:jc w:val="right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Заместитель Губернатора </w:t>
        <w:br/>
        <w:t xml:space="preserve">Новгородской области                                                                                 А.В. Смирнов  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Председатель комитет правового обеспечения  </w:t>
        <w:br/>
        <w:t>Правительства Новгородской области                                                       М.В. К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766" w:hanging="0"/>
        <w:rPr/>
      </w:pPr>
      <w:r>
        <w:rPr>
          <w:sz w:val="28"/>
          <w:szCs w:val="28"/>
        </w:rPr>
        <w:t xml:space="preserve">Руководитель департамента здравоохранения </w:t>
        <w:br/>
        <w:t>Новгородской области                                                                                 Г.В. Михай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убернатором Новгородской области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БЛАСТНОЙ ЗАКОН </w:t>
        <w:br/>
        <w:t>«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РАЗГРАНИЧЕНИИ ПОЛНОМОЧИЙ ОБЛАСТНОЙ ДУМЫ И АДМИНИСТРАЦИИ ОБЛАСТИ В ОБЛАСТИ ОБЯЗАТЕЛЬНОГО МЕДИЦИНСКОГО СТРАХОВАНИЯ</w:t>
      </w:r>
      <w:r>
        <w:rPr>
          <w:b/>
          <w:bCs/>
          <w:sz w:val="28"/>
          <w:szCs w:val="28"/>
        </w:rPr>
        <w:t>»</w:t>
      </w:r>
    </w:p>
    <w:p>
      <w:pPr>
        <w:pStyle w:val="Heading9"/>
        <w:tabs>
          <w:tab w:val="left" w:pos="-32063" w:leader="none"/>
          <w:tab w:val="left" w:pos="-31212" w:leader="none"/>
          <w:tab w:val="left" w:pos="-30361" w:leader="none"/>
          <w:tab w:val="left" w:pos="-29510" w:leader="none"/>
          <w:tab w:val="left" w:pos="-28659" w:leader="none"/>
          <w:tab w:val="left" w:pos="-27808" w:leader="none"/>
          <w:tab w:val="left" w:pos="-26957" w:leader="none"/>
          <w:tab w:val="left" w:pos="-26106" w:leader="none"/>
          <w:tab w:val="left" w:pos="-25255" w:leader="none"/>
          <w:tab w:val="left" w:pos="-24404" w:leader="none"/>
          <w:tab w:val="left" w:pos="-23553" w:leader="none"/>
          <w:tab w:val="left" w:pos="-22702" w:leader="none"/>
          <w:tab w:val="left" w:pos="-21851" w:leader="none"/>
          <w:tab w:val="left" w:pos="-21000" w:leader="none"/>
          <w:tab w:val="left" w:pos="-20149" w:leader="none"/>
          <w:tab w:val="left" w:pos="-19298" w:leader="none"/>
          <w:tab w:val="left" w:pos="-18447" w:leader="none"/>
          <w:tab w:val="left" w:pos="-17596" w:leader="none"/>
          <w:tab w:val="left" w:pos="-16745" w:leader="none"/>
          <w:tab w:val="left" w:pos="-15894" w:leader="none"/>
          <w:tab w:val="left" w:pos="-15043" w:leader="none"/>
          <w:tab w:val="left" w:pos="-14192" w:leader="none"/>
          <w:tab w:val="left" w:pos="-13341" w:leader="none"/>
          <w:tab w:val="left" w:pos="-12490" w:leader="none"/>
          <w:tab w:val="left" w:pos="-11639" w:leader="none"/>
          <w:tab w:val="left" w:pos="-10788" w:leader="none"/>
          <w:tab w:val="left" w:pos="-9937" w:leader="none"/>
          <w:tab w:val="left" w:pos="-7384" w:leader="none"/>
          <w:tab w:val="left" w:pos="-6533" w:leader="none"/>
          <w:tab w:val="left" w:pos="-5682" w:leader="none"/>
          <w:tab w:val="left" w:pos="-4831" w:leader="none"/>
          <w:tab w:val="left" w:pos="-3980" w:leader="none"/>
          <w:tab w:val="left" w:pos="-3129" w:leader="none"/>
          <w:tab w:val="left" w:pos="-2278" w:leader="none"/>
          <w:tab w:val="left" w:pos="-1427" w:leader="none"/>
          <w:tab w:val="left" w:pos="-576" w:leader="none"/>
          <w:tab w:val="left" w:pos="0" w:leader="none"/>
          <w:tab w:val="left" w:pos="284" w:leader="none"/>
        </w:tabs>
        <w:ind w:left="0" w:right="184" w:hanging="15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5" w:hanging="0"/>
        <w:jc w:val="center"/>
        <w:rPr/>
      </w:pPr>
      <w:r>
        <w:rPr>
          <w:sz w:val="28"/>
          <w:szCs w:val="28"/>
        </w:rPr>
        <w:tab/>
        <w:t>Принят областной Думой «_____» _____________2014 год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от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03.10.2011 № 1060-ОЗ «О разграничении полномочий областной Думы и Администрации области в области обязательного медицинского страхования» </w:t>
      </w:r>
      <w:r>
        <w:rPr>
          <w:sz w:val="28"/>
          <w:szCs w:val="28"/>
        </w:rPr>
        <w:t xml:space="preserve">(газета «Новгородские ведомости от </w:t>
      </w:r>
      <w:r>
        <w:rPr>
          <w:rFonts w:eastAsia="Times New Roman"/>
          <w:kern w:val="0"/>
          <w:sz w:val="28"/>
          <w:szCs w:val="28"/>
          <w:lang w:eastAsia="ru-RU"/>
        </w:rPr>
        <w:t>08.10.201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) в заголовке </w:t>
      </w:r>
      <w:bookmarkStart w:id="0" w:name="Par116"/>
      <w:r>
        <w:rPr>
          <w:sz w:val="28"/>
          <w:szCs w:val="28"/>
        </w:rPr>
        <w:t>и преамбуле с</w:t>
      </w:r>
      <w:r>
        <w:rPr>
          <w:rFonts w:eastAsia="Times New Roman"/>
          <w:kern w:val="0"/>
          <w:sz w:val="28"/>
          <w:szCs w:val="28"/>
          <w:lang w:eastAsia="ru-RU"/>
        </w:rPr>
        <w:t>лова «Администрации области» заменить словами «Правительства Новгородской области»;</w:t>
      </w:r>
    </w:p>
    <w:p>
      <w:pPr>
        <w:pStyle w:val="Normal"/>
        <w:ind w:firstLine="742"/>
        <w:rPr/>
      </w:pPr>
      <w:r>
        <w:rPr>
          <w:rFonts w:eastAsia="Times New Roman"/>
          <w:kern w:val="0"/>
          <w:sz w:val="28"/>
          <w:szCs w:val="28"/>
          <w:lang w:eastAsia="ru-RU"/>
        </w:rPr>
        <w:t>2) в статье 2:</w:t>
      </w:r>
    </w:p>
    <w:p>
      <w:pPr>
        <w:pStyle w:val="Normal"/>
        <w:ind w:firstLine="743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наименовании и абзаце первом  части 1 слова «Администрации области» заменить словами «Правительства Новгородской области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части 2 слова «Администрация области», «ею» заменить словами «Правительство Новгородской области», «им» соответственно;</w:t>
      </w:r>
      <w:r>
        <w:rPr>
          <w:rFonts w:eastAsia="Times New Roman"/>
          <w:kern w:val="0"/>
          <w:sz w:val="5"/>
          <w:szCs w:val="5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5"/>
          <w:szCs w:val="5"/>
          <w:lang w:eastAsia="ru-RU"/>
        </w:rPr>
      </w:pPr>
      <w:r>
        <w:rPr>
          <w:rFonts w:eastAsia="Times New Roman"/>
          <w:kern w:val="0"/>
          <w:sz w:val="5"/>
          <w:szCs w:val="5"/>
          <w:lang w:eastAsia="ru-RU"/>
        </w:rPr>
      </w:r>
    </w:p>
    <w:p>
      <w:pPr>
        <w:pStyle w:val="Normal"/>
        <w:jc w:val="both"/>
        <w:rPr/>
      </w:pPr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rFonts w:eastAsia="Times New Roman"/>
          <w:kern w:val="0"/>
          <w:sz w:val="28"/>
          <w:szCs w:val="28"/>
          <w:lang w:eastAsia="ru-RU"/>
        </w:rPr>
        <w:t>в статье 3:</w:t>
      </w:r>
    </w:p>
    <w:p>
      <w:pPr>
        <w:pStyle w:val="Normal"/>
        <w:ind w:firstLine="74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наименовании, абзаце первом  части 1 слова «Администрации области» заменить словами «Правительства Новгородской области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части 2 слова «Администрация области», «ею» заменить словами «Правительство Новгородской области», «им» соответственно.</w:t>
      </w:r>
      <w:r>
        <w:rPr>
          <w:rFonts w:eastAsia="Times New Roman"/>
          <w:kern w:val="0"/>
          <w:sz w:val="5"/>
          <w:szCs w:val="5"/>
          <w:lang w:eastAsia="ru-RU"/>
        </w:rPr>
        <w:t xml:space="preserve"> </w:t>
      </w:r>
    </w:p>
    <w:p>
      <w:pPr>
        <w:pStyle w:val="Normal"/>
        <w:ind w:firstLine="74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42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 Новгородской  области                                              </w:t>
        <w:tab/>
        <w:t xml:space="preserve">        С.Г. Мит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Исполняющий обязанности директора </w:t>
        <w:br/>
      </w:r>
      <w:r>
        <w:rPr>
          <w:bCs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медицинского страхования Новгородской области  </w:t>
      </w: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eastAsia="Arial" w:cs="Arial"/>
          <w:bCs/>
          <w:sz w:val="28"/>
          <w:szCs w:val="28"/>
        </w:rPr>
        <w:t xml:space="preserve">А.В. Радевич </w:t>
      </w:r>
    </w:p>
    <w:p>
      <w:pPr>
        <w:pStyle w:val="Normal"/>
        <w:jc w:val="right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й в областной закон </w:t>
        <w:br/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«О разграничении полномочий областной Думы и Администрации области </w:t>
        <w:br/>
        <w:t>в области обязательного медицинского страх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оект настоящего областного закона разработан в связи с необходимостью приведения областного закона </w:t>
      </w:r>
      <w:r>
        <w:rPr>
          <w:rFonts w:eastAsia="Times New Roman"/>
          <w:kern w:val="0"/>
          <w:sz w:val="28"/>
          <w:szCs w:val="28"/>
          <w:lang w:eastAsia="ru-RU"/>
        </w:rPr>
        <w:t>Новгородской области от 03.10.2011 № 1060-ОЗ «О разграничении полномочий областной Думы и Администрации области в области обязательного медицинского страхования»</w:t>
      </w:r>
      <w:r>
        <w:rPr>
          <w:bCs/>
          <w:sz w:val="28"/>
          <w:szCs w:val="28"/>
        </w:rPr>
        <w:t xml:space="preserve"> (далее областной закон) в соответствие с действующим областны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овгородской области, област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01.04.2013 № 241-ОЗ «О системе органов исполнительной власти Новгородской области», областным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11.02.2013 № 210-ОЗ «О Правительстве Новгородской области» с 01 мая 2013 года на территории Новгородской области действует Правительство Новгородской области, являющееся постоянно действующим коллегиальным высшим исполнительным органом государственной власти Новгородской области и правопреемником Администрации Новгородской област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Arial"/>
          <w:spacing w:val="-6"/>
          <w:sz w:val="28"/>
          <w:szCs w:val="28"/>
        </w:rPr>
      </w:pPr>
      <w:r>
        <w:rPr>
          <w:rFonts w:eastAsia="Arial" w:cs="Arial"/>
          <w:spacing w:val="-6"/>
          <w:sz w:val="28"/>
          <w:szCs w:val="28"/>
        </w:rPr>
        <w:t xml:space="preserve">В связи с этим, в областной закон </w:t>
      </w:r>
      <w:r>
        <w:rPr>
          <w:bCs/>
          <w:sz w:val="28"/>
          <w:szCs w:val="28"/>
        </w:rPr>
        <w:t>вносятся изменения в части наименования указанного исполнительного органа государственной власти Новгородской обла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оект </w:t>
      </w:r>
      <w:r>
        <w:rPr>
          <w:rFonts w:eastAsia="Courier New" w:cs="Courier New"/>
          <w:sz w:val="28"/>
          <w:szCs w:val="28"/>
        </w:rPr>
        <w:t>областного закона</w:t>
      </w:r>
      <w:r>
        <w:rPr>
          <w:bCs/>
          <w:sz w:val="28"/>
          <w:szCs w:val="28"/>
        </w:rPr>
        <w:t xml:space="preserve"> предполагает заменить в тексте областного зак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лова «Администрация области» на «Правительство Новгородской области» в соответствующем падеже.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инятие данного областного закона не потребует дополнительного финансирования и внесения изменений, отмены полностью или частично, признания утратившими силу действующих норматив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первичной</w:t>
      </w:r>
      <w:r>
        <w:rPr>
          <w:rFonts w:eastAsia="Arial" w:cs="Arial"/>
          <w:sz w:val="28"/>
          <w:szCs w:val="28"/>
        </w:rPr>
        <w:t xml:space="preserve"> антикоррупционной экспертизы, проведенной при разработке проекта  </w:t>
      </w:r>
      <w:r>
        <w:rPr>
          <w:rFonts w:eastAsia="Courier New" w:cs="Courier New"/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</w:t>
        <w:br/>
      </w:r>
      <w:r>
        <w:rPr>
          <w:rFonts w:eastAsia="Times New Roman"/>
          <w:kern w:val="0"/>
          <w:sz w:val="28"/>
          <w:szCs w:val="28"/>
          <w:lang w:eastAsia="ru-RU"/>
        </w:rPr>
        <w:t>«О разграничении полномочий областной Думы и Администрации области в области обязательного медицинского страхования»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  <w:r>
        <w:rPr>
          <w:rFonts w:eastAsia="Arial" w:cs="Arial"/>
          <w:sz w:val="28"/>
          <w:szCs w:val="28"/>
        </w:rPr>
        <w:br/>
      </w:r>
    </w:p>
    <w:p>
      <w:pPr>
        <w:pStyle w:val="Normal"/>
        <w:spacing w:lineRule="exact" w:line="240"/>
        <w:rPr/>
      </w:pPr>
      <w:r>
        <w:rPr>
          <w:rFonts w:eastAsia="Arial" w:cs="Arial"/>
          <w:b/>
          <w:bCs/>
          <w:sz w:val="28"/>
          <w:szCs w:val="28"/>
        </w:rPr>
        <w:t xml:space="preserve">Исполняющий обязанности директора </w:t>
        <w:br/>
      </w:r>
      <w:r>
        <w:rPr>
          <w:b/>
          <w:bCs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pacing w:lineRule="exact" w:line="240"/>
        <w:rPr/>
      </w:pPr>
      <w:r>
        <w:rPr>
          <w:rFonts w:eastAsia="Arial" w:cs="Arial"/>
          <w:b/>
          <w:bCs/>
          <w:sz w:val="28"/>
          <w:szCs w:val="28"/>
        </w:rPr>
        <w:t xml:space="preserve">медицинского страхования Новгородской области  </w:t>
      </w: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eastAsia="Arial" w:cs="Arial"/>
          <w:b/>
          <w:bCs/>
          <w:sz w:val="28"/>
          <w:szCs w:val="28"/>
        </w:rPr>
        <w:t xml:space="preserve">А.В. Радевич </w:t>
      </w:r>
    </w:p>
    <w:p>
      <w:pPr>
        <w:pStyle w:val="311"/>
        <w:spacing w:lineRule="exact" w:line="260"/>
        <w:ind w:left="74" w:right="21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exact" w:line="260"/>
        <w:ind w:left="74" w:righ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областного закона «О внесении изменений в областной закон </w:t>
        <w:br/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«О разграничении полномочий областной Думы и Администрации области </w:t>
        <w:br/>
        <w:t>в области обязательного медицинского страхования»</w:t>
      </w:r>
    </w:p>
    <w:p>
      <w:pPr>
        <w:pStyle w:val="21"/>
        <w:ind w:left="0" w:right="1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</w:t>
      </w:r>
      <w:r>
        <w:rPr>
          <w:rFonts w:eastAsia="Times New Roman"/>
          <w:kern w:val="0"/>
          <w:sz w:val="28"/>
          <w:szCs w:val="28"/>
          <w:lang w:eastAsia="ru-RU"/>
        </w:rPr>
        <w:t>«О разграничении полномочий областной Думы и Администрации области в области обязательного медицинского страхования» не повлечет изменения размеров доходов и расходов областно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Исполняющий обязанности директора </w:t>
        <w:br/>
        <w:t xml:space="preserve">Территориального фонда обязательного </w:t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едицинского страхования Новгородской области                             А.В. Радевич </w:t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подлежащих изменению в связи с принятием областного закона «О внесении изменений в областной закон </w:t>
        <w:br/>
      </w:r>
      <w:r>
        <w:rPr>
          <w:rFonts w:eastAsia="Times New Roman"/>
          <w:b/>
          <w:kern w:val="0"/>
          <w:sz w:val="28"/>
          <w:szCs w:val="28"/>
          <w:lang w:eastAsia="ru-RU"/>
        </w:rPr>
        <w:t>«О разграничении полномочий областной Думы и Администрации области в области обязательного медицинского страх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областного закона «О внесении изменений в областной закон         </w:t>
      </w:r>
      <w:r>
        <w:rPr>
          <w:rFonts w:eastAsia="Times New Roman"/>
          <w:kern w:val="0"/>
          <w:sz w:val="28"/>
          <w:szCs w:val="28"/>
          <w:lang w:eastAsia="ru-RU"/>
        </w:rPr>
        <w:t>«О разграничении полномочий областной Думы и Администрации области в области обязательного медицинского страхования»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shd w:fill="FFFFFF" w:val="clear"/>
        </w:rPr>
        <w:t xml:space="preserve">потребует внесения изменений в областные нормативные правовые акты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Исполняющий обязанности директора </w:t>
        <w:br/>
        <w:t xml:space="preserve">Территориального фонда обязательного </w:t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едицинского страхования Новгородской области                             А.В. Радевич </w:t>
      </w:r>
    </w:p>
    <w:p>
      <w:pPr>
        <w:pStyle w:val="Normal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576" w:leader="none"/>
      </w:tabs>
      <w:ind w:left="851" w:right="0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eastAsia="Lucida Sans Unicode"/>
      <w:b/>
      <w:kern w:val="2"/>
      <w:sz w:val="24"/>
    </w:rPr>
  </w:style>
  <w:style w:type="character" w:styleId="7">
    <w:name w:val="Заголовок 7 Знак"/>
    <w:qFormat/>
    <w:rPr>
      <w:rFonts w:eastAsia="Lucida Sans Unicode"/>
      <w:b/>
      <w:kern w:val="2"/>
      <w:sz w:val="28"/>
    </w:rPr>
  </w:style>
  <w:style w:type="character" w:styleId="8">
    <w:name w:val="Заголовок 8 Знак"/>
    <w:qFormat/>
    <w:rPr>
      <w:rFonts w:eastAsia="Lucida Sans Unicode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-99" w:firstLine="426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ind w:left="0" w:right="-99" w:firstLine="720"/>
      <w:jc w:val="both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-99" w:firstLine="426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-99"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2098732F528DA919E67FA1C3F3D45B3A1C80FF58F6064FF3F18FECF233FC6c5c9I" TargetMode="External"/><Relationship Id="rId3" Type="http://schemas.openxmlformats.org/officeDocument/2006/relationships/hyperlink" Target="consultantplus://offline/ref=C112098732F528DA919E67FA1C3F3D45B3A1C80FF58F6864F73F18FECF233FC6c5c9I" TargetMode="External"/><Relationship Id="rId4" Type="http://schemas.openxmlformats.org/officeDocument/2006/relationships/hyperlink" Target="consultantplus://offline/ref=C112098732F528DA919E67FA1C3F3D45B3A1C80FF58F6864F73F18FECF233FC6c5c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5:00Z</dcterms:created>
  <dc:creator>лебедева ольга</dc:creator>
  <dc:description/>
  <cp:keywords/>
  <dc:language>en-US</dc:language>
  <cp:lastModifiedBy>euvlad_361</cp:lastModifiedBy>
  <cp:lastPrinted>2014-01-16T09:08:00Z</cp:lastPrinted>
  <dcterms:modified xsi:type="dcterms:W3CDTF">2014-02-03T05:05:00Z</dcterms:modified>
  <cp:revision>2</cp:revision>
  <dc:subject/>
  <dc:title/>
</cp:coreProperties>
</file>