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седьм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4 марта 2022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Defaul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1. </w:t>
      </w:r>
      <w:r>
        <w:rPr>
          <w:bCs/>
          <w:sz w:val="28"/>
          <w:szCs w:val="28"/>
        </w:rPr>
        <w:t>О заключении Соглашения между Новгородской областной Дум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юзом организаций профсоюзов «Новгородская областная Федерация профсоюзов» о сотрудничестве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брышев Юрий Иванович - председатель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Default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 Правительственный час по теме «Агропромышленный комплекс Новгородской области: его состояние и планы развития на 2022-2024 годы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Покровская Елена Витальевна - министр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льского хозяйства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3. О ежегодном отчете начальника Управления Министерства </w:t>
        <w:br/>
      </w:r>
      <w:r>
        <w:rPr>
          <w:bCs/>
          <w:spacing w:val="-4"/>
          <w:sz w:val="28"/>
          <w:szCs w:val="28"/>
        </w:rPr>
        <w:t>внутренних дел Российской Федерации по Новгородской области о результатах</w:t>
      </w:r>
      <w:r>
        <w:rPr>
          <w:bCs/>
          <w:sz w:val="28"/>
          <w:szCs w:val="28"/>
        </w:rPr>
        <w:t xml:space="preserve"> деятельности Управления Министерства внутренних дел Российской Федерации по Новгородской области за 2021 год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Коновалов Андрей Геннадьевич -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начальник Управления Министерства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внутренних дел Российской Федерации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о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pacing w:val="-6"/>
          <w:sz w:val="28"/>
          <w:szCs w:val="28"/>
        </w:rPr>
        <w:t xml:space="preserve">4. О проекте областного закона «О внесении изменения в статью 1 </w:t>
        <w:br/>
        <w:t>областного закона «О налоговых ставках на территории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:</w:t>
        <w:tab/>
        <w:t xml:space="preserve">Богданов Евгений Владимирович - первый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заместитель  Губернатора Новгородской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pacing w:val="-6"/>
          <w:sz w:val="28"/>
          <w:szCs w:val="28"/>
        </w:rPr>
        <w:t xml:space="preserve">5. О проекте областного закона «О внесении изменений в некоторые </w:t>
        <w:br/>
        <w:t>областные законы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12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6. </w:t>
      </w:r>
      <w:r>
        <w:rPr>
          <w:bCs/>
          <w:sz w:val="28"/>
          <w:szCs w:val="28"/>
        </w:rPr>
        <w:t>О проекте постановления Новгородской областной Думы «О признании утратившими силу некоторых постановлений Новгородской областной Думы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12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7. </w:t>
      </w:r>
      <w:r>
        <w:rPr>
          <w:bCs/>
          <w:sz w:val="28"/>
          <w:szCs w:val="28"/>
        </w:rPr>
        <w:t>О проекте областного закона «О внесении изменений в статью 8 областного закона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:</w:t>
        <w:tab/>
        <w:t>Маленко Илья Сергее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Председателя Правительства Новгородской </w:t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б отчете о деятельности Счетной палаты Новгородской области за 2021 г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Яковлева Нина Дмитриевна - председа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0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четной палаты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9. О ежегодном докладе «О деятельности Уполномоченного по </w:t>
        <w:br/>
        <w:t xml:space="preserve">правам  ребенка в Новгородской области в 2021 году».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Ефимова Татьяна  Александровна -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Уполномоченный по правам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ребенка в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О проекте постановления Новгородской областной Думы</w:t>
      </w:r>
      <w:r>
        <w:rPr>
          <w:bCs/>
          <w:spacing w:val="-6"/>
          <w:sz w:val="28"/>
          <w:szCs w:val="28"/>
        </w:rPr>
        <w:t xml:space="preserve"> «О плане работы Новгородской областной Думы на </w:t>
      </w:r>
      <w:r>
        <w:rPr>
          <w:bCs/>
          <w:spacing w:val="-6"/>
          <w:sz w:val="28"/>
          <w:szCs w:val="28"/>
          <w:lang w:val="en-US"/>
        </w:rPr>
        <w:t>II</w:t>
      </w:r>
      <w:r>
        <w:rPr>
          <w:bCs/>
          <w:spacing w:val="-6"/>
          <w:sz w:val="28"/>
          <w:szCs w:val="28"/>
        </w:rPr>
        <w:t xml:space="preserve"> квартал 2022 года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>Королёв Владимир Евгенье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 xml:space="preserve">  </w:t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pacing w:val="-6"/>
          <w:sz w:val="28"/>
          <w:szCs w:val="28"/>
        </w:rPr>
        <w:t xml:space="preserve">11. </w:t>
      </w:r>
      <w:r>
        <w:rPr>
          <w:bCs/>
          <w:sz w:val="28"/>
          <w:szCs w:val="28"/>
        </w:rPr>
        <w:t>О проекте областного закона «О внесении изменений в областной закон «О выборах Губернатора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12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Тихомиров Сергей Иванович - депутат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/>
        <w:ind w:left="2977" w:hanging="2977"/>
        <w:jc w:val="both"/>
        <w:rPr/>
      </w:pPr>
      <w:r>
        <w:rPr>
          <w:sz w:val="28"/>
          <w:szCs w:val="28"/>
        </w:rPr>
        <w:tab/>
        <w:tab/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12. О проекте областного закона «О внесении изменений в областной закон «О внесении изменения в областной закон «О государственной со</w:t>
        <w:softHyphen/>
        <w:t>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12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Тихомиров Сергей Иванович - депутат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/>
        <w:ind w:left="2977" w:hanging="2977"/>
        <w:jc w:val="both"/>
        <w:rPr/>
      </w:pPr>
      <w:r>
        <w:rPr>
          <w:sz w:val="28"/>
          <w:szCs w:val="28"/>
        </w:rPr>
        <w:tab/>
        <w:tab/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3. </w:t>
      </w:r>
      <w:r>
        <w:rPr>
          <w:bCs/>
          <w:sz w:val="28"/>
          <w:szCs w:val="28"/>
        </w:rPr>
        <w:t>О проекте постановления Новгородской областной Думы «О внесении изменений в состав комиссии Новгородской областной Думы седьмого созыва по контролю за достоверностью сведений о доходах, об имуществе и обязательствах имущественного характера, представляемых депутатами Новгородской областной Думы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12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Чурсинов Алексей Борисович - депутат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/>
        <w:ind w:left="2977" w:hanging="2977"/>
        <w:jc w:val="both"/>
        <w:rPr/>
      </w:pPr>
      <w:r>
        <w:rPr>
          <w:sz w:val="28"/>
          <w:szCs w:val="28"/>
        </w:rPr>
        <w:tab/>
        <w:tab/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 проекте постановления Новгородской областной Думы «О внесении изменений в состав комиссии по соблюдению требований к служебному поведению государственных гражданских служащих аппарата Новгородской областной Думы и урегулированию конфликта интересов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12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Чурсинов Алексей Борисович - депутат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/>
        <w:ind w:left="2977" w:hanging="2977"/>
        <w:jc w:val="both"/>
        <w:rPr/>
      </w:pPr>
      <w:r>
        <w:rPr>
          <w:sz w:val="28"/>
          <w:szCs w:val="28"/>
        </w:rPr>
        <w:tab/>
        <w:tab/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 проекте постановления Новгородской областной Думы «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мбин Максим Евгеньевич - депутат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 xml:space="preserve">Новгородской областной Думы,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left="3540" w:hanging="0"/>
        <w:rPr>
          <w:bCs/>
          <w:spacing w:val="-8"/>
          <w:sz w:val="28"/>
          <w:szCs w:val="28"/>
        </w:rPr>
      </w:pPr>
      <w:r>
        <w:rPr>
          <w:bCs/>
          <w:sz w:val="28"/>
          <w:szCs w:val="28"/>
        </w:rPr>
        <w:tab/>
        <w:t xml:space="preserve">комитета Новгородской областной Думы </w:t>
        <w:br/>
      </w:r>
      <w:r>
        <w:rPr>
          <w:bCs/>
          <w:spacing w:val="-8"/>
          <w:sz w:val="28"/>
          <w:szCs w:val="28"/>
        </w:rPr>
        <w:t>по законодательству и местному самоуправлению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аз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  <w:tab w:val="left" w:pos="6804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</w:t>
        <w:tab/>
        <w:t xml:space="preserve">                   </w:t>
        <w:tab/>
        <w:t>Ю.И.Бобр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3:00Z</dcterms:created>
  <dc:creator>doom</dc:creator>
  <dc:description/>
  <cp:keywords/>
  <dc:language>en-US</dc:language>
  <cp:lastModifiedBy>Морозова</cp:lastModifiedBy>
  <cp:lastPrinted>2022-03-11T08:52:00Z</cp:lastPrinted>
  <dcterms:modified xsi:type="dcterms:W3CDTF">2022-03-23T05:40:00Z</dcterms:modified>
  <cp:revision>12</cp:revision>
  <dc:subject/>
  <dc:title/>
</cp:coreProperties>
</file>