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внесении изменений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 1037-III ОД</w:t>
      </w:r>
    </w:p>
    <w:p>
      <w:pPr>
        <w:pStyle w:val="Normal"/>
        <w:shd w:fill="FFFFFF" w:val="clear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 10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ОД «О Положении о порядке определения денежного содержания и материальном стимулировании государственных гражданских служащих и служащих аппарата областной Думы» (газета «Новгородские ведомости» от 13.08.2005, 06.12.2005, 08.11.2006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1) в разделе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«Организация денежного содержания и иных выплат государственных гражданских служащих и служащих аппарата областной Дум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 в пункте 1 слова «ежемесячной надбавки к должностному окладу за квалификационный разряд» заменить словами «месячного оклада в соответствии с присвоенным классным чином»;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 в пункте 4 второе предложение дополнить словами «, выслугой лет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установления надбавки к должностному окладу за особые условия государственной гражданской службы, службы» изложить в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становления надбавки к должностному окладу за особые условия государственной гражданской службы, службы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Надбавка к должностному окладу за особые  условия государственной 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  <w:sz w:val="24"/>
        </w:rPr>
        <w:t>тм</w:t>
        <w:br/>
        <w:t>№ 039-пд</w:t>
      </w:r>
    </w:p>
    <w:p>
      <w:pPr>
        <w:pStyle w:val="Normal"/>
        <w:spacing w:lineRule="atLeast" w:line="360"/>
        <w:jc w:val="both"/>
        <w:rPr/>
      </w:pPr>
      <w:r>
        <w:rPr>
          <w:spacing w:val="-4"/>
          <w:sz w:val="28"/>
          <w:szCs w:val="28"/>
        </w:rPr>
        <w:t>гражданской службы, службы подлежит выплате всем государственным гражданским служащим, служащим в целях повышения их материальной заинтересованности в результатах своей деятельности, качестве исполнения требований должностных регламент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Надбавка к должностному окладу за особые условия государственной гражданской службы, службы выплачивается в следующих размерах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о главной группе должностей государственной гражданской службы - от 120 до 150 процентов должностного окла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по ведущей группе должностей государственной гражданской службы - от 90 до 120 процентов должностного оклад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 старшей группе должностей государственной гражданской службы - от 60 до 90 процентов должностного оклад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о младшей группе должностей государственной гражданской службы и служащим - до 60 процентов должностного окла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 Размер ежемесячной надбавки к должностному окладу за особые условия государственной гражданской службы, службы определяется в зависимости от степени сложности и напряженности выполняемой работы и может быть увеличен или уменьшен при изменении сложности и напряженности выполняемой работ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 Решение об установлении государственным гражданским служащим, служащим конкретного размера надбавки к должностному окладу за особые условия государственной гражданской службы, службы принимается персонально распоряжением председателя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 Выплата надбавки к должностному окладу за особые условия государственной гражданской службы, службы осуществляется в пределах фонда оплаты труда, установленного аппарату областной Думы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 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установления надбавки к должностному окладу за работу со сведениями, составляющими государственную тайну» изложить в редакции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орядок установления надбавки к должностному окладу за работу со сведениями, составляющими государственную тайну»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работу со сведениями, составляющими государственную тайну, государственным гражданским служащим, служащим устанавливается распоряжением председателя областной Думы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 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премирования государственных гражданских служащих, служащих» изложить в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5. Государственным гражданским служащим,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 по сокращению штатов либо по собственному желанию (зачислением в образовательное учреждение, выходом на пенсию, призывом на военную службу или направлением на заменяющую ее альтернативную гражданскую службу, а также по иным уважительным причинам), премия выплачивается за фактически отработанное время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) в пункте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выплаты денежного вознаграждения в связи с юбилеями, выслугой лет» после слова «юбилеями» дополнить словами «, выслугой лет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его официального опубликования, за исключением подпункта 3 пункта 1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настоящего постановления вступает в силу с 1 января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6:00Z</dcterms:created>
  <dc:creator>Орготдел</dc:creator>
  <dc:description/>
  <cp:keywords/>
  <dc:language>en-US</dc:language>
  <cp:lastModifiedBy>duma_361_1</cp:lastModifiedBy>
  <cp:lastPrinted>2006-11-30T08:56:00Z</cp:lastPrinted>
  <dcterms:modified xsi:type="dcterms:W3CDTF">2008-11-26T06:16:00Z</dcterms:modified>
  <cp:revision>2</cp:revision>
  <dc:subject/>
  <dc:title>  </dc:title>
</cp:coreProperties>
</file>