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677" w:hanging="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 установлении размера надбавки к должностному окладу за работу со сведениями, составляющими государственную тайну, лицам, замещающим государственные должности Новгородской области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3685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18 сентября 2006 года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статьей 5 областного закона от 08.09.2006 № 713-ОЗ «Об оплате труда в органах государственной власти, иных государственных органах Новгородской области» </w:t>
      </w:r>
      <w:r>
        <w:rPr>
          <w:sz w:val="28"/>
          <w:szCs w:val="28"/>
        </w:rPr>
        <w:t>Новгородская областная Дум</w:t>
      </w:r>
      <w:r>
        <w:rPr>
          <w:sz w:val="28"/>
        </w:rPr>
        <w:t>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>установить с 1 января 2007 года лицам, замещающим государственные должности Новгородской области, допущенным к государственной тайне на постоянной основе и имеющим оформленный в установленном порядке допуск к сведениям соответствующей степени секретности, надбавку к должностному окладу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59"/>
        <w:gridCol w:w="16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Степень секретности све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Размер ежемесячной надбавки, в процен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Бойцев </w:t>
              <w:br/>
              <w:t>Анато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редседатель </w:t>
              <w:br/>
              <w:t>област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«особой важ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Прусак </w:t>
              <w:br/>
              <w:t>Михаил 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Губернатор </w:t>
              <w:br/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«особой важ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2338" w:leader="none"/>
                <w:tab w:val="left" w:pos="574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 xml:space="preserve">Фабричный </w:t>
              <w:br/>
              <w:t>Серг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заместитель </w:t>
              <w:br/>
              <w:t xml:space="preserve">председателя </w:t>
              <w:br/>
              <w:t>област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rPr/>
            </w:pPr>
            <w:r>
              <w:rPr>
                <w:spacing w:val="-6"/>
                <w:sz w:val="28"/>
                <w:szCs w:val="28"/>
              </w:rPr>
              <w:t>«секрет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5740" w:leader="none"/>
              </w:tabs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Орготдел</dc:creator>
  <dc:description/>
  <cp:keywords/>
  <dc:language>en-US</dc:language>
  <cp:lastModifiedBy>duma_361_1</cp:lastModifiedBy>
  <cp:lastPrinted>2007-03-01T11:56:00Z</cp:lastPrinted>
  <dcterms:modified xsi:type="dcterms:W3CDTF">2008-11-26T07:59:00Z</dcterms:modified>
  <cp:revision>2</cp:revision>
  <dc:subject/>
  <dc:title>  </dc:title>
</cp:coreProperties>
</file>