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4.2007  № 20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 проекте областного закона «О соотношении должностей федеральной государственной гражданской службы и должностей государственной гражданской службы Новгородской области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. Принять в первом чтении проект областного закона «О соотношении должностей федеральной государственной гражданской службы и должностей государственной гражданской службы Новгородской области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законодательству и местному самоуправлению в срок до 21 мая 2007 год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законодательству и местному самоуправлению совместно с комитетом государственной гражданской службы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мае 2007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0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4:00Z</dcterms:created>
  <dc:creator>Орготдел</dc:creator>
  <dc:description/>
  <cp:keywords/>
  <dc:language>en-US</dc:language>
  <cp:lastModifiedBy>duma_361_1</cp:lastModifiedBy>
  <cp:lastPrinted>2007-03-09T14:19:00Z</cp:lastPrinted>
  <dcterms:modified xsi:type="dcterms:W3CDTF">2008-11-26T08:24:00Z</dcterms:modified>
  <cp:revision>2</cp:revision>
  <dc:subject/>
  <dc:title>  </dc:title>
</cp:coreProperties>
</file>