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drawing>
          <wp:inline distT="0" distB="0" distL="0" distR="0">
            <wp:extent cx="76327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0" w:leader="none"/>
        </w:tabs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 о в г о р о д с к а я  о б л а с т н а я  Д у м а</w:t>
      </w:r>
    </w:p>
    <w:p>
      <w:pPr>
        <w:pStyle w:val="Normal"/>
        <w:spacing w:lineRule="atLeast" w:line="240" w:before="120" w:after="0"/>
        <w:jc w:val="center"/>
        <w:rPr>
          <w:sz w:val="26"/>
        </w:rPr>
      </w:pPr>
      <w:r>
        <w:rPr>
          <w:sz w:val="26"/>
        </w:rPr>
        <w:t>П О В Е С Т К А   Д Н Я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</w:rPr>
        <w:t>Новгородской областной Думы шестого созыва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  <w:szCs w:val="28"/>
        </w:rPr>
        <w:t>26 мая 2021 год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360" w:after="0"/>
        <w:jc w:val="right"/>
        <w:rPr>
          <w:sz w:val="24"/>
        </w:rPr>
      </w:pPr>
      <w:r>
        <w:rPr>
          <w:sz w:val="26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387" w:leader="none"/>
        </w:tabs>
        <w:spacing w:lineRule="exact" w:line="240" w:before="120" w:after="0"/>
        <w:jc w:val="right"/>
        <w:outlineLvl w:val="0"/>
        <w:rPr/>
      </w:pPr>
      <w:r>
        <w:rPr>
          <w:b/>
          <w:bCs/>
          <w:sz w:val="24"/>
        </w:rPr>
        <w:t xml:space="preserve">Начало заседания:   </w:t>
      </w:r>
      <w:r>
        <w:rPr>
          <w:b/>
          <w:bCs/>
          <w:sz w:val="28"/>
        </w:rPr>
        <w:t>12.00</w:t>
      </w:r>
      <w:r>
        <w:rPr>
          <w:b/>
          <w:bCs/>
          <w:sz w:val="24"/>
        </w:rPr>
        <w:t xml:space="preserve"> 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060" w:leader="none"/>
          <w:tab w:val="left" w:pos="5387" w:leader="none"/>
        </w:tabs>
        <w:spacing w:lineRule="exact" w:line="24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Большой зал заседаний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 xml:space="preserve"> О проекте областного закона «О внесении изменений в областной закон «Об областном бюджете на 2021 год и на плановый период 2022 и 2023 годов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Богданов Евгений Владимир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2. О проекте областного закона «О внесении изменения в статью 8 областного закона «О Счетной палате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Богданов Евгений Владимир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Default"/>
        <w:spacing w:lineRule="atLeast" w:line="360" w:before="120" w:after="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3. О проекте областного закона «О внесении изменений в статью 1 областного закона «О реализации Федерального закона «Об участии граждан в охране общественного порядка» на территории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spacing w:val="-4"/>
          <w:sz w:val="28"/>
          <w:szCs w:val="28"/>
        </w:rPr>
        <w:tab/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Данилов Андрей Вячеслав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Губернатора Новгородской области -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руководитель Администрации Губернатора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и</w:t>
      </w:r>
    </w:p>
    <w:p>
      <w:pPr>
        <w:pStyle w:val="Default"/>
        <w:spacing w:lineRule="atLeast" w:line="360" w:before="120" w:after="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4. О проекте областного закона «О внесении изменения в статью 2 областного закона «О социальных гарантиях и компенсациях для Губернатора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spacing w:val="-4"/>
          <w:sz w:val="28"/>
          <w:szCs w:val="28"/>
        </w:rPr>
        <w:tab/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Данилов Андрей Вячеслав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Губернатора Новгородской области -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руководитель Администрации Губернатора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и</w:t>
      </w:r>
    </w:p>
    <w:p>
      <w:pPr>
        <w:pStyle w:val="Default"/>
        <w:spacing w:lineRule="atLeast" w:line="360" w:before="120" w:after="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5. О проекте постановления Новгородской областной Думы «О внесении изменений в некоторые постановления Новгородской областной Думы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spacing w:val="-4"/>
          <w:sz w:val="28"/>
          <w:szCs w:val="28"/>
        </w:rPr>
        <w:tab/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Данилов Андрей Вячеслав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Губернатора Новгородской области -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руководитель Администрации Губернатора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6. О проекте областного закона «О внесении изменения в статью 2 областного закона  «О разграничении полномочий Новгородской областной Думы и Правительства Новгородской области в области жилищных отношений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3250" w:hanging="2400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Дронов Александр Валентинович - первый </w:t>
        <w:br/>
        <w:t xml:space="preserve">заместитель  Губернатора Новгородской области </w:t>
      </w:r>
    </w:p>
    <w:p>
      <w:pPr>
        <w:pStyle w:val="Default"/>
        <w:spacing w:lineRule="atLeast" w:line="360" w:before="120" w:after="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7. О проекте областного закона «О полномочиях Правительства Новгородской области в сфере осуществления регулярных перевозок пассажиров и багажа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spacing w:val="-4"/>
          <w:sz w:val="28"/>
          <w:szCs w:val="28"/>
        </w:rPr>
        <w:tab/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Шульцев Станислав Василье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/>
          <w:b/>
          <w:spacing w:val="-4"/>
          <w:sz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pacing w:val="-2"/>
          <w:sz w:val="28"/>
          <w:szCs w:val="28"/>
        </w:rPr>
        <w:t>8. О проекте областного закона «О внесении изменений в некоторые областные законы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Лебедева Татьяна Игоревна - председа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Избирательной комиссии 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9. О проекте областного закона «О внесении изменений в областной закон «Об административных правонарушениях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Еремин Владимир Александр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/>
          <w:b/>
          <w:spacing w:val="-4"/>
          <w:sz w:val="28"/>
        </w:rPr>
      </w:pPr>
      <w:r>
        <w:rPr>
          <w:bCs/>
          <w:sz w:val="28"/>
          <w:szCs w:val="28"/>
        </w:rPr>
        <w:tab/>
        <w:tab/>
        <w:t>Главы администрации  Великого Новгорода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О проекте постановления Новгородской областной Думы «</w:t>
      </w:r>
      <w:r>
        <w:rPr>
          <w:sz w:val="28"/>
          <w:szCs w:val="28"/>
        </w:rPr>
        <w:t>О докладе «О состоянии законодательства Новгородской области в 2020 году»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60" w:before="120" w:after="0"/>
        <w:ind w:firstLine="851"/>
        <w:rPr/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ab/>
        <w:t>Писарева Елена Владимировна - председатель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ab/>
        <w:t xml:space="preserve">Новгородской областной Думы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bCs/>
          <w:sz w:val="28"/>
          <w:szCs w:val="28"/>
        </w:rPr>
        <w:t>11. О проекте постановления Новгородской областной Думы «</w:t>
      </w:r>
      <w:r>
        <w:rPr>
          <w:sz w:val="28"/>
          <w:szCs w:val="28"/>
        </w:rPr>
        <w:t>О законодательной инициативе Новгородской областной Думы по внесению проекта федерального закона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60" w:before="120" w:after="0"/>
        <w:ind w:firstLine="851"/>
        <w:rPr/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ab/>
        <w:t>Чурсинов Алексей Борисович - заместитель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60"/>
        <w:ind w:firstLine="851"/>
        <w:rPr>
          <w:b/>
          <w:b/>
          <w:spacing w:val="-4"/>
          <w:sz w:val="28"/>
        </w:rPr>
      </w:pPr>
      <w:r>
        <w:rPr>
          <w:bCs/>
          <w:sz w:val="28"/>
          <w:szCs w:val="28"/>
        </w:rPr>
        <w:tab/>
        <w:tab/>
        <w:tab/>
        <w:t>председателя 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pacing w:val="-4"/>
          <w:sz w:val="28"/>
        </w:rPr>
        <w:t xml:space="preserve">12. О </w:t>
      </w:r>
      <w:r>
        <w:rPr>
          <w:bCs/>
          <w:sz w:val="28"/>
          <w:szCs w:val="28"/>
        </w:rPr>
        <w:t>проекте постановления Новгородской областной Думы «</w:t>
      </w:r>
      <w:r>
        <w:rPr>
          <w:spacing w:val="-4"/>
          <w:sz w:val="28"/>
        </w:rPr>
        <w:t>О награждении Почетной грамотой Новгородской областной Думы»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60" w:before="120" w:after="0"/>
        <w:ind w:firstLine="851"/>
        <w:rPr/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ab/>
        <w:t>Галахов Михаил Борисович - председатель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ab/>
        <w:t>комитета Новгородской областной Думы по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законодательству и местному самоупра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Думы                                           </w:t>
        <w:tab/>
        <w:t xml:space="preserve">                           Е.В.Писарева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Default"/>
        <w:spacing w:lineRule="atLeast" w:line="360"/>
        <w:ind w:firstLine="851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24:00Z</dcterms:created>
  <dc:creator>doom</dc:creator>
  <dc:description/>
  <dc:language>en-US</dc:language>
  <cp:lastModifiedBy>mumuss_223</cp:lastModifiedBy>
  <cp:lastPrinted>2020-09-15T11:15:00Z</cp:lastPrinted>
  <dcterms:modified xsi:type="dcterms:W3CDTF">2021-05-19T09:24:00Z</dcterms:modified>
  <cp:revision>2</cp:revision>
  <dc:subject/>
  <dc:title/>
</cp:coreProperties>
</file>