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spacing w:lineRule="atLeast" w:line="360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360"/>
        <w:ind w:firstLine="851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внесении изменений в статью 1 областного закона «О ставках платы для граждан по договору купли-продажи лесных насаждений для собственных нужд» </w:t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роекту областного закона «О внесении изменений в статью 1 областного закона «О ставках платы для граждан по договору купли-продажи лесных насаждений для собственных нуж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 имеются следующие замеч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ункт 1 статьи 1 проекта в редакционных целях предлагаетс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 в графе «Лесные породы» позицию «Ольха черная» дополнить словами «, липа, ильм»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редставляется, что в случае принятия проекта в областной бюджет поступят дополнительные доходы от продажи лесных насаждений для собственных нужд. Исходя из проекта и пояснительной записки к нему следует, что перечень видов лесных пород дополнен новыми видами древесины – липой, ильмом, дубом, ясенем, кленом. В соответствии со статьей 57 Бюджетного кодекса Российской Федерации плата по договору купли-продажи лесных насаждений для собственных нужд зачисляется в областной бюджет по нормативу 100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финансово-экономическом обосновании к проекту отсутствуют расчеты (расчетные данные) по размерам дополнительных доходов, которые поступят в областной бюджет в случае принятия представленного проекта и в перечне нормативных правовых актов, подлежащих признанию утратившими силу, приостановлению, изменению или принятию в связи с принятием проекта не указан областной закон от 24.12.2013 № 430-ОЗ «Об областном бюджете на 2014 год и на плановый период 2015 и 2016 годов», требующий внесения соответствующих изменений (требование статьи 40 Регламента Новгородской областной Думы (утвержденного постановлением Новгородской областной Думы от 30.08.2006 № 148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ект предлагается дополнить нормой об исключении из предмета областного закона от 16.05.2007 № 100-ОЗ «О ставках платы для граждан по договору купли-продажи лесных насаждений для собственных нужд» положения об установлении ставок платы по договору купли-продажи лесных насаждений, расположенных на землях особо охраняемых природных территорий федерального значения, для собственных нужд в целях приведения в соответствие с пунктом 3 статьи 8 Федерального закона от 28 декабря 2013 года № 406-ФЗ «О внесении изменений в Федеральный закон «Об особо охраняемых природных территориях» и отдельные законодательные акты Российской Федерации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проекту имеются правки юридико-технического характера, которые могут быть устранены при выпуске областно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Е.А. Давыд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06.0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7:00Z</dcterms:created>
  <dc:creator>1</dc:creator>
  <dc:description/>
  <cp:keywords/>
  <dc:language>en-US</dc:language>
  <cp:lastModifiedBy>euvlad_361</cp:lastModifiedBy>
  <cp:lastPrinted>2014-02-06T11:06:00Z</cp:lastPrinted>
  <dcterms:modified xsi:type="dcterms:W3CDTF">2014-02-07T11:37:00Z</dcterms:modified>
  <cp:revision>2</cp:revision>
  <dc:subject/>
  <dc:title>Аппарат Новгородской областной Думы</dc:title>
</cp:coreProperties>
</file>