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Новгородской областн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за третий квартал 2007 года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1. Законодательная деятельность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1.1. Принятие областных законов и постановлений </w:t>
        <w:br/>
        <w:t>областной Думы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отчетный период состоялось 6 заседаний Новгородской областной Думы (далее - областная Дума), на которых было принято 54 областных закона и 108 постановлени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Информация о нормативных правовых актах с указанием субъектов права законодательной инициативы представлена в приложениях 1 и 2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Реквизиты принятых областных законов по отраслям законодательства в соответствии с классификатором правовых актов представлены в приложении 3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.2. Приоритетные направления законодательной деятельности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За отчетный период приоритетным направлением законодательной  деятельности областной Думы было приведение областного законодательства в соответствие с федеральным в области социальной политики. Были приняты следующие областные законы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т 10.07.2007 № 124-ОЗ «О внесении изменений в статью 2 областного закона «О мерах по социальной поддержке детей-сирот и детей, оставшихся без попечения родителей, а также лиц из их числа»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т 10.07.2007 № 129-ОЗ «О внесении изменений в статью 1 областного закона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 и проживающим в сельских населенных пунктах и поселках городского типа субъектов Российской Федерации, граничащих с Новгородской областью»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т 10.07.2007 № 134-ОЗ «О внесении изменений в статью 1 областного закона «О льготах по оплате  жилья и коммунальных услуг отдельным категориям граждан, работающих и проживающих в сельских населенных пунктах  и поселках городского типа»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т 01.08.2007 № 150-ОЗ «О внесении изменений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 по предоставлению жилых помещений муниципального жилищного фонда  по договору социального найма»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т 05.10.2007 № 162-ОЗ «О внесении изменений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 местного самоуправления 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 найма»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т 22.10.2007 № 174-ОЗ «Об основных гарантиях социальной защиты населения Новгородской области»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ругим приоритетным направлением законодательной деятельности областной Думы было приведение областного законодательства в соответствие с федеральным в области образования в Российской Федерации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В этой связи были приняты следующие областные законы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т 10.07.2007 № 123-ОЗ «О внесении  изменений в областной закон «О наделении органов местного самоуправления  государственными  полномочиями  в области образования»;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7.2007 № 125-ОЗ «О внесении изменений  в статью 5 областного закона «О  реализации  Закона Российской Федерации  «Об образовании» на территории области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Также были приняты областные законы в области безопасности и охраны правопорядка: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7.2007 № 128-ОЗ «О противодействии  коррупции в органах  государственной власти  Новгородской области»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т 12.07.2007 № 138-ОЗ «О профилактике правонарушений в Новгородской области»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т 12.07.2007 № 139-ОЗ «Об участии граждан  Российской Федерации  в охране общественного порядка на территории Новгородской области»;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8.2007 № 152-ОЗ «О внесении изменений в областной закон «Об административных правонарушениях»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1.3. Деятельность комитетов областной Думы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отчетный период комитетами областной Думы проведено 11 заседаний, на которых было рассмотрено более 100 вопросов, 91 из них  вынесен на рассмотрение областной Думы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сновные показатели законотворческой деятельности комитетов областной Думы за отчетный период представлены в таблице 1.</w:t>
      </w:r>
    </w:p>
    <w:p>
      <w:pPr>
        <w:pStyle w:val="Normal"/>
        <w:spacing w:lineRule="exact" w:line="360"/>
        <w:ind w:firstLine="851"/>
        <w:jc w:val="right"/>
        <w:rPr/>
      </w:pPr>
      <w:r>
        <w:rPr/>
        <w:t>Таблица 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559"/>
        <w:gridCol w:w="1701"/>
        <w:gridCol w:w="1956"/>
      </w:tblGrid>
      <w:tr>
        <w:trPr>
          <w:trHeight w:val="3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бюджету, финансам и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</w:t>
              <w:br/>
              <w:t xml:space="preserve">законодательству и местному </w:t>
              <w:br/>
              <w:t>самоуправлению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о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том числе, направлено на рассмотрение област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мотрено проектов областных зак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мотрено собственных законодатель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законодательных инициатив других регион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мотрено проектов федеральных зак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мотрено контроль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лушано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6 сентября на очередном заседании областной Думы депутаты приняли решение о создании комитета областной Думы по строительству, жилищно-коммунальной политике и дорожному комплексу, председателем которого избрали </w:t>
      </w:r>
      <w:hyperlink r:id="rId2">
        <w:r>
          <w:rPr>
            <w:rStyle w:val="InternetLink"/>
            <w:b w:val="false"/>
            <w:sz w:val="28"/>
            <w:szCs w:val="28"/>
          </w:rPr>
          <w:t>Кодынева</w:t>
        </w:r>
      </w:hyperlink>
      <w:r>
        <w:rPr>
          <w:b w:val="false"/>
          <w:sz w:val="28"/>
          <w:szCs w:val="28"/>
        </w:rPr>
        <w:t xml:space="preserve"> С.В. – генерального директора Новгородского центра стандартизации, метрологии и сертификации – Новотест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В состав комитета вошли депутаты: Богданов Е.В.- директор ООО «Маркет-Сервис», Великий Новгород; Леонтьев А.А. - генеральный директор ЗАО «Окуловский завод мебельной фурнитуры», г. Окуловка; Фомичев Д.Т. - генеральный директор ООО «Инжстрой», г. Валдай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2. Межпарламентские связи областной Думы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1. Взаимодействие с палатами Федерального Собрания</w:t>
        <w:br/>
        <w:t>Российской Федерации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По состоянию на 1 октября 2007 на заключении в Правительстве Российской Федерации находятся 3 законодательные инициативы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«О внесении изменения в статью 172 части второй Налогового кодекса Российской Федерации» (постановление областной Думы от 26.10.2005</w:t>
        <w:br/>
        <w:t>№ 1212-III ОД)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«О внесении изменения в статью 77 Лесного кодекса Российской Федерации» (постановление областной Думы от 30.08.2006 № 1462-III ОД)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«О внесении изменений в Федеральный закон «О государственном пенсионном обеспечении в Российской Федерации» (постановление областной Думы от 25.04.2007 № 207-ОД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Государственной Думой Федерального Собрания Российской Федерации (постановление Государственной Думы от 14.09.2007 № 5084-4 ГД) отклонена законодательная инициатива Новгородской областной Думы «О внесении изменений в статью 8 Федерального закона «Об основных  гарантиях избирательных прав и права на участие в референдуме граждан Российской Федерации» (постановление областной Думы от 20.12.2006 № 72-ОД)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Законодательная инициатива Новгородской областной Думы «О внесении изменения в статью 1 Федерального закона «Об общем числе мировых судей и количестве судебных участков в субъектах Российской Федерации» (постановление областной Думы от 31.05.2006 № 1411- III ОД) Государственной Думой Федерального Собрания Российской Федерации принята в двух чтениях и подписана Президентом Российской Федерации 21 июля 2007 года (Федеральный закон № 178-ФЗ)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Областной Думой в III квартале 2007 года были направлены замечания и предложения на 106 проектов федеральных законов, поступивших из Государственной Думы Федерального Собрания  Российской Федерации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инициатив из других субъектов Российской Федерации на рассмотрение областной Думы в отчетный период не поступало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3 сентября</w:t>
      </w:r>
      <w:r>
        <w:rPr>
          <w:b w:val="false"/>
          <w:sz w:val="28"/>
          <w:szCs w:val="28"/>
        </w:rPr>
        <w:t xml:space="preserve"> Арапов В.П. - депутат областной Думы, председатель Новгородской областной общественной организации ветеранов (пенсионеров) войны, труда, Вооруженных Сил и правоохранительных органов принял участие в Государственной Думе в заседании «круглого стола» на тему «Актуальные проблемы присвоения звания «Ветеран труда» в субъектах Российской Федерации». Мероприятие было организовано Комитетом Государственной Думы по делам ветерано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Участники заседания обсудили проблемы и практику присвоения звания «Ветеран труда» на основании принятых субъектами Российской Федерации нормативных правовых актов, а также вопросы финансирования мер социальной поддержки ветеранов труда. 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апов В.П. выступил на заседании с докладом об основных проблемах присвоения звания «Ветеран туда» в Новгородской облас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0 сентября</w:t>
      </w:r>
      <w:r>
        <w:rPr>
          <w:b w:val="false"/>
          <w:sz w:val="28"/>
          <w:szCs w:val="28"/>
        </w:rPr>
        <w:t xml:space="preserve"> в Великом Новгороде заместитель председателя областной Думы, исполняющий обязанности секретаря регионального политсовета партии «Единая Россия», руководитель депутатской фракции «Единая Россия» Фабричный С.Ю., а также Писарева Е.В. - депутат областной Думы, член фракции «Единая Россия», председатель Комиссии по вопросам семьи, детей и молодежи при Новгородской областной Думе приняли участие во встрече с председателем Комитета Государственной Думы по делам женщин, семьи и детей, членом фракции «Единая Россия» в Государственной Думе Лаховой Е.Ф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Фабричный С.Ю. рассказал на встрече о законотворческой деятельности областной Думы по вопросам социальной защиты материнства, детства и молодежи, а также о проблемах и задачах, стоящих перед региональным отделением партии и  депутатской фракцией, а Писарева Е.В. поделилась планами в работе Комиссии по вопросам семьи, детей и молодежи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2. Деятельность в рамках Парламентской Ассоциации</w:t>
        <w:br/>
        <w:t>Северо-Запада России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4 сентября</w:t>
      </w:r>
      <w:r>
        <w:rPr>
          <w:b w:val="false"/>
          <w:sz w:val="28"/>
          <w:szCs w:val="28"/>
        </w:rPr>
        <w:t xml:space="preserve"> Бойцев А.А. - председатель областной Думы, председатель Парламентской Ассоциации Северо-Запада России (далее - ПАСЗР) в Законодательном собрании Ленин</w:t>
        <w:softHyphen/>
        <w:t>градской области провел заседание Президиума ПАСЗР. В засе</w:t>
        <w:softHyphen/>
        <w:t>дании также приняла участие Писарева Е.В. - депутат област</w:t>
        <w:softHyphen/>
        <w:t>ной Думы, председатель постоянного комитета ПАСЗР по социальной политик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Члены Президиума рассмотрели предложения областных законодательных органов в проект федеральной целевой Программы социально-экономического развития Северо-Запада России и поручили Бойцеву А.А. обратиться к полномочному представителю Президента Российской Федерации в Северо-Запад</w:t>
        <w:softHyphen/>
        <w:t>ном федеральном округе с вопросом о необходимости координа</w:t>
        <w:softHyphen/>
        <w:t xml:space="preserve">ции формирования Программы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Президиум обобщил предложения законодательных органов Северо-Запада России по внесению изменений в бюджетное и на</w:t>
        <w:softHyphen/>
        <w:t>ло</w:t>
        <w:softHyphen/>
        <w:t>говое законодательство в части расширения доходных источников формирования бюджетов субъектов Российской Федерации и местных бюджетов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седании обсуждался вопрос о сохранности воинских захоронений. Члены Президиума утвердили проект Меморандума о развитии сотрудничества между Северным Советом и ПАСЗР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На очередном заседании областной Думы, которое состоялось в августе, депутаты приняли решение ввести в состав вновь образованного постоянного комитета по молодежной политике ПАСЗР Ефимову О.А., депутата областной  Думы, директора АНО «Редакция газеты Новгородская правда». </w:t>
      </w:r>
    </w:p>
    <w:p>
      <w:pPr>
        <w:pStyle w:val="Normal"/>
        <w:spacing w:before="240" w:after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2.3. Взаимодействие с законодательными (представительными) </w:t>
        <w:br/>
        <w:t>органами государственной власти субъектов Российской Федерации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1-12 сентября</w:t>
      </w:r>
      <w:r>
        <w:rPr>
          <w:b w:val="false"/>
          <w:sz w:val="28"/>
          <w:szCs w:val="28"/>
        </w:rPr>
        <w:t xml:space="preserve"> в Вологде председатель областной Думы Бойцев А.А. принимал участие в окружном совещании, на котором обсуждались проблемы реформы местного самоуправления, состояние местного самоуправления в Российской Федерации, проблемы и пути повышения эффективности органов местного самоуправления, результаты экспертно-аналитических мероприятий Счетной Палаты Российской Федерации по контролю за реализацией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Вологда стала местом проведения столь представительного Форума не случайно. Как подчеркнул, заместитель Министра регионального развития Российской Федерации, открывая совещание: «именно в Вологодской области Федеральный закон о местном самоуправлении реализован в полном объеме с 1 января 2006 года. Поэтому у вологжан есть что посмотреть и есть чему поучиться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В совещании принимали участие представители Вологодской, Архангельской, Калининградской, Ленинградской, Мурманской, Псковской областей, Республик Карелия и Коми, Ненецкого автономного округа и г. Санкт-Петербург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Итогом работы окружного совещания стало принятие Резолюции в адрес участников Всероссийского Конгресса по проблемам местного самоуправления. В резолюции, в частности, предлагается продолжить работу по законодательному обеспечению реформы местного самоуправления на федеральном уровне и на уровне субъектов Российской Федерации, ускорить принятие федеральных и региональных нормативных актов по вопросам межбюджетных отношений и обеспечения финансовой самостоятельности органов местного самоуправления, а так же разработать комплекс мероприятий по распространению лучшего опыта по организации работы власти на местах.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3. Участие в работе органов, образованных</w:t>
        <w:br/>
        <w:t>органами государственной власти области</w:t>
      </w:r>
    </w:p>
    <w:p>
      <w:pPr>
        <w:pStyle w:val="Normal"/>
        <w:spacing w:before="0" w:after="240"/>
        <w:ind w:firstLine="851"/>
        <w:jc w:val="center"/>
        <w:rPr/>
      </w:pPr>
      <w:r>
        <w:rPr>
          <w:sz w:val="28"/>
          <w:szCs w:val="28"/>
        </w:rPr>
        <w:t>3.1. Молодёжный парламент при Новгородской областной Думе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 июля</w:t>
      </w:r>
      <w:r>
        <w:rPr>
          <w:b w:val="false"/>
          <w:sz w:val="28"/>
          <w:szCs w:val="28"/>
        </w:rPr>
        <w:t xml:space="preserve"> состоялось первое заседание Молодёжного парламента при Новгородской областной Думе, которое открыли председатель областной Думы Бойцев А.А. и депутат областной Думы, ректор НовГУ им. Я. Мудрого Гавриков А.Л., осуществляющий координацию деятельности парламент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Члены парламента рассмотрели Регламент Молодёжного парламента, избрали из своего состава председателя и трёх его заместителей, сформировали комиссии и Совет парламент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Председателем парламента стал председатель студенческого союза НовГУ им. Я. Мудрого - Григорян Артур Гегамович, студент 5 курса. На заседании были сформированы комиссии Молодежного парламента: по нравственному и гражданско-патриотическому воспитанию молодежи; по культуре и спорту; по образованию, науке и инновационной деятельности; по сельскому хозяйству, молодёжному предпринимательству и занятос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Определились участники заседания и с составом Совета парламента. В него вошли председатель, заместители председателя, председатели комиссий Молодежного парламента. 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Общественной молодёжной палаты при Государственной Думе Федерального Собрания Российской Федерации молодые парламентарии избрали своего председателя - Григоряна А.Г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3.2. Комиссия по вопросам семьи, детей и молодежи</w:t>
        <w:br/>
        <w:t>при Новгородской областной Думе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6 сентября</w:t>
      </w:r>
      <w:r>
        <w:rPr>
          <w:b w:val="false"/>
          <w:sz w:val="28"/>
          <w:szCs w:val="28"/>
        </w:rPr>
        <w:t xml:space="preserve"> состоялось заседание Комиссии по вопросам семьи, детей и молодежи при Новгородской областной Думе, которое провела ее председатель Писарева Е.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На заседании обсуждались проекты областных законов «О государственной молодежной политике в Новгородской области» и «О государственных грантах и социальном заказе общественным объединениям»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С докладом по первому законопроекту выступила Фомичева И.А. - заместитель председателя комитета по делам молодежи, физической культуре и спорту области, начальник отдела по молодежной политике. По словам Ирины Адамовны, целью данного законопроекта является урегулирование отношений, возникающих в связи с определением и реализацией молодежной политики, а также установление ее организационных основ и направлений на территории Новгородской облас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Уртаева И.Б., председатель общественного регионального движения «Новгородский женский парламент» представила на заседании проект областного закона «О государственных грантах и социальном заказе общественным объединениям», разработчиком которого является депутат областной Думы Богданов Е.В. Законопроект определяет основные принципы и формы взаимодействия органов государственной власти Новгородской области и их должностных лиц с общественными объединениями, деятельность которых осуществляется в пределах области, при выделении государственных грантов и размещении социального заказа Новгородской облас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Члены Комиссии приняли решение рекомендовать областной Думе рассмотреть эти проекты областных законов на её ближайших заседаниях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Кроме того, на заседании Комиссии рассматривался проект федерального закона «О внесении изменений в федеральный закон «Об основных гарантиях прав ребенка в Российской Федерации» и Кодекс Российской Федерации об административных правонарушениях». Писарева Е.В., выступающая по данному вопросу, отметила, что законопроект разработан в целях предупреждения причинения вреда здоровью, нравственному и духовному развитию, правам и законным интересам ребенка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3. Деятельность рабочих групп, комиссий,</w:t>
        <w:br/>
        <w:t>иных органов и организаций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Депутаты областной Думы Богданов Е.В., Гайдым В.Ф. и Морозов А.Ю. включены Указом Губернатора области от 20.08.2007 № 226 «О рабочей группе» в состав рабочей группы для разработки мероприятий, направленных на снижение цен на основные группы продовольственных товаров, в целях социальной поддержки малообеспеченных граждан, находящихся в трудной жизненной ситуации.  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й группе поручено осуществлять ежедекадный анализ цен на основные группы продовольственных товаров на потребительском рынке области, проводить заседания рабочей группы с участием представителей хозяйствующих субъектов области для разработки совместных мероприятий, направленных на снижение цен на основные группы продовольственных товаров на потребительском рынке области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4. Работа депутатов областной Думы в избирательных округах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квартал 2007 года к депутатам областной Думы обратились 794 человека. Рассмотрено 43 просьбы и жалобы (см. таблицу 2)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851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/>
        <w:t>Таблица 2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85"/>
        <w:gridCol w:w="1601"/>
        <w:gridCol w:w="198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приемов гражд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аждан, </w:t>
              <w:br/>
              <w:t>обратившихся на пр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просьб </w:t>
            </w:r>
            <w:r>
              <w:rPr>
                <w:lang w:val="en-US"/>
              </w:rPr>
              <w:br/>
            </w:r>
            <w:r>
              <w:rPr/>
              <w:t>и жало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85"/>
        <w:gridCol w:w="1601"/>
        <w:gridCol w:w="1984"/>
      </w:tblGrid>
      <w:tr>
        <w:trPr>
          <w:tblHeader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пов В.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асьев А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кин К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брышев Ю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 Е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йцев А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ллевальдт П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 А.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 В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дым В.Ф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имова О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шицын А.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ынев С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ина 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мбриков А.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 А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жжерин В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 А.Ю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арева Е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ов А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бричный С.Ю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 С.Ю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чев Д. 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досов А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яков В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 С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5. Сведения об исходящих документах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отчетный период за подписью председателя областной Думы или заместителя председателя областной Думы через отдел прохождения документов управления делопроизводства и архива аппарата Администрации области отправлено 2986 документов, входящих документов - 425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сь документооборот з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квартал 2007 года составил 3411 документов.</w:t>
      </w:r>
    </w:p>
    <w:p>
      <w:pPr>
        <w:pStyle w:val="Normal"/>
        <w:shd w:fill="FFFFFF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Новгородской областной Думы                                                    А.А. Бойцев</w:t>
      </w:r>
      <w:r>
        <w:br w:type="page"/>
      </w:r>
    </w:p>
    <w:p>
      <w:pPr>
        <w:pStyle w:val="Heading"/>
        <w:keepNext w:val="true"/>
        <w:spacing w:lineRule="exact" w:line="240"/>
        <w:ind w:left="55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1</w:t>
      </w:r>
    </w:p>
    <w:p>
      <w:pPr>
        <w:pStyle w:val="Heading"/>
        <w:spacing w:lineRule="exact" w:line="240"/>
        <w:ind w:left="5529" w:right="1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 информации о деятельности Новгородской областной Думы за третий квартал 2007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65"/>
        <w:gridCol w:w="1294"/>
        <w:gridCol w:w="847"/>
        <w:gridCol w:w="1365"/>
        <w:gridCol w:w="1294"/>
        <w:gridCol w:w="847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ы права законодательной инициатив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акон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ластной Думы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 внесении изме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 внесении изме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путат областной Думы, группа депутатов областной Ду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Губернатор обла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ные органы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урор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седатель областного су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седатель арбитражного суда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збирательная комиссия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exact" w:line="240"/>
        <w:ind w:left="5529" w:right="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2</w:t>
      </w:r>
    </w:p>
    <w:p>
      <w:pPr>
        <w:pStyle w:val="Heading"/>
        <w:spacing w:lineRule="exact" w:line="240"/>
        <w:ind w:left="5529" w:right="1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 информации о деятельности Новгородской областной Думы за третий квартал 2007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35"/>
        <w:gridCol w:w="337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ектов </w:t>
              <w:br/>
              <w:t>областных закон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ектов</w:t>
              <w:br/>
              <w:t>постановлений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по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брышев Ю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йц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ллевальдт П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ар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бричный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</w:tbl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Heading"/>
        <w:spacing w:lineRule="exact" w:line="240"/>
        <w:ind w:left="5245" w:right="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информации о деятельности Новгородской областной Думы за  третий квартал 2007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74"/>
        <w:gridCol w:w="804"/>
        <w:gridCol w:w="641"/>
        <w:gridCol w:w="1455"/>
        <w:gridCol w:w="706"/>
        <w:gridCol w:w="641"/>
        <w:gridCol w:w="954"/>
      </w:tblGrid>
      <w:tr>
        <w:trPr>
          <w:trHeight w:val="521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60"/>
              <w:ind w:left="57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10.000.000   Конституционный строй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20.000.000   Основы государственного управ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20.000.000   Информация и информатиз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030.000.000   Гражданское пра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40.000.000   Семья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50.000.000   Жилищ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60.000.000   Труд и занятость насе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70.000.000   Социальное обеспечение и социальное страховани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130.000.000   Образование. Наука. Культура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40.000.000   Здравоохранение. Физическая культур а и спорт. Туриз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080.000.000   Финансы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090.000.000   Хозяйствен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10.000.000   Природные ресурсы и охрана окружающей природной сре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50.000.000   Оборон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60.000.000   Безопасность и охрана правопорядк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80.000.000   Правосудие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90.000.000   Прокуратура. Органы юстиции. Адвокатура. Нотари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71"/>
        <w:gridCol w:w="800"/>
        <w:gridCol w:w="642"/>
        <w:gridCol w:w="1458"/>
        <w:gridCol w:w="707"/>
        <w:gridCol w:w="642"/>
        <w:gridCol w:w="954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.07.2007 №123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 xml:space="preserve">«О внесении изменений в областной закон «О наделении органов местного самоуправления государственными полномочиями в области образования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.07.2007 №124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 xml:space="preserve">«О внесении изменений в статью 2 областного закона «О мерах по социальной поддержке детей-сирот и детей, оставшихся без попечения родителей, а также лиц из их числа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.07.2007 №125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статью 5 областного закона «О реализации Закона Российской Федерации «Об образовании» на территории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.07.2007 №126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я в областной закон «Об областной целевой программе стабилизации и развития агропромышленного комплекса Новгородской области на 2003-2007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.07.2007 №127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статью 1  областного закона «О предельных размерах земельных участков, предоставляемых гражданам в собственность на территории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.07.2007 №128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противодействии коррупции в органах государственной власти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.07.2007 №128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статью 1 областного закона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.07.2007 №130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статьи 3 и 11 областного закона «О нормативных правовых актах законодательного (представительного) и исполнительных органов государственной власти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.07.2007 №131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я в статью 10 областного закона «О налоге на имущество организац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.07.2007 №132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я в статью 1 областного закона «О налоговых ставках на территории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.07.2007 №133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я в статью 1 областного закона «О полномочиях Администрации области в области охраны и использования объектов животного мира и среды их обит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.07.2007 №134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статью 1 областного закона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2.07.2007 №135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б Общественной палате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2.07.2007 №136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некоторых вопросах правового регулирования муниципальной службы в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2.07.2007 №137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2.07.2007 №138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профилактике правонарушений в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2.07.2007 №139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 xml:space="preserve">«Об участии граждан Российской Федерации в охране общественного порядка на территории Новгородской области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2.07.2007 №140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реестре муниципальных должностей в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2.07.2007 №141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б объектах культурного наследия (памятниках истории и культуры) на территории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2.07.2007 №142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статью 3 областного закона «О порядке присвоения и сохранения классных чинов государственной гражданской службы государственным гражданским служащим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2.07.2007 №143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соотношении классных чинов федеральной государственной гражданской службы и классных чинов государственной гражданской службы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0.07.2007 №144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б областном бюджете на 2007 год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0.07.2007 №145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0.07.2007 №146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статью 2 областного закона «О разграничении полномочий областной Думы и Администрации области в области жилищных отношен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 30.07.2007 №147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ыборах депутатов представительного органа муниципального образования в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31.07.2007 №148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1.08.2007 №149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б областном бюджете на 2007 год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1.08.2007 №150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б определении категорий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1.08.2007 №151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некоторые законодательные акты Новгородской области о выборах и референдум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1.08.2007 №152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1.08.2007 №153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2.08.2007 №154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б областном бюджете на 2007 год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3.09.2007 №155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статьи 3 и 6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3.09.2007 №156-ОЗ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внесении изменений в статью 1 областного закона «О внесении изменений в областной закон «О межбюджетных отношениях в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3.09.2007 №157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я в статью 7 областного закона «О межбюджетных отношениях в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3.09.2007 №158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статью 2 областного закона «О внесении изменений в областной закон «О бюджетном процессе в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7.09.2007 №159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 бюджетном процессе в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7.09.2007 №160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пределах нотариальных округов в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7.09.2007 №161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б областном бюджете на 2007 год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5.10.2007 №162-ОЗ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9.10.2007 №163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прекращении осуществления органами местного самоуправления Новгородской области отдельных государственных полномочий в области здравоохран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9.10.2007 №164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б областной целевой программе «Рентгенодиагностика» на 2004-2011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9.10.2007 №165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pacing w:val="-4"/>
                <w:sz w:val="22"/>
                <w:szCs w:val="22"/>
              </w:rPr>
              <w:t>«О внесении изменений в областной закон «Об инвестиционной деятельности в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9.10.2007 №166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б исчислении стажа государственной гражданской службы государственных гражданских служащих и стажа муниципальной службы муниципальных служащих в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9.10.2007 №167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9.10.2007 №168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б областной целевой программе стабилизации и развития агропромышленного комплекса Новгородской области на 2003-2007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9.10.2007 №169-ОЗ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b w:val="false"/>
                <w:spacing w:val="-6"/>
                <w:sz w:val="22"/>
                <w:szCs w:val="22"/>
              </w:rPr>
              <w:t>«О внесении изменений в статью 1 областного закона «О полномочиях Администрации области в области охраны и использования объектов животного мира и среды их обит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b w:val="false"/>
                <w:spacing w:val="-6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9.10.2007 №170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pacing w:val="-4"/>
                <w:sz w:val="22"/>
                <w:szCs w:val="22"/>
              </w:rPr>
              <w:t>«О внесении изменений в статьи 6 и 9 областного закона «О предостав</w:t>
              <w:softHyphen/>
              <w:t>лении земельных участков на тер</w:t>
              <w:softHyphen/>
              <w:t>ритории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9.10.2007 №171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статью 1 областного закона «О предельных размерах земельных участков, предоставляемых гражданам в собственность на территории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5.10.2007 №172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областной закон «Об областном бюджете на 2007 год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2.10.2007 №176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 разграничении имущества, находящегося в муниципальной собственности, между поселениями и Демянским муниципальным районом, в состав которого они входя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2.10.2007 №173-ОЗ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b w:val="false"/>
                <w:sz w:val="22"/>
                <w:szCs w:val="22"/>
              </w:rPr>
              <w:t>«О пенсионном обеспечении областных государственных гражданских служащих и муниципальных служащих Новгородской области, а также лиц, замещавших государственные должности и муниципальные должности категории «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2.10.2007 №174-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б основных гарантиях социальной защиты населения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2.10.2007 №175-ОЗ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b w:val="false"/>
                <w:sz w:val="22"/>
                <w:szCs w:val="22"/>
              </w:rPr>
              <w:t>«О внесении изменений в некоторые областные законы и признании утратившими силу некоторых област</w:t>
              <w:softHyphen/>
              <w:t>ных законов в связи с приняти</w:t>
              <w:softHyphen/>
              <w:t>ем областных законом «О прекраще</w:t>
              <w:softHyphen/>
              <w:t>нии осуществления органами местного самоуправления Новгород</w:t>
              <w:softHyphen/>
              <w:t>ской области отдельных государственных полномочий в области здравоохранения» и «Об основных гарантиях социальной защиты населения Нов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% к общему числу принятых областных зако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204970</wp:posOffset>
              </wp:positionH>
              <wp:positionV relativeFrom="paragraph">
                <wp:posOffset>-120650</wp:posOffset>
              </wp:positionV>
              <wp:extent cx="15303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25pt;mso-wrap-distance-left:0pt;mso-wrap-distance-right:0pt;mso-wrap-distance-top:0pt;mso-wrap-distance-bottom:0pt;margin-top:-9.5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/>
      <w:ind w:firstLine="720"/>
      <w:jc w:val="right"/>
      <w:outlineLvl w:val="3"/>
    </w:pPr>
    <w:rPr>
      <w:rFonts w:ascii="Arial" w:hAnsi="Arial" w:cs="Arial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 w:val="false"/>
      <w:bCs w:val="false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" w:hAnsi="Arial" w:cs="Arial"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firstLine="720"/>
      <w:jc w:val="both"/>
      <w:outlineLvl w:val="7"/>
    </w:pPr>
    <w:rPr>
      <w:b w:val="false"/>
      <w:bCs w:val="false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Newstitle1">
    <w:name w:val="news_title1"/>
    <w:basedOn w:val="Style5"/>
    <w:qFormat/>
    <w:rPr>
      <w:rFonts w:ascii="Arial" w:hAnsi="Arial" w:cs="Arial"/>
      <w:b/>
      <w:bCs/>
      <w:color w:val="666666"/>
      <w:sz w:val="15"/>
      <w:szCs w:val="15"/>
    </w:rPr>
  </w:style>
  <w:style w:type="character" w:styleId="InternetLink">
    <w:name w:val="Hyperlink"/>
    <w:basedOn w:val="Style5"/>
    <w:rPr>
      <w:rFonts w:ascii="Tahoma" w:hAnsi="Tahoma" w:cs="Tahoma"/>
      <w:color w:val="000000"/>
      <w:sz w:val="18"/>
      <w:szCs w:val="18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40"/>
      <w:ind w:firstLine="720"/>
      <w:jc w:val="center"/>
    </w:pPr>
    <w:rPr>
      <w:rFonts w:ascii="Arial" w:hAnsi="Arial" w:cs="Arial"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exact" w:line="240" w:before="120" w:after="0"/>
      <w:jc w:val="both"/>
      <w:textAlignment w:val="baseline"/>
    </w:pPr>
    <w:rPr>
      <w:b w:val="false"/>
      <w:bCs w:val="false"/>
      <w:sz w:val="28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b w:val="false"/>
      <w:bCs w:val="false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 w:val="false"/>
      <w:bCs w:val="false"/>
      <w:color w:val="000000"/>
      <w:spacing w:val="5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b w:val="false"/>
      <w:bCs w:val="false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niac.ru:8081/deputies/7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6:00Z</dcterms:created>
  <dc:creator>Alexander</dc:creator>
  <dc:description/>
  <cp:keywords/>
  <dc:language>en-US</dc:language>
  <cp:lastModifiedBy>duma_361</cp:lastModifiedBy>
  <cp:lastPrinted>2007-11-06T14:07:00Z</cp:lastPrinted>
  <dcterms:modified xsi:type="dcterms:W3CDTF">2008-12-24T06:16:00Z</dcterms:modified>
  <cp:revision>2</cp:revision>
  <dc:subject/>
  <dc:title>Информация</dc:title>
</cp:coreProperties>
</file>