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1.2006  № 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4677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отесте прокурора области от 16.11.2006 № 7/3-26 (п)-2006 на областной закон от 05.08.2006 № 531-ОЗ «О порядке и сроках рассмотрения обращений граждан в органы местного самоуправления Новгородской области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40"/>
        <w:ind w:right="3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Новгородская областная </w:t>
      </w:r>
      <w:r>
        <w:rPr>
          <w:sz w:val="28"/>
          <w:szCs w:val="28"/>
        </w:rPr>
        <w:t>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2"/>
          <w:sz w:val="28"/>
        </w:rPr>
      </w:pPr>
      <w:r>
        <w:rPr>
          <w:rFonts w:cs="Times New Roman CYR" w:ascii="Times New Roman CYR" w:hAnsi="Times New Roman CYR"/>
          <w:b/>
          <w:spacing w:val="-2"/>
          <w:sz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протест прокурора области </w:t>
      </w:r>
      <w:r>
        <w:rPr/>
        <w:t>от 16.11.2006 № 7/3-26 (п)-2006 на областной закон от 05.08.2006 № 531-ОЗ «О порядке и сроках рассмотрения обращений граждан в органы местного самоуправления Новгородской области» отклонить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5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3:00Z</dcterms:created>
  <dc:creator>Орготдел</dc:creator>
  <dc:description/>
  <cp:keywords/>
  <dc:language>en-US</dc:language>
  <cp:lastModifiedBy>duma_361_1</cp:lastModifiedBy>
  <cp:lastPrinted>2005-04-01T12:53:00Z</cp:lastPrinted>
  <dcterms:modified xsi:type="dcterms:W3CDTF">2008-11-26T06:23:00Z</dcterms:modified>
  <cp:revision>2</cp:revision>
  <dc:subject/>
  <dc:title>  </dc:title>
</cp:coreProperties>
</file>