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я в статью 4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областного закона «О внесении изменения в статью 4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(далее – проект) замечаний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ледует отметить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Областной закон от 30.06.2012 № 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(в статью 4 которого проектом предлагаются изменения) принят в соответствие с частью 10 статьи 27.1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5 декабря 2012 года № 252-ФЗ «О внесении изменений в Кодекс Российской Федерации об административных правонарушениях и статью 2 Федерального закона «О внесении изменений в Бюджетный кодекс Российской Федерации и отдельные законодательные акты Российской Федерации» в указанной федеральной норме установлен перечень лиц, которым возвращают транспортные средства, перемещенные и охраняемые на специализированной стоя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необходимо внесение соответствующих изменений в преамбулу, часть 2 статьи 3 и статью 5 областного закона от 30.06.2012 № 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в части дополнения указанного в них перечня лиц (владелец, представитель владельца) лицом, имеющим при себе документы, необходимые для управления транспортным сред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части 2 статьи 4 вышеуказанного областного закона  предусмотрена ссылка на Методические указания по расчету тарифов на транспортировку и хранение задержанных транспортных средств, утвержденных приказом Федеральной службы по тарифам Российской Федерации от 7 апреля 2006 года № 37-а, (далее – Методические указания) по вопросу взимания платы за перемещение и хранение задержанного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Методические указания определяют основные положения по расчету тарифов на транспортировку и хранение задержанных транспортных средств в случае помещения их на специализированную стоянку в соответствии с Правилами задержания транспортного средства, помещения его на стоянку, хранения, а также запрещения эксплуатации, утвержденными постановлением Правительства Российской Федерации от 18 декабря 2003 года № 759, которое признано утратившим силу с 22 января 2013 года (постановление Правительства Российской Федерации от 30.12.2012 № 14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федерального законодательства по вопросу взимания платы за перемещение и хранение задержанного транспортного средства, представляется, что Методические указания не подлежат применению. Данная позиция подтверждается судебной практикой (определения Верховного Суда Российской Федерации от 28.11.2012 № 78-АПГ12-23, 27.11.2013 по делу № 57-АПГ13-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предлагается дополнить статью 1 проекта соответствующим пунктом  об исключении ссылки на Методические указания в части 2 статьи 4 областного закона от 30.06.2012 № 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31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1:00Z</dcterms:created>
  <dc:creator>1</dc:creator>
  <dc:description/>
  <cp:keywords/>
  <dc:language>en-US</dc:language>
  <cp:lastModifiedBy>euvlad_361</cp:lastModifiedBy>
  <dcterms:modified xsi:type="dcterms:W3CDTF">2014-02-03T11:41:00Z</dcterms:modified>
  <cp:revision>2</cp:revision>
  <dc:subject/>
  <dc:title>Аппарат Новгородской областной Думы</dc:title>
</cp:coreProperties>
</file>