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sz w:val="32"/>
          <w:szCs w:val="28"/>
        </w:rPr>
        <w:t>О внесении изменений в статью 7 областного закона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 транспортном налоге»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right="-3" w:hanging="0"/>
        <w:jc w:val="center"/>
        <w:rPr/>
      </w:pPr>
      <w:hyperlink r:id="rId3">
        <w:r>
          <w:rPr>
            <w:rStyle w:val="InternetLink"/>
          </w:rPr>
          <w:t>Принят областной Думой 22 ноября 2006 года</w:t>
        </w:r>
      </w:hyperlink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областной закон от 22.11.2002 № 87-ОЗ «О транспортном налоге» (газета «Новгородские ведомости» от 27.11.2002, 19.02.2003, 19.03.2003, 09.04.2003, 14.05.2003, 10.06.2003, 23.07.2003, 10.09.2003, 14.04.2004, 19.05.2004, 14.07.2004, 24.11.2004, 08.12.2004, 09.11.2005, 15.02.2006, 11.10.2006) следующие изменения:</w:t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ю 7 изложить в следующей редакции: 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7. Налоговые ставки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следующие размеры налоговых ставок (в зависимости от мощности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ну регистровую тонну транспортного средства или единицу транспортного средства):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объекта налогообложения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Налоговая ставка </w:t>
              <w:br/>
              <w:t>(в рублях)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Автомобили легковые с мощностью </w:t>
              <w:br/>
              <w:t>двигателя (с каждой лошадиной силы):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snapToGrid w:val="fals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100 л.с. (до 73,55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100 л.с. до 150 л.с. (свыше 73,55 кВт до 110,33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150 л.с. до 200 л.с. (свыше 110,33 кВт до 147,1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200 л.с. до 250 л.с. (свыше 147,1 кВт до 183,9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250 л.с. (свыше 183,9 кВт)</w:t>
              <w:tab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Мотоциклы и мотороллеры с мощностью двигателя </w:t>
              <w:br/>
              <w:t>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20 л.с. (до 14,7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тм</w:t>
        <w:br/>
        <w:t>№ 017-оз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20 л.с. до 35 л.с. (свыше 14,7 кВт до 25,74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35 л.с. (свыше 25,74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втобусы с мощностью двигателя 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200 л.с. (до 147,1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200 л.с. (свыше 147,1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Грузовые автомобили с мощностью двигателя </w:t>
              <w:br/>
              <w:t>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100 л.с. (до 73,55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100 л.с. до 150 л.с. (свыше 73,55 кВт до 110,33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150 л.с. до 200 л.с. (свыше 110,33 кВт до 147, 1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200 л.с. до 250 л.с. (свыше 147,1 кВт до 183,9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250 л.с. (свыше 183,9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Другие самоходные транспортные средства, машины </w:t>
              <w:br/>
              <w:t xml:space="preserve">и механизмы на пневматическом и гусеничном ходу </w:t>
              <w:br/>
              <w:t>(с каждой лошадиной силы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негоходы, мотосани с мощностью двигателя </w:t>
              <w:br/>
              <w:t>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50 л. с. (до 36,77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50 л. с. (свыше 36,77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атера, моторные лодки и другие водные транспортные </w:t>
              <w:br/>
              <w:t>средства с мощностью двигателя 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100 л. с. (до 73,55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100 л. с. (свыше 73,55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Яхты и другие парусно-моторные суда с мощностью двигателя </w:t>
              <w:br/>
              <w:t>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100 л. с. (до 73,55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100 л. с. (свыше 73,55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идроциклы с мощностью двигателя 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100 л. с. (до 73,55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100 л. с. (свыше 73,55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7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областной закон вступает в силу с 1 января 2007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23 ноября 2006 года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-ОЗ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6413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32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0:00Z</dcterms:created>
  <dc:creator>Дорофеева Л.В.</dc:creator>
  <dc:description/>
  <cp:keywords/>
  <dc:language>en-US</dc:language>
  <cp:lastModifiedBy>duma_361_1</cp:lastModifiedBy>
  <cp:lastPrinted>2006-11-23T12:05:00Z</cp:lastPrinted>
  <dcterms:modified xsi:type="dcterms:W3CDTF">2008-12-04T11:25:00Z</dcterms:modified>
  <cp:revision>3</cp:revision>
  <dc:subject/>
  <dc:title>                                                                                                              Проект</dc:title>
</cp:coreProperties>
</file>