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седьм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7 января 2022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80"/>
        <w:ind w:firstLine="851"/>
        <w:jc w:val="both"/>
        <w:rPr/>
      </w:pPr>
      <w:r>
        <w:rPr>
          <w:bCs/>
          <w:sz w:val="28"/>
          <w:szCs w:val="28"/>
        </w:rPr>
        <w:t xml:space="preserve">1. Правительственный час по теме «Охотничье хозяйство и рыбохозяйственный комплекс Новгородской области: состояние и перспективы </w:t>
        <w:br/>
        <w:t>развития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Графов Дмитрий Сергеевич  - председатель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митета охотничьего хозяйства и рыболовства  Новгородской 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>проекте постановления Новгородской областной Думы «О назначении на должность мирового судьи по Боровичскому, Новгородскому и Старорусскому судебным районам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Есакова Светлана Витальевна - председатель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областного закона «О внесении изменений в областной закон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Председателя Правительства Новгородской </w:t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областного закона «О внесении изменений в областной закон «О транспортном налоге»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Председателя Правительства Новгородской </w:t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5. О проекте областного закона «О внесении изменения в статью 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областного закона «О мировых судьях в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24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6. О проекте областного закона «О внесении изменений в областной закон «О реализации Федерального закона «Об участии граждан в охране общественного порядка» на территории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24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7. О проекте областного закона «О внесении изменений в областной закон «О наделении органов местного самоуправления муниципальных районов, муниципальных округ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tLeast" w:line="340" w:before="60" w:after="0"/>
        <w:ind w:firstLine="851"/>
        <w:jc w:val="both"/>
        <w:rPr/>
      </w:pPr>
      <w:r>
        <w:rPr>
          <w:sz w:val="28"/>
          <w:szCs w:val="28"/>
        </w:rPr>
        <w:tab/>
        <w:t>Докладчик:</w:t>
        <w:tab/>
        <w:t xml:space="preserve">Маленко Илья Сергеевич - </w:t>
      </w:r>
      <w:r>
        <w:rPr>
          <w:bCs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Председателя Правительства Новгородской </w:t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 проекте областного закона «О признании утратившими силу </w:t>
        <w:br/>
        <w:t>некоторых областных законов в сфере социальной поддержки граждан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9. О проекте областного закона «О внесении изменений в областной закон «Об объектах культурного наследия (памятниках истории и культуры) на территории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8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0. О проекте областного закона «О внесении изменений в статью 5 областного закона «Об Уполномоченном по правам человека в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мбин Максим Евгеньевич - 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1. О проекте областного закона «О внесении изменений в областной закон «О наказах избирателей депутатам Новгородской областной Думы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мбин Максим Евгеньевич - 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12. О законодательной инициативе Новгородской областной Думы по внесению проекта федерального закона «О внесении изменения в статью 21 Федерального закона «О газоснабжении в Российской Федераци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Чурсинов Алексей Борисович - 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 проекте постановления Новгородской областной Думы «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мбин Максим Евгеньевич -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митета Новгородской областной Думы </w:t>
        <w:br/>
      </w:r>
      <w:r>
        <w:rPr>
          <w:bCs/>
          <w:spacing w:val="-8"/>
          <w:sz w:val="28"/>
          <w:szCs w:val="28"/>
        </w:rPr>
        <w:t>по 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  <w:tab w:val="left" w:pos="6804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</w:t>
        <w:tab/>
        <w:t xml:space="preserve">                   </w:t>
        <w:tab/>
        <w:t>Ю.И.Бобр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0:00Z</dcterms:created>
  <dc:creator>doom</dc:creator>
  <dc:description/>
  <cp:keywords/>
  <dc:language>en-US</dc:language>
  <cp:lastModifiedBy>Морозова</cp:lastModifiedBy>
  <cp:lastPrinted>2022-01-19T08:41:00Z</cp:lastPrinted>
  <dcterms:modified xsi:type="dcterms:W3CDTF">2022-01-20T06:43:00Z</dcterms:modified>
  <cp:revision>15</cp:revision>
  <dc:subject/>
  <dc:title/>
</cp:coreProperties>
</file>