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5 ноября 2020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Об утверждении членов Общественной палаты Новгородск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  <w:szCs w:val="20"/>
        </w:rPr>
      </w:pPr>
      <w:r>
        <w:rPr>
          <w:bCs/>
          <w:sz w:val="28"/>
          <w:szCs w:val="28"/>
        </w:rPr>
        <w:tab/>
        <w:tab/>
        <w:tab/>
        <w:tab/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. О проекте областного закона «О внесении изменений в статью 2 областного закона «О межбюджетных отношениях в Новгородской области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. О проекте областного закона «О внесении изменений в областной закон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Тимофеева Анна Владиславовна - замести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. О проекте областного закона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Тимофеева Анна Владиславовна - замести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5. О проекте областного закона «О внесении изменений в областной закон «О порядке расчета субвенций бюджетам муниципальных районов и городского округа на реализацию полномочий по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Тимофеева Анна Владиславовна - замести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О представлении кандидатуры для занесения в Книгу Почета Новгородской области</w:t>
      </w:r>
      <w:r>
        <w:rPr>
          <w:bCs/>
          <w:sz w:val="28"/>
          <w:szCs w:val="28"/>
        </w:rPr>
        <w:t>.</w:t>
      </w:r>
    </w:p>
    <w:p>
      <w:pPr>
        <w:pStyle w:val="Default"/>
        <w:spacing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</w:t>
        <w:tab/>
        <w:t xml:space="preserve">Писарева Елена Владимировна - председатель </w:t>
      </w:r>
    </w:p>
    <w:p>
      <w:pPr>
        <w:pStyle w:val="Default"/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Новгородской областной 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5:00Z</dcterms:created>
  <dc:creator>Силкова В.Н.</dc:creator>
  <dc:description/>
  <dc:language>en-US</dc:language>
  <cp:lastModifiedBy>mumuss_223</cp:lastModifiedBy>
  <cp:lastPrinted>2020-09-21T10:15:00Z</cp:lastPrinted>
  <dcterms:modified xsi:type="dcterms:W3CDTF">2020-11-23T09:35:00Z</dcterms:modified>
  <cp:revision>2</cp:revision>
  <dc:subject/>
  <dc:title>Дополнение к повестке дня областной Думы</dc:title>
</cp:coreProperties>
</file>