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  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НАЯ ДУМА</w:t>
      </w:r>
    </w:p>
    <w:p>
      <w:pPr>
        <w:pStyle w:val="Normal"/>
        <w:ind w:left="567" w:right="175" w:firstLine="51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right="175" w:firstLine="5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 xml:space="preserve">от ________________                                    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ind w:left="567" w:right="175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областном законе «О внесении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изменений в статью 1 областного закона</w:t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ставках платы для граждан по договору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упли-продажи лесных насаждений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для собственных нужд»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вгородская областная Дума </w:t>
      </w:r>
      <w:r>
        <w:rPr>
          <w:b/>
          <w:sz w:val="28"/>
        </w:rPr>
        <w:t>постановляет: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8"/>
        <w:jc w:val="both"/>
        <w:rPr>
          <w:b/>
          <w:b/>
          <w:sz w:val="28"/>
        </w:rPr>
      </w:pPr>
      <w:r>
        <w:rPr>
          <w:sz w:val="28"/>
        </w:rPr>
        <w:t>1. Принять областной закон «О внесении изменений в статью 1  областного закона «О ставках платы для граждан по договору купли –продажи лесных насаждений для собственных нужд».</w:t>
      </w:r>
    </w:p>
    <w:p>
      <w:pPr>
        <w:pStyle w:val="Normal"/>
        <w:ind w:right="175" w:firstLine="709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ind w:right="175" w:hanging="0"/>
        <w:jc w:val="both"/>
        <w:rPr/>
      </w:pPr>
      <w:r>
        <w:rPr>
          <w:sz w:val="28"/>
        </w:rPr>
        <w:t>И.о. председателя комитета лесного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хозяйства и лесной промышленности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Новгородской области                                                          А.А. Бегишев</w:t>
      </w:r>
    </w:p>
    <w:p>
      <w:pPr>
        <w:pStyle w:val="Normal"/>
        <w:ind w:left="567" w:right="175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 Новгородской 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rPr>
          <w:sz w:val="28"/>
        </w:rPr>
      </w:pPr>
      <w:r>
        <w:rPr>
          <w:sz w:val="28"/>
          <w:szCs w:val="28"/>
        </w:rPr>
        <w:t>области                                                                                          А.В. Смирно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авительства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городской области                                                          М.В. Котов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09"/>
        <w:jc w:val="both"/>
        <w:rPr/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ом </w:t>
      </w:r>
    </w:p>
    <w:p>
      <w:pPr>
        <w:pStyle w:val="Normal"/>
        <w:jc w:val="right"/>
        <w:rPr/>
      </w:pPr>
      <w:r>
        <w:rPr>
          <w:sz w:val="28"/>
          <w:szCs w:val="28"/>
        </w:rPr>
        <w:t>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0"/>
          <w:position w:val="6"/>
          <w:sz w:val="32"/>
          <w:szCs w:val="32"/>
        </w:rPr>
      </w:pPr>
      <w:r>
        <w:rPr>
          <w:spacing w:val="60"/>
          <w:position w:val="6"/>
          <w:sz w:val="32"/>
          <w:szCs w:val="32"/>
        </w:rPr>
        <w:t>ОБЛАСТНОЙ ЗАКОН</w:t>
      </w:r>
    </w:p>
    <w:p>
      <w:pPr>
        <w:pStyle w:val="Normal"/>
        <w:jc w:val="center"/>
        <w:rPr>
          <w:b/>
          <w:b/>
          <w:spacing w:val="60"/>
          <w:position w:val="6"/>
          <w:sz w:val="32"/>
          <w:szCs w:val="32"/>
        </w:rPr>
      </w:pPr>
      <w:r>
        <w:rPr>
          <w:b/>
          <w:spacing w:val="60"/>
          <w:position w:val="6"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 изменений в статью 1  областного закона 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«О ставках платы для граждан по договору купли-продажи лесных насаждений для собственных нужд»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областной Думой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 в статью 1  областного закона от 16.05.2007 № 100-ОЗ "О ставках платы для граждан по договору купли-продажи лесных насаждений для собственных нужд" (газета "Новгородские ведомости" от 26.05.2007,  11.11.2009,  05.11.2013)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полнить графу первую  строкой пятой таблицы после слов «Ольха черная» словами «липа, иль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таблицу строкой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trHeight w:val="21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, ясень, кле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2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-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и бол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областной закон вступает в силу  через 10 дней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бернато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ой области                                                                     С.Г. Митин</w:t>
      </w:r>
    </w:p>
    <w:p>
      <w:pPr>
        <w:pStyle w:val="TextBodyIndent"/>
        <w:ind w:right="175" w:hanging="0"/>
        <w:rPr>
          <w:b/>
          <w:b/>
        </w:rPr>
      </w:pPr>
      <w:r>
        <w:rPr>
          <w:b/>
        </w:rPr>
        <w:t>_____________________________________________________________</w:t>
      </w:r>
      <w:r>
        <w:br w:type="page"/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областного закона </w:t>
      </w:r>
      <w:r>
        <w:rPr>
          <w:sz w:val="28"/>
        </w:rPr>
        <w:t xml:space="preserve"> </w:t>
      </w:r>
      <w:r>
        <w:rPr>
          <w:b/>
          <w:sz w:val="28"/>
        </w:rPr>
        <w:t>«О внесении изменений в статью 1 областного закона «О ставках платы для граждан по договору купли-продажи лесных насаждений для собственных нужд»</w:t>
      </w:r>
    </w:p>
    <w:p>
      <w:pPr>
        <w:pStyle w:val="Normal"/>
        <w:ind w:right="-81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firstLine="720"/>
        <w:jc w:val="both"/>
        <w:rPr>
          <w:sz w:val="28"/>
        </w:rPr>
      </w:pPr>
      <w:r>
        <w:rPr>
          <w:sz w:val="28"/>
        </w:rPr>
        <w:t>Настоящий проект областного закона направлен на включение в виды основных лесных пород произрастающих на территории области и предоставляемых гражданам для заготовки древесины для собственных нужд, предусмотренных областным законом от 16.05.2007 года №100-ОЗ «О ставках платы для граждан по договору купли-продажи лесных насаждений для собственных нужд»,  дополнительно иные породы древесины. Так в лесах Новгородской области, кроме основных пород встречаются дуб, ясень, клен, липа, ильм, породы, которые также предоставляются гражданам для заготовки древесины для собственных нужд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</w:rPr>
        <w:t xml:space="preserve">Ставки платы и расстояние вывозки включаемых в указанный областной закон  лесных пород  определены в соответствии с постановлением Правительства Российской Федерации </w:t>
      </w:r>
      <w:r>
        <w:rPr>
          <w:sz w:val="28"/>
          <w:szCs w:val="28"/>
        </w:rPr>
        <w:t>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. При этом ставки платы за единицу объема лесных ресурсов установленные в 2007 году, применяются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- в 2013 году с коэффициентом 1,3 (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3.12.2012 № 216-ФЗ «О федеральном бюджете на 2013 год и на плановый период 2014 и 2015 годов»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в 2014 году с коэффициентом 1,3 (Федеральный закон от 02.12.2013 № 349-ФЗ «О федеральном бюджете на 2014 год и на плановый период 2015 и 2016 годов»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>По результатам проведения первичной антикоррупционной экспертизы представленного проекта положений, способствовавших созданию условий для проявления коррупции, не выявлено.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редседателя комитета лесного </w:t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лесной промышленности </w:t>
      </w:r>
    </w:p>
    <w:p>
      <w:pPr>
        <w:pStyle w:val="Normal"/>
        <w:shd w:fill="FFFFFF" w:val="clear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А.А. Бегишев</w:t>
      </w:r>
      <w:r>
        <w:br w:type="page"/>
      </w:r>
    </w:p>
    <w:p>
      <w:pPr>
        <w:pStyle w:val="Normal"/>
        <w:ind w:left="1" w:right="175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right="17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right="17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right="175" w:hanging="1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 «О внесении изменений в статью 1 областного закона «О ставках платы для граждан по договору купли-продажи лесных насаждений для собственных нужд»</w:t>
      </w:r>
    </w:p>
    <w:p>
      <w:pPr>
        <w:pStyle w:val="Normal"/>
        <w:ind w:right="175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175" w:firstLine="708"/>
        <w:jc w:val="both"/>
        <w:rPr/>
      </w:pPr>
      <w:r>
        <w:rPr>
          <w:sz w:val="28"/>
        </w:rPr>
        <w:t>При реализации областного закона «О внесении изменений в статью 1  областного закона «О ставках платы для граждан по договору купли-продажи лесных насаждений для собственных нужд» не потребуется дополнительных расходов из областного бюджета.</w:t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>И.о. председателя комитета лесного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хозяйства и лесной промышленности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                                                             А.А. Бегишев</w:t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нормативных правовых актов, подлежащих признанию утратившими силу, приостановлению, изменению или принятию в связи с принятием проекта областного закона « О внесении изменений в статью 1 областного закона «О ставках платы для граждан по договору купли-продажи лесных насаждений для собственных нужд»</w:t>
      </w:r>
    </w:p>
    <w:p>
      <w:pPr>
        <w:pStyle w:val="Normal"/>
        <w:ind w:right="175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  <w:t>В связи с принятием проекта областного закона «О внесении изменений в статью 1 областного закона «О ставках платы для граждан по договору купли-продажи лесных насаждений для собственных нужд» не потребуется  признавать утратившими силу, приостанавливать, изменять или принимать нормативные правовые акты.</w:t>
      </w:r>
    </w:p>
    <w:p>
      <w:pPr>
        <w:pStyle w:val="Normal"/>
        <w:ind w:right="-8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>И.о. председателя комитета лесного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хозяйства и лесной промышленности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Новгородской области                                                           А.А. Бегишев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611FD9F90110BC2A56A5171EE119C521D01E6B8841FA54C8C09820176E868F12B097675221ECA0UBv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5:00Z</dcterms:created>
  <dc:creator>urist</dc:creator>
  <dc:description/>
  <cp:keywords/>
  <dc:language>en-US</dc:language>
  <cp:lastModifiedBy>euvlad_361</cp:lastModifiedBy>
  <cp:lastPrinted>2014-01-15T15:13:00Z</cp:lastPrinted>
  <dcterms:modified xsi:type="dcterms:W3CDTF">2014-02-05T12:55:00Z</dcterms:modified>
  <cp:revision>2</cp:revision>
  <dc:subject/>
  <dc:title/>
</cp:coreProperties>
</file>