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деятельности Новгородской областной Ду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 2008 года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I.  Законодательная деятельность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За отчетный период состоялось 4 заседания областной Думы, на которых было принято 96 постановлений и 46 областных законов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экономике - 19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циальным вопросам – 16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государственному управлению – 6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иродным ресурсам и охране окружающей среды – 4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хране правопорядка – 1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I квартале 2008 года приоритетными направлениями законодательной деятельности областной Думы было приведение областного законодательства в соответствие с федеральным в области социальной политики. В связи с этим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49-ОЗ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51-ОЗ 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08 № 252-ОЗ «О внесении изменений в областной закон «О порядке воспитания и обучения детей-инвалидов на дом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53-ОЗ 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61-ОЗ «О внесении изменений в статью 4 областного закона «О мерах социальной поддержки лиц, удостоенных звания «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08 № 262-ОЗ 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64-ОЗ «О внесении изменений в статью 101 областного закона «О ежемесячном пособии на ребенка гражданам, имеющим детей, проживающим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66-ОЗ  «О внесении изменений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11.03.2008 № 271-ОЗ 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28.03.2008 № 273-ОЗ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4.2008 № 281-ОЗ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4.2008 № 284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4.2008 № 285-ОЗ «О внесении изменений в областной закон «О мерах по социальной поддержке многодетных семей, проживающих на территории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Другим приоритетным направлением законодательной деятельности областной Думы было принятие областных законов в сфере развития агропромышленного комплекса области, поддержки и регулирования предпринимательской и хозяйственной деятельности. В этой связи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7.02.2008 № 245-ОЗ «О развитии малого и среднего предпринимательств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5.02.2008 № 246-ОЗ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54-ОЗ «О правилах использования лесов для ведения охотничьего хозяйств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28.03.2008 № 276-ОЗ «О признании утратившим силу областного закона «О государственной поддержке граждан, ведущих личное подсобное хозяй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4.2008 № 280-ОЗ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4.2008 № 286-ОЗ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 целью установления порядков предоставления и расходования субсидий бюджетам муниципальных районов и городского округа областной Думой были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1.2008 № 242-ОЗ «О налоговых ставках на игорный бизнес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8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11.03.2008 № 272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4.2008 № 283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28.03.2008 № 277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Реформирование и развитие государственной гражданской и муниципальной службы в Новгородской области (2008 – 2010 годы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28.03.2008 № 275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содействия занятости насел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4.2008 № 279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За отчетный период комитетами областной Думы проведено 15 заседаний, на которых было проработано 107 вопросов, 92 из которых вынесены на рассмотрение областной Думы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сновные показатели законотворческой деятельности комитетов областной Думы за отчетный период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01"/>
        <w:gridCol w:w="1487"/>
        <w:gridCol w:w="1680"/>
        <w:gridCol w:w="1936"/>
      </w:tblGrid>
      <w:tr>
        <w:trPr>
          <w:trHeight w:val="8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, финансам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 эконом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законодательству и местному самоупра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строительству, жилищно-комму</w:t>
              <w:softHyphen/>
              <w:t>нальной политик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дорожном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засе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направлено на рассмотрение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проектов областны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собственных законодатель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законодательных инициатив други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обращений регионов, граждан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проектов федеральны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контроль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spacing w:val="-1"/>
          <w:sz w:val="28"/>
          <w:szCs w:val="28"/>
        </w:rPr>
        <w:t>II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состоянию на 1 апреля  2008 года на заключении в Правительстве Российской Федерации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172 части второй Налогового кодекса Российской Федерации» (постановление областной Думы от 26.10.2005 № 121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сударственной Думе Федерального Собрания Российской Федерации в работе соответствующего комитета находится законодательная инициатива «Об упразднении и создании некоторых районных судов Новгородской области» (постановление  областной Думы от 26.03.2008 № 578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оект федерального закона «О внесении изменений  в Закон Российской Федерации «О реабилитации жертв политических репрессий» (постановление областной Думы от 24.10.2007 № 411-ОД) включен в примерную программу законопроектной работы Государственной Думы в период весенней сессии 2008 года (май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оект федерального закона «О внесении изменений в Федеральный закон «О государственном пенсионном обеспечении в Российской Федерации» (постановление областной Думы от 25.04.2007 № 207-ОД) решением Государственной Думы включен в примерную программу на июнь 2008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четный период рассмотрена 1 законодательная инициатива, поступившая из Иркутской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бластной Думой в I квартале 2008 года были направлены замечания и предложения на 190 проектов федеральных законов, поступивших из Государственной Думы.</w:t>
      </w:r>
      <w:r>
        <w:br w:type="page"/>
      </w:r>
    </w:p>
    <w:p>
      <w:pPr>
        <w:pStyle w:val="Normal"/>
        <w:keepNext w:val="true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  Деятельность в рамках Парламентской Ассоциации </w:t>
        <w:br/>
        <w:t xml:space="preserve">Северо-Запада России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5 января депутат областной Думы Гавриков А.Л. принял участие в заседании постоянного комитета Парламентской Ассоциации Северо-Запада России (далее – ПАСЗР) по образованию, науке и высшей школе, которое проходило в Вологде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Участники заседания обсудили вопрос о реализации в регионах Северо-Западного федерального округа комплексных проектов модернизации системы образования. Гавриков А.Л. поделился с коллегами своим опытом работы по реформированию образовательной системы в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работы комитета депутаты посетили Вологодский «Центр оценки качества образования», а также «Вологодскую областную кадетскую школу-интернат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марта в Санкт-Петербурге, в Представительстве Республики Коми в Северо-Западном регионе Российской Федерации состоялось заседание Президиума ПАСЗР, в котором от Новгородской областной Думы приняли участие председатель областной Думы Бойцев А.А. и депутат областной Думы, председатель постоянного комитета ПАСЗР по социальной политике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Президиума обсудили работу всех восьми постоянных комитетов ПАСЗР за 2007 год. Особо была отмечена работа комитетов по межпарламентским связям, вопросам местного самоуправления и по социальной политик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На заседании также рассматривался вопрос сотрудничества ПАСЗР с Парламентской Ассоциацией Дальнего Востока и Забайкалья, где было принято решение о необходимости взаимодействия и утверждена форма работы в виде обмена документами, поддержки законодательных инициатив и участия в мероприятиях Ассоци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езидиум утвердил примерный план работы ПАСЗР на 2008 год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4 марта в Законодательном Собрании Санкт-Петербурга состоялось заседание постоянного комитета ПАСЗР по правовым вопросам, в работе которого принял участие член комитета, заместитель председателя Новгородской областной Думы Фабричный С.Ю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Участники заседания рассмотрели проект федерального закона «О примирительных процедурах в сфере предпринимательства и иной экономической деятельност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8"/>
          <w:sz w:val="28"/>
          <w:szCs w:val="28"/>
        </w:rPr>
        <w:t>4 апреля в Нарьян - Маре состоялось заседание постоянного комитета ПАСЗР по социальной политике, которое провела его председатель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Члены комитета рассмотрели вопрос о лекарственном обеспечении льготных категорий граждан в субъектах Северо-Западного федерального округа. Отмечено, что Федеральная целевая программа обеспечения необходимыми средствами отдельных категорий граждан реализуется более трех лет. Однако, ситуация по данному вопросу во всех субъектах Северо-Запада и других субъектах Российской Федерации остается сложной. Из-за неудовлетворительного обеспечения лекарственными препаратами отдельных категорий граждан, в рамках вышеназванной Программы, в настоящее время большая часть граждан, имеющих право на государственную социальную помощь, отказалась от набора социальных услуг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Писарева Е.В. выступила с информацией по вопросу лекарственного обеспечения льготных категорий граждан в Новгородской об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Постоянный комитет поручил председателю комитета Мурманской областной Думы по социальной политике и охране здоровья Максимовой Н.П. обобщить высказанные предложения по данному вопросу и подготовить обращение в адрес Правительства Российской Федерации к очередной Конференции ПАСЗР. Принято решение включить в обращение предложения об увеличении норматива финансовых затрат на одного федерального льготника с учетом Перечня лекарственных средств, отпускаемых по рецептам врача (фельдшера) при оказании дополнительной бесплатной медицинской помощи и об организации лекарственного обеспечения больных, страдающим сахарным диабетом, бронхиальной астмой и онкологическими заболеваниями, требующих дорогостоящего лечения в рамках отдельных федеральных целевых программ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 докладом «О законодательном регулировании межнациональных вопросов в области социальной политики» выступил заместитель председателя Собрания депутатов Ненецкого автономного округа Ледков И.Е. По данному вопросу члены комитета приняли решение подготовить обращение в адрес Федерального Собрания Российской Федерации и Правительства Российской Федерации к очередной Конференции ПАСЗР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7 апреля депутат областной Думы Морозов А.Ю. принял участие в работе постоянного комитета ПАСЗР по международному сотрудничеству, заседание которого прошло в Мурманске. Парламентарии утвердили отчет о работе комитета за 2007 год и примерный план работы на 2008 год.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spacing w:val="-1"/>
          <w:sz w:val="28"/>
          <w:szCs w:val="28"/>
        </w:rPr>
        <w:t xml:space="preserve">III.  Участие в работе органов, образованных </w:t>
        <w:br/>
        <w:t>органами 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1.  Комиссия по вопросам семьи, детей и молодежи</w:t>
        <w:br/>
        <w:t>при Новгородской областной Думе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6 марта состоялось заседание «круглого стола» по вопросам соблюдения прав детей-сирот и детей, оставшихся без попечения родителей, переданных на воспитание в приёмные семь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рганизаторами заседания выступили: Комиссия по вопросам семьи, детей и молодёжи при Новгородской областной Думе, Уполномоченный по правам человека в Новгородской области, Новгородское областное отделение общероссийской общественной организации «Российский Красный Крест» и межрегиональное общественное движение «Образ будущего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крыли заседание председатель Комиссии по вопросам семьи, детей и молодежи при Новгородской областной Думе Писарева Е.В. и Уполномоченный по правам человека в Новгородской области Матвеева Г.С., которые вручили диплом и ценные подарки победителю конкурса детских сочинений на тему: «Моя семья» Орехову Даниилу, ученику 3 класса средней общеобразовательной школы № 34 Великого Новгород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Информацию о приёмных семьях в области доложила Ганева Е.К., главный специалист-эксперт комитета образования, науки и молодёжной политики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ожении многодетных приёмных семей в области (по материалам анкетирования) участникам заседания рассказала Самушенкова Т.Г., руководитель аппарата Уполномоченного по правам человека в Новгородской области. В выступлении были отмечены основные проблемы, с которыми сталкиваются многодетные приёмные семьи, среди которых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нарушение сроков оформления документов на приёмных детей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сохранность жилья, закреплённого за детьми, передаваемыми в приёмную семью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финансовое обеспечение приёмных сем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тарший помощник прокурора Новгородской области по надзору за исполнением законодательства о несовершеннолетних Павлова В.А. проинформировала участников «круглого стола» о соблюдении жилищных прав детей-сирот и детей, оставшихся без попечения родителей, и ответила на вопросы приёмных матере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ожности системы здравоохранения области в оказании помощи детям, переданным на воспитание в приёмные семьи, рассказала главный педиатр области Истомина И.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2"/>
          <w:sz w:val="28"/>
          <w:szCs w:val="28"/>
        </w:rPr>
        <w:t>Участники «круглого стола» приняли решение обратиться к Новгородской областной Думе с предложением об увеличении размера оплаты труда приёмных родителей и средств на содержание детей в приёмных семьях и семьях опекунов, а также к органам исполнительной власти Новгородской области и органам местного самоуправления со следующими предложениям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в целях развития форм семейного устройства детей-сирот и детей, оставшихся без попечения родителей, предпринимать меры по преодолению недопустимой закрытости информации о детях, нуждающихся в семейном устройстве, кроме того, шире использовать СМИ, Интернет для привлечения внимания общественности к развитию семейных форм устройства детей-сирот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обеспечить оптимальные условия для жизни и воспитания детей-сирот и детей, оставшихся без попечения родителей, осуществлять контроль за их содержанием, воспитанием, образование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разработать программы подготовки граждан и членов их семей – к воспитанию приёмного ребёнка, ребёнка – к жизни в новой семье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 xml:space="preserve">обеспечить сопровождение и поддержку семьи в дальнейшем, оказывая консультативную, психологическую, социальную помощь, привлекая к этой работе общественные организации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pacing w:val="-6"/>
          <w:sz w:val="28"/>
          <w:szCs w:val="28"/>
        </w:rPr>
        <w:t xml:space="preserve">активизировать работу по поощрению и награждению приёмных родителей, имеющих значительный успешный опыт в воспитании приёмных дете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С предложением о составлении правового справочника «приёмного родителя» и обеспечения данным справочником органов местного самоуправления участники заседания обратились к комитету образования, науки и молодёжной политики Новгородской об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едседатель Комиссии по вопросам семьи, детей и молодежи при Новгородской областной Думе Писарева Е.В. на мартовском заседании областной Думы выступила с отчетом о работе Комиссии в истекшем, 2007 году.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  Совет по местному самоуправлению </w:t>
        <w:br/>
        <w:t>при Новгородской областной Думе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 марта в Администрации Боровичского муниципального района состоялось выездное заседание совета по местному самоуправлению при Новгородской областной Думе, которое провел председатель совета, председатель областной Думы Бойцев А.А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совета также приняли участие заместитель председателя областной Думы, заместитель председателя совета Фабричный С.Ю. и председатель комитета областной Думы по социальной политике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оровичского муниципального района Васильев Ю.П. выступил с докладом «О разграничении полномочий муниципальных образований в рамках решения вопросов местного значения»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Члены совета, обсудив вопрос о разграничении полномочий муниципальных образований в рамках решения вопросов местного значения, рекомендовали областной Думе выйти в Государственную Думу Федерального Собрания Российской Федерации с законодательной инициативой о введении отчетности по налогу на доходы с физических лиц (НДФЛ), т.е. дополнить главу 23 части второй Налогового кодекса Российской Федерации статьей об обязательной отчетности налоговых агентов по удержанию и оплате НДФЛ, что позволит увеличить поступления финансовых средств в бюджеты муниципальных образований, т.к. НДФЛ является единственным налоговым доходом, по которому отсутствует отчетность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8"/>
          <w:sz w:val="28"/>
          <w:szCs w:val="28"/>
        </w:rPr>
        <w:t>Также члены совета рекомендовали депутатам областной Думы вернуться к рассмотрению вопроса о содержании и ремонте действующей сети автомобильных дорог, относящихся к собственности области, в том числе, в поселениях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 докладом «О практике прокурорского надзора за законностью нормативных правовых актов органов местного самоуправления» на заседании совета выступила старший помощник прокурора области по взаимодействию с представительными (законодательными) и исполнительными органами государственной власти области, органами местного самоуправления Ткачева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О.Т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четной палаты Новгородской области Яковлева Н.Д. проинформировала участников заседания совета о состоянии муниципального финансового контроля на территории об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2"/>
          <w:sz w:val="28"/>
          <w:szCs w:val="28"/>
        </w:rPr>
        <w:t>Обсудив информацию председателя Счетной палаты, члены совета в целях реализации на территории Новгородской области Бюджетного кодекса Российской Федерации и Федерального закона от 6 октября 2003 года № 131-ФЗ «Об общих принципах организации местного самоуправления в Российской Федерации» приняли решение рекомендовать областной Думе обратиться к Счетной палате Новгородской области с просьбой об оказании представительным органам местного самоуправления области методической и консультативной помощи по организации муниципального финансового контрол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Бойцев А.А. подвел итоги работы заседания совета, ознакомил его участников с планом работы на 2008 год и предложил провести следующее заседание в Шимском муниципальном район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I квартале 2008 года специалисты организационного управления аппарата областной Думы и Ассоциации «Совет муниципальных образований Новгородской области» провели встречи-семинары с депутатами представительных органов местного самоуправления Старорусского, Маревского, Боровичского и Валдайского муниципальных районов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spacing w:val="-1"/>
          <w:sz w:val="28"/>
          <w:szCs w:val="28"/>
        </w:rPr>
        <w:t>3.  Деятельность рабочих групп, комиссий,</w:t>
        <w:br/>
        <w:t>иных органов и организаций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одёжный парламент при Новгородской областной Думе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8 февраля состоялось заседание Совета Молодежного парламента при Новгородской областной Думе, в работе которого принял участие Гавриков А.Л., депутат областной Думы, ректор Новгородского государственного университета им. Ярослава Мудрого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На заседании были заслушаны отчеты о проделанной работе председателей комиссий Молодежного парламент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Председатель комиссии по нравственному и гражданско-патрио</w:t>
        <w:softHyphen/>
        <w:t>ти</w:t>
        <w:softHyphen/>
        <w:t>чес</w:t>
        <w:softHyphen/>
        <w:t>кому воспитанию молодежи Темишева С.В. выступила с докладом «О состоянии регионального и федерального законодательства по вопросу работы добровольных народных дружин». Проанализировав имеющуюся в Новгородской области законодательную базу, комиссия приняла решение о целесообразности внесения поправок в областной закон «Об участии граждан Российской Федерации в охране общественного порядка на территории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 проблеме квотирования рабочих мест на предприятиях Новгородской области для молодежи рассказал председатель комиссии по образованию, науке и инновационной деятельности Багин К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 информацией о ситуации по противодействию распространения алкоголизации молодежи выступил Стрибук А.В., председатель комиссии по культуре и спорту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Карташов М.А., председатель комиссии по сельскому хозяйству рассказал о проделанной работе по исследованию применения законов и подзаконных актов, направленных на поддержку малого и среднего бизнеса в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едседатель Молодежного парламента и член Общественной молодежной палаты при Государственной Думе Федерального Собрания Российской Федерации Григорян А.Г. проинформировал своих коллег о заседании II Гражданского форума «Роль гражданских инициатив в развитии России в XXI веке», который прошел 22 января в Москве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.  Работа депутатов областной Думы </w:t>
        <w:br/>
      </w:r>
      <w:r>
        <w:rPr/>
        <w:t>в избирательных округах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1346"/>
        <w:gridCol w:w="1637"/>
        <w:gridCol w:w="1366"/>
        <w:gridCol w:w="1581"/>
      </w:tblGrid>
      <w:tr>
        <w:trPr>
          <w:trHeight w:val="117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о приемов </w:t>
              <w:br/>
              <w:t>гражд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гражда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оступило обращений </w:t>
              <w:br/>
              <w:t xml:space="preserve">и </w:t>
              <w:br/>
              <w:t>заяв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отчетов </w:t>
              <w:br/>
              <w:t xml:space="preserve">перед </w:t>
              <w:br/>
              <w:t>избирателями</w:t>
            </w:r>
          </w:p>
        </w:tc>
      </w:tr>
      <w:tr>
        <w:trPr>
          <w:trHeight w:val="22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ин К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Е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А.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В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ым В.Ф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О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ицын А.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нев С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В.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бриков А.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жерин В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А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С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Д.Т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сов А.И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В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 С. 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V.  Сведения об исходящих документа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 xml:space="preserve">За отчетный период областной Думой через отдел прохождения документов управления делопроизводства и архива Администрации области отправлено 2018 специальной и служебной корреспонденции, документооборот составил - 2270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Новгородской областной Думы                                                      А.А. Бойцев</w:t>
      </w:r>
      <w:r>
        <w:br w:type="page"/>
      </w:r>
    </w:p>
    <w:p>
      <w:pPr>
        <w:pStyle w:val="Heading"/>
        <w:keepNext w:val="tru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08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65"/>
        <w:gridCol w:w="1294"/>
        <w:gridCol w:w="847"/>
        <w:gridCol w:w="1365"/>
        <w:gridCol w:w="1294"/>
        <w:gridCol w:w="847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ластной Ду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тавительные органы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бирательная 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</w:t>
            </w:r>
          </w:p>
        </w:tc>
      </w:tr>
    </w:tbl>
    <w:p>
      <w:pPr>
        <w:pStyle w:val="Heading"/>
        <w:keepNext w:val="true"/>
        <w:spacing w:lineRule="exact" w:line="36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I квартал 2008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90"/>
        <w:gridCol w:w="350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Количество проектов областных закон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Количество проектов постановлений областной Дум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апов В. 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брышев Ю. 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ойцев А. 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вриков А. 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нев С. 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сарева Е. 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Фабричный С. Ю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60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I квартал 2008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840"/>
        <w:gridCol w:w="436"/>
        <w:gridCol w:w="1559"/>
        <w:gridCol w:w="795"/>
        <w:gridCol w:w="436"/>
        <w:gridCol w:w="1036"/>
      </w:tblGrid>
      <w:tr>
        <w:trPr>
          <w:trHeight w:val="5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lef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>120.000.000   Информация и информатиз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.000.000   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40.000.000   Семья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50.000.000   Жилище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>140.000.000   Здравоохранение. Физическая культур а и спорт. Туриз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080.000.000   Финансы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>090.000.000   Хозяйствен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.000   Природные ресурсы и охрана окружающей природной ср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150.000.000   Оборона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 xml:space="preserve">180.000.000   Правосудие </w:t>
            </w:r>
          </w:p>
          <w:p>
            <w:pPr>
              <w:pStyle w:val="Normal"/>
              <w:spacing w:lineRule="atLeast" w:line="200"/>
              <w:ind w:left="57" w:hanging="0"/>
              <w:rPr/>
            </w:pPr>
            <w:r>
              <w:rPr>
                <w:sz w:val="16"/>
                <w:szCs w:val="16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850"/>
        <w:gridCol w:w="426"/>
        <w:gridCol w:w="1559"/>
        <w:gridCol w:w="795"/>
        <w:gridCol w:w="436"/>
        <w:gridCol w:w="103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31.01.2008 № 242-ОЗ</w:t>
              <w:br/>
              <w:t>«О налоговых ставках на игорны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5.02.2008 № 243-ОЗ</w:t>
              <w:br/>
              <w:t>«О развитии туризма и туристской деятельности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5.02.2008 № 244-ОЗ</w:t>
              <w:br/>
              <w:t>«О внесении изменений в  областной закон «Об областном бюджете на 2008 год и на плановый период 2009 и 2010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7.02.2008 № 245-ОЗ</w:t>
              <w:br/>
              <w:t>«О развитии малого и среднего предпринимательства в Новго-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5.02.2008 № 246-ОЗ</w:t>
              <w:br/>
              <w:t>«Об областной целевой програм</w:t>
              <w:softHyphen/>
              <w:t>ме «Развитие агропромышлен</w:t>
              <w:softHyphen/>
              <w:t>ного комплекса Новгородской области на 2008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5.02.2008 № 247-ОЗ</w:t>
              <w:br/>
              <w:t>«О внесении изменений в  областной закон «Об областном бюд</w:t>
              <w:softHyphen/>
              <w:t>жете на 2008 год и на плановый период 2009 и 2010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5.02.2008 № 248-ОЗ</w:t>
              <w:br/>
              <w:t>«О внесении изменений в областной закон «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49-ОЗ</w:t>
              <w:br/>
              <w:t>«О внесении изменений в статьи 1 и 2 областного закона «О мерах социальной поддержки отдельных категорий граждан и наделе</w:t>
              <w:softHyphen/>
              <w:t>нии органов местного самоуправ</w:t>
              <w:softHyphen/>
              <w:t>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0-ОЗ</w:t>
              <w:br/>
              <w:t>«О внесении изменения в статью 1 областного закона «О системе оплаты труда работников государственных учреждений Новгородской области в 200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3.03.2008 № 251-ОЗ</w:t>
              <w:br/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«О внесении изменений в статью 3 областного закона «О наделении органов местного самоуправ</w:t>
              <w:softHyphen/>
              <w:t>ления отдельными государственными полномочиями по предоставлению мер социальной поддержки по оплате жилья и ком</w:t>
              <w:softHyphen/>
              <w:t>мунальных услуг и определении формы предоставления таких мер со-циальной поддержки ветеранов, инвалидов и граждан, подвергшихся воздействию ради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т 03.03.2008 № 252-ОЗ </w:t>
              <w:br/>
              <w:t>«О внесении изменений в областной закон «О порядке воспитания и обучения детей-инвалидов на д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3-ОЗ</w:t>
              <w:br/>
              <w:t>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4-ОЗ</w:t>
              <w:br/>
              <w:t>«О правилах использования лесов для ведения охотничье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5-ОЗ</w:t>
              <w:br/>
              <w:t>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6-ОЗ</w:t>
              <w:br/>
              <w:t>«О внесении изменений в областно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7-ОЗ</w:t>
              <w:br/>
              <w:t>«О внесении изменений в областной закон «О Книге Почета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8-ОЗ</w:t>
              <w:br/>
              <w:t>«О внесении изменения в статью 2 областного закона «О денежном содержании работни-ков централизованных бухгалтерий, обслуживающих областные бюджетные учре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59-ОЗ</w:t>
              <w:br/>
              <w:t>«О внесении изменения в областной закон «О флаге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0-ОЗ</w:t>
              <w:br/>
              <w:t>«О внесении изменения в статью 4 областного закона «Об архивном деле в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1-ОЗ</w:t>
              <w:br/>
              <w:t>«О внесении изменений в статью 4 областного закона «О мерах социальной поддержки лиц, удостоенных звания «Герой Социалистического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2-ОЗ</w:t>
              <w:br/>
              <w:t>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3-ОЗ</w:t>
              <w:b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4-ОЗ</w:t>
              <w:br/>
              <w:t>«О внесении изменений в статью 101 областного закона «О ежемесячном пособии на ребенка гражданам, имеющим детей, проживающим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3.03.2008 № 265-ОЗ</w:t>
              <w:br/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3.2008 № 266-ОЗ</w:t>
              <w:br/>
              <w:t>«О внесении изменений в статью 2 областного закона «О наделении органов местного самоуправ</w:t>
              <w:softHyphen/>
              <w:t>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4.03.2008 № 267-ОЗ</w:t>
              <w:br/>
              <w:t>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-ганов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7.03.2008 № 268-ОЗ</w:t>
              <w:br/>
              <w:t>«Об исчислении стажа муниципальной службы муниципальных служащих в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1.03.2008 № 269-ОЗ</w:t>
              <w:br/>
              <w:t>«О периодах службы (работы), включаемых (засчитываемых) в стаж государственной граж-данской службы государст-венных гражданских служащих Новгородской области для установления государственным гражданским служащим Новго-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1.03.2008 № 270-ОЗ</w:t>
              <w:b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1.03.2008 № 271-ОЗ</w:t>
              <w:br/>
              <w:t>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</w:t>
              <w:softHyphen/>
              <w:t>рорт</w:t>
              <w:softHyphen/>
              <w:t>ном ле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1.03.2008 № 272-ОЗ</w:t>
              <w:br/>
              <w:t>«О порядке предоставления и расходования субсидий бюдже-там муниципальных районов и городского округа на реализа-цию областной целевой прог-раммы «Развитие социальной сферы области на 2007-2011 годы» («Социальная пятилет-ка») в части ремонта ветхих объектов учреждений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28.03.2008 № 273-ОЗ</w:t>
              <w:br/>
              <w:t>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-лищного фонда по договору социального най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28.03.2008 № 274-ОЗ</w:t>
              <w:br/>
              <w:t>«О признании утратившими силу областных законов в области порядка предоставления недр для разработки месторождений общераспространенных полезных ископаемых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28.03.2008 № 275-ОЗ</w:t>
              <w:br/>
              <w:t>«О порядке использования средств областного бюджета, направляемых для дополнитель</w:t>
              <w:softHyphen/>
              <w:t>ного финансового обеспечения осуществления переданных полномочий Российской Федерации в области содействия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28.03.2008 № 276-ОЗ</w:t>
              <w:br/>
              <w:t>«О признании утратившим силу областного закона «О государственной поддержке граждан, ведущих личное подсобн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28.03.2008 № 277-ОЗ</w:t>
              <w:br/>
              <w:t>«О порядке предоставления и расходования субсидий бюдже-там муниципальных районов и городского округа на реализа-цию мероприятий областной целевой программы «Реформи-рование и развитие государст-венной гражданской и муници-пальной службы в Новго-родской области (2008 – 2010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2.04.2008 № 278-ОЗ</w:t>
              <w:br/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79-ОЗ</w:t>
              <w:br/>
              <w:t>«О порядке предоставления и расходования субсидий бюдже-там муниципальных районов и городского округа на реали-зацию областной целевой прог-раммы «Развитие социальной сферы области на 2007-2011 годы» («Социальная пятилет-ка») в части строительства объектов учреждений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0-ОЗ</w:t>
              <w:br/>
              <w:t>«Об областной целевой програм</w:t>
              <w:softHyphen/>
              <w:t>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1-ОЗ</w:t>
              <w:br/>
              <w:t>«О внесении изменений в областной закон «О ветеранах труда Новгородской области и наделении органов местного самоуправ</w:t>
              <w:softHyphen/>
              <w:t>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2-ОЗ</w:t>
              <w:br/>
              <w:t>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3-ОЗ</w:t>
              <w:br/>
              <w:t>«О порядке предоставления и расходования субсидий бюдже-там муниципальных районов и городского округа на реали-зацию областной целевой прог-раммы «Развитие и совершен</w:t>
              <w:softHyphen/>
              <w:t>ствование автомобильных дорог общего пользования (за исключением автомобильных дорог федерального значения) на 2008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4-ОЗ</w:t>
              <w:b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5-ОЗ</w:t>
              <w:br/>
              <w:t>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2.04.2008 № 286-ОЗ</w:t>
              <w:b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3.04.2008 № 287-ОЗ</w:t>
              <w:br/>
              <w:t xml:space="preserve"> «О внесении изменений в 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 w:val="false"/>
                <w:sz w:val="24"/>
                <w:szCs w:val="24"/>
              </w:rPr>
              <w:t xml:space="preserve">% к общему числу принятых </w:t>
              <w:br/>
              <w:t>областны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</w:tbl>
    <w:p>
      <w:pPr>
        <w:pStyle w:val="Heading"/>
        <w:keepNext w:val="true"/>
        <w:spacing w:lineRule="exact" w:line="360"/>
        <w:ind w:left="581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04970</wp:posOffset>
              </wp:positionH>
              <wp:positionV relativeFrom="paragraph">
                <wp:posOffset>-120650</wp:posOffset>
              </wp:positionV>
              <wp:extent cx="1530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25pt;mso-wrap-distance-left:0pt;mso-wrap-distance-right:0pt;mso-wrap-distance-top:0pt;mso-wrap-distance-bottom:0pt;margin-top:-9.5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720"/>
      <w:jc w:val="right"/>
      <w:outlineLvl w:val="3"/>
    </w:pPr>
    <w:rPr>
      <w:rFonts w:ascii="Arial" w:hAnsi="Arial" w:cs="Arial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 w:val="false"/>
      <w:bCs w:val="false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both"/>
      <w:outlineLvl w:val="7"/>
    </w:pPr>
    <w:rPr>
      <w:b w:val="false"/>
      <w:bCs w:val="false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InternetLink">
    <w:name w:val="Hyperlink"/>
    <w:basedOn w:val="Style5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40"/>
      <w:ind w:firstLine="720"/>
      <w:jc w:val="center"/>
    </w:pPr>
    <w:rPr>
      <w:rFonts w:ascii="Arial" w:hAnsi="Arial" w:cs="Arial"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exact" w:line="240" w:before="120" w:after="0"/>
      <w:jc w:val="both"/>
      <w:textAlignment w:val="baseline"/>
    </w:pPr>
    <w:rPr>
      <w:b w:val="false"/>
      <w:bCs w:val="false"/>
      <w:sz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 w:val="false"/>
      <w:bCs w:val="false"/>
      <w:color w:val="000000"/>
      <w:spacing w:val="5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bC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6:00Z</dcterms:created>
  <dc:creator>Alexander</dc:creator>
  <dc:description/>
  <cp:keywords/>
  <dc:language>en-US</dc:language>
  <cp:lastModifiedBy>duma_361_2</cp:lastModifiedBy>
  <cp:lastPrinted>2008-05-26T15:42:00Z</cp:lastPrinted>
  <dcterms:modified xsi:type="dcterms:W3CDTF">2008-12-23T11:36:00Z</dcterms:modified>
  <cp:revision>2</cp:revision>
  <dc:subject/>
  <dc:title>Информация</dc:title>
</cp:coreProperties>
</file>