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Уполномоченном по правам человека в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б Уполномоченном по правам человека в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98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0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8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48:00Z</dcterms:modified>
  <cp:revision>3</cp:revision>
  <dc:subject/>
  <dc:title>  </dc:title>
</cp:coreProperties>
</file>