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 создании рабочей группы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вязи с ситуацией с ограничениями трансляции телеканала НГТРК «Славия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Создать рабочую группу в прилагаемом составе.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Рабочей группе подготовить предложения: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) по возможным вариантам разрешения возникшей ситуации;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) по проекту областного закона «О государственной поддержке средств массовой информации в Новгородской обла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127-пд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077" w:top="113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  <w:t>к постановлению областной Думы</w:t>
      </w:r>
    </w:p>
    <w:p>
      <w:pPr>
        <w:pStyle w:val="Normal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31.01.2007  № 114-ОД</w:t>
      </w:r>
    </w:p>
    <w:p>
      <w:pPr>
        <w:pStyle w:val="Normal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 О С Т А В</w:t>
      </w:r>
      <w:r>
        <w:rPr>
          <w:sz w:val="28"/>
        </w:rPr>
        <w:t xml:space="preserve"> </w:t>
        <w:br/>
        <w:t xml:space="preserve">рабочей группы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Фабричный С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руководитель группы, председатель </w:t>
              <w:br/>
              <w:t>комитета областной Думы по законодательству и местному самоуправле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ихайл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екретарь рабочей группы, консультант </w:t>
              <w:br/>
              <w:t xml:space="preserve">организационного управления аппарата </w:t>
              <w:br/>
              <w:t>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ind w:firstLine="426"/>
              <w:jc w:val="center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рапов В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фанасьев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огданов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авриков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айдым В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путат 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орофее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начальник правового управления </w:t>
              <w:br/>
              <w:t>аппарата областн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ягилев М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заместитель Главы администрации </w:t>
              <w:br/>
              <w:t>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отова М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начальник правового управления </w:t>
              <w:br/>
              <w:t xml:space="preserve">аппарата Администрации област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елкова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ачальник управления (пресс-центра) аппарата Администрации области по взаимодействию со средствами массовой информац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мирнов В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советник Губернатора области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олдато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редседатель комитета финансов области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8:00Z</dcterms:created>
  <dc:creator>Орготдел</dc:creator>
  <dc:description/>
  <cp:keywords/>
  <dc:language>en-US</dc:language>
  <cp:lastModifiedBy>duma_361_1</cp:lastModifiedBy>
  <cp:lastPrinted>2007-02-05T15:11:00Z</cp:lastPrinted>
  <dcterms:modified xsi:type="dcterms:W3CDTF">2008-11-26T07:48:00Z</dcterms:modified>
  <cp:revision>2</cp:revision>
  <dc:subject/>
  <dc:title>  </dc:title>
</cp:coreProperties>
</file>