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0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5386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 гербе и флаге Новгородской области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spacing w:lineRule="atLeast" w:line="380"/>
        <w:ind w:firstLine="851"/>
        <w:rPr/>
      </w:pPr>
      <w:r>
        <w:rPr>
          <w:b w:val="false"/>
          <w:szCs w:val="28"/>
        </w:rPr>
        <w:t xml:space="preserve">В целях укрепления авторитета Новгородской области, как субъекта Российской Федерации, и обеспечения ее официальными символами, отвечающими требованиям единой государственной политики в области геральдики, государственного признания, юридической защиты в федеральном масштабе, закрепления прав на символы и введения символов в единое      федеральное информационное пространство  Новгородская  областная  Дума </w:t>
        <w:br/>
      </w:r>
      <w:r>
        <w:rPr>
          <w:szCs w:val="28"/>
        </w:rPr>
        <w:t>п о с т а н о в л я е 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здать рабочую группу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56"/>
        <w:gridCol w:w="5355"/>
      </w:tblGrid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цев А.А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бластной Думы, </w:t>
              <w:br/>
              <w:t>председатель рабочей группы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ков А.С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председателя областной Думы, </w:t>
              <w:br/>
              <w:t>юрисконсульт, секретарь рабочей группы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firstLine="56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пов В.П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А.К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>области (по согласованию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 А.Л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ым В.Ф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Н.В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культуры и </w:t>
              <w:br/>
              <w:t>туризма области (по согласованию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 Н.Н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федерального государственного учреждения культуры «Новгородский государственный объединенный музей-заповедник» </w:t>
              <w:br/>
              <w:t>(по согласованию)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гилев М.С.</w:t>
            </w:r>
          </w:p>
        </w:tc>
        <w:tc>
          <w:tcPr>
            <w:tcW w:w="456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5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  <w:br/>
              <w:t>области (по согласованию)</w:t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105-п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175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Г.М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 кафедры истории и археологии России Новгородского государственного университета имени Ярослава Мудрого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С.Д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управления области, </w:t>
              <w:br/>
              <w:t xml:space="preserve">заместитель председателя рабочей группы </w:t>
              <w:br/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нов Б.М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городского союза художников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 С.В.</w:t>
            </w:r>
          </w:p>
        </w:tc>
        <w:tc>
          <w:tcPr>
            <w:tcW w:w="31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75" w:type="dxa"/>
            <w:tcBorders/>
          </w:tcPr>
          <w:p>
            <w:pPr>
              <w:pStyle w:val="ConsPlusNormal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областной Думы</w:t>
            </w:r>
          </w:p>
        </w:tc>
      </w:tr>
    </w:tbl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учить рабочей группе подготовить историческую справку с обоснованием символики восстановленного в использовании исторического герба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бочей группе разработать проект флага Новгородской области и проект областного закона о флаге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абочей группе в срок до 1 июня 2007 года представить в Геральдический совет при Президенте Российской Федерации необходимые документы о гербе и флаге Новгородской области для проведения геральдической экспертизы.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overflowPunct w:val="true"/>
      <w:autoSpaceDE w:val="true"/>
      <w:spacing w:lineRule="atLeast" w:line="360"/>
      <w:ind w:firstLine="851"/>
      <w:jc w:val="both"/>
      <w:textAlignment w:val="auto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8:00Z</dcterms:created>
  <dc:creator>Орготдел</dc:creator>
  <dc:description/>
  <cp:keywords/>
  <dc:language>en-US</dc:language>
  <cp:lastModifiedBy>duma_361_1</cp:lastModifiedBy>
  <cp:lastPrinted>2007-02-01T12:22:00Z</cp:lastPrinted>
  <dcterms:modified xsi:type="dcterms:W3CDTF">2008-11-26T07:38:00Z</dcterms:modified>
  <cp:revision>2</cp:revision>
  <dc:subject/>
  <dc:title>  </dc:title>
</cp:coreProperties>
</file>