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069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в постановление Новгородской областной Думы </w:t>
              <w:br/>
              <w:t xml:space="preserve">от 24.09.2008 № 771-ОД"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 w:val="28"/>
          <w:szCs w:val="28"/>
        </w:rPr>
        <w:t xml:space="preserve">1.Внести в постановление Новгородской областной Думы от 24.09.2008 № 771-ОД (газета "Новгородские ведомости" от 07.10.2008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sz w:val="28"/>
          <w:szCs w:val="28"/>
        </w:rPr>
        <w:t>1) в наименовании и пункте 1 постановления заменить слова "Администрация Новгородской области" словами "Правительство Новгородской области".</w:t>
      </w:r>
    </w:p>
    <w:p>
      <w:pPr>
        <w:pStyle w:val="Normal"/>
        <w:autoSpaceDE w:val="false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>Порядке и условии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Администрации Новгородской области при Правительстве Российской Федерации</w:t>
      </w:r>
      <w:r>
        <w:rPr>
          <w:sz w:val="28"/>
          <w:szCs w:val="28"/>
        </w:rPr>
        <w:t xml:space="preserve">, утвержденным постановлением областной Думы от 24.09.2008 № 771-ОД: </w:t>
      </w:r>
    </w:p>
    <w:p>
      <w:pPr>
        <w:pStyle w:val="Normal"/>
        <w:autoSpaceDE w:val="false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заменить слова "Администрация Новгородской области" словами "Правительство Новгородской области";</w:t>
      </w:r>
    </w:p>
    <w:p>
      <w:pPr>
        <w:pStyle w:val="Normal"/>
        <w:autoSpaceDE w:val="false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заменить слова "Администрация Новгородской области" словами "Правительство Новгородской области"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Новгородские ведомости"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                    </w:t>
        <w:tab/>
        <w:tab/>
        <w:t xml:space="preserve">           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</w:t>
        <w:tab/>
        <w:t xml:space="preserve">                              М.В.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                                  Г.Г. Гольм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областной Думы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постановление Новгородской областной Думы от 24.09.2008 № 771-ОД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оект постановления "О внесении изменений в постановление Новгородской областной Думы от 24.09.2008 № 771-ОД "Об утверждении </w:t>
      </w:r>
      <w:r>
        <w:rPr>
          <w:bCs/>
          <w:sz w:val="28"/>
          <w:szCs w:val="28"/>
        </w:rPr>
        <w:t>порядка и условий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Администрации Новгородской области при Правительстве Российской Федераци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вязи с необходимостью внесения изменений в текст постановления Новгородской областной Думы от 24.09.2008 № 771-ОД и Порядка </w:t>
      </w:r>
      <w:r>
        <w:rPr>
          <w:bCs/>
          <w:sz w:val="28"/>
          <w:szCs w:val="28"/>
        </w:rPr>
        <w:t xml:space="preserve">и условий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Администрации Новгородской области при Правительстве Российской Федерации в </w:t>
      </w:r>
      <w:r>
        <w:rPr>
          <w:sz w:val="28"/>
          <w:szCs w:val="28"/>
        </w:rPr>
        <w:t>части наименования высшего исполнительного органа государственной власти Новгородской области и приведения его в соответствие с областным законом от 11.02.2013 № 210-ОЗ "О Правительстве Новгородской области"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и содействия развитию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                      </w:t>
        <w:tab/>
        <w:tab/>
        <w:t xml:space="preserve">                 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областной Думы "О внесении изменений в постановление Новгородской областной Думы</w:t>
      </w:r>
      <w:r>
        <w:rPr>
          <w:spacing w:val="-20"/>
          <w:sz w:val="28"/>
          <w:szCs w:val="28"/>
        </w:rPr>
        <w:t xml:space="preserve"> от 24.09.2008 № 771-ОД</w:t>
      </w:r>
      <w:r>
        <w:rPr>
          <w:sz w:val="28"/>
          <w:szCs w:val="28"/>
        </w:rPr>
        <w:t>" не потребует дополнительного финансирования из средств областного бюджет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настоящего постановления областной Думы "О внесении изменений в постановление Новгородской областной Думы </w:t>
        <w:br/>
        <w:t>от 24.09.2008 № 771-ОД" не повлечет за собой необходимости изменения действующих нормативных правовых актов, либо признания их утратившими силу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User</dc:creator>
  <dc:description/>
  <cp:keywords/>
  <dc:language>en-US</dc:language>
  <cp:lastModifiedBy>duma_257a</cp:lastModifiedBy>
  <cp:lastPrinted>2013-12-13T14:00:00Z</cp:lastPrinted>
  <dcterms:modified xsi:type="dcterms:W3CDTF">2014-01-31T06:41:00Z</dcterms:modified>
  <cp:revision>5</cp:revision>
  <dc:subject/>
  <dc:title>                                                                                                                         Проект</dc:title>
</cp:coreProperties>
</file>