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2.2007 № 14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677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</w:rPr>
        <w:t>Об областном законе «О внесении изменений в областной закон «Об организации обслуживания населения пассажирским автомобильным и городским электрическим транспортом в Новгоро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б организации обслуживания населения пассажирским автомобильным и городским электрическим транспортом в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3:00Z</dcterms:created>
  <dc:creator>Орготдел</dc:creator>
  <dc:description/>
  <cp:keywords/>
  <dc:language>en-US</dc:language>
  <cp:lastModifiedBy>duma_361_1</cp:lastModifiedBy>
  <cp:lastPrinted>2007-03-15T09:58:00Z</cp:lastPrinted>
  <dcterms:modified xsi:type="dcterms:W3CDTF">2008-11-26T07:53:00Z</dcterms:modified>
  <cp:revision>2</cp:revision>
  <dc:subject/>
  <dc:title>  </dc:title>
</cp:coreProperties>
</file>