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 внесении изменений в статью 4 областного закона </w:t>
        <w:br/>
        <w:t xml:space="preserve">«О регулировании некоторых вопросов семейных отношений </w:t>
        <w:br/>
        <w:t>в Новгородской области»</w:t>
      </w:r>
    </w:p>
    <w:p>
      <w:pPr>
        <w:pStyle w:val="Normal"/>
        <w:ind w:left="-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Принят областной Думой 30 мая 200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статью 4 областного закона от 31.07.96 № 65-ОЗ «О регулировании некоторых вопросов семейных отношений в Новгородской области» (в редакции областного закона от 10.05.2001 № 199-ОЗ) (газета «Новгородские ведомости» от 09.08.96, 16.05.2001, 13.12.2005, 20.02.2007) следующие изменения:</w:t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абзац восьмой изложить в следующей редакции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«Органы опеки и попечительства вправе поручать образовательным </w:t>
      </w:r>
      <w:r>
        <w:rPr>
          <w:color w:val="000000"/>
          <w:spacing w:val="-1"/>
          <w:sz w:val="28"/>
          <w:szCs w:val="28"/>
        </w:rPr>
        <w:t xml:space="preserve">учреждениям для детей-сирот и детей, оставшихся без попечения родителей, </w:t>
      </w:r>
      <w:r>
        <w:rPr>
          <w:color w:val="000000"/>
          <w:sz w:val="28"/>
          <w:szCs w:val="28"/>
        </w:rPr>
        <w:t>образовательным учреждениям для детей, нуждающихся в психолого-</w:t>
      </w:r>
      <w:r>
        <w:rPr>
          <w:color w:val="000000"/>
          <w:spacing w:val="3"/>
          <w:sz w:val="28"/>
          <w:szCs w:val="28"/>
        </w:rPr>
        <w:t xml:space="preserve">педагогической и медико-социальной помощи, специализированным учреждениям для несовершеннолетних, нуждающихся в социальной </w:t>
      </w:r>
      <w:r>
        <w:rPr>
          <w:color w:val="000000"/>
          <w:sz w:val="28"/>
          <w:szCs w:val="28"/>
        </w:rPr>
        <w:t xml:space="preserve">реабилитации, осуществление указанных полномочий, за исключением </w:t>
      </w:r>
      <w:r>
        <w:rPr>
          <w:color w:val="000000"/>
          <w:spacing w:val="-1"/>
          <w:sz w:val="28"/>
          <w:szCs w:val="28"/>
        </w:rPr>
        <w:t xml:space="preserve">полномочий по подбору усыновителей, приемных родителей и патронатных воспитателей, а также по контролю за условиями содержания, воспитания и образования детей-сирот и детей, оставшихся без попечения родителей.»;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) дополнить абзацем следующего содержания: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бразовательные учреждения для детей-сирот и детей, оставшихся без попечения родителей, образовательные учреждения для детей, нуждающихся в психолого-педагогической и медико-социальной помощи, специализированные учреждения для несовершеннолетних, нуждающихся в социальной реабилитации, могут направлять в органы опеки и попечительства предложения по кандидатам в усыновители, приемные родители и патронатные воспитатели.».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  <w:spacing w:val="-1"/>
        </w:rPr>
        <w:t>тм</w:t>
        <w:br/>
        <w:t>№ 126-оз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14 июня 2007 года</w:t>
        <w:br/>
        <w:t>№ 114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47:00Z</dcterms:created>
  <dc:creator>Дорофеева Л.В.</dc:creator>
  <dc:description/>
  <cp:keywords/>
  <dc:language>en-US</dc:language>
  <cp:lastModifiedBy>duma_361</cp:lastModifiedBy>
  <cp:lastPrinted>2007-06-14T14:41:00Z</cp:lastPrinted>
  <dcterms:modified xsi:type="dcterms:W3CDTF">2009-04-15T04:47:00Z</dcterms:modified>
  <cp:revision>2</cp:revision>
  <dc:subject/>
  <dc:title>                                                                                                              Проект</dc:title>
</cp:coreProperties>
</file>