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8.10.2006 №  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Heading4"/>
        <w:spacing w:lineRule="exact" w:line="240" w:before="0" w:after="0"/>
        <w:ind w:right="4819" w:hanging="0"/>
        <w:jc w:val="both"/>
        <w:rPr/>
      </w:pPr>
      <w:r>
        <w:rPr/>
        <w:t>О Положении о комитетах Новгородской областной Думы четвертого созыва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овгородская областная Дума   </w:t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>1. Утвердить прилагаемое Положение о комитетах Новгородской областной Думы четвертого созыва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>2. Признать утратившими силу постановления областной Думы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4"/>
          <w:szCs w:val="28"/>
        </w:rPr>
        <w:t>от 01.03.96 № 315-ОД «О Положении о постоянных комиссиях областной Думы»;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 xml:space="preserve">от 28.11.97 № 11-ОД </w:t>
      </w:r>
      <w:r>
        <w:rPr>
          <w:b w:val="false"/>
          <w:color w:val="000000"/>
          <w:szCs w:val="28"/>
        </w:rPr>
        <w:t>«О внесении изменения в Положение о постоянных комиссиях областной Думы, утвержденное постановлением областной Думы от 01.03.96 № 315-ОД</w:t>
      </w:r>
      <w:r>
        <w:rPr>
          <w:b w:val="false"/>
          <w:iCs/>
          <w:color w:val="000000"/>
          <w:szCs w:val="28"/>
        </w:rPr>
        <w:t>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начала работы Новгородской областной Думы четвертого</w:t>
      </w:r>
      <w:r>
        <w:rPr>
          <w:sz w:val="28"/>
          <w:szCs w:val="28"/>
        </w:rPr>
        <w:t xml:space="preserve"> созыва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b w:val="false"/>
          <w:color w:val="000000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3"/>
        <w:ind w:hanging="0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007-п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ластной Думы </w:t>
        <w:br/>
        <w:t>от 18.10.2006  № 7-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 комитетах </w:t>
      </w:r>
      <w:r>
        <w:rPr>
          <w:b/>
          <w:bCs/>
          <w:sz w:val="28"/>
        </w:rPr>
        <w:t>Новгородской областной Думы 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бщие положения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Уставом Новгородской области областная Дума для предварительного рассмотрения и подготовки проектов постановлений и иных нормативных правовых актов, осуществления контрольных функций образует из числа депутатов комитеты областной Думы (далее также - комитеты)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, работы комитетов, прохождения документов в комитетах, полномочия комитетов, обязанности председателя комитета, заместителя председателя комитета, члена комитета осуществляются в соответствии с Регламентом Новгородской областной Думы.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Наименование комитетов областной Ду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ума образует следующие комите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митет областной Думы по законодательству и местному самоупра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итет областной Думы по социальной поли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итет областной Думы по бюджету, финансам и эконом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Вопросы ведения комитетов областной Ду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 ведению комитета областной Думы по законодательству и местному самоуправлению относятся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в Новгородской области и поправки к Уставу Нов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-территориальное устройство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ферендумы, выбо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государственные органы и органы государственной власти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естное самоупр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удебная власть, адвокатура, нотари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административные правонарушения и административная ответств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и информатиз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дивидуальные правовые акты о назначении на должность, награ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 ведению комитета областной Думы по социальной политике относятся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ем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уд и занятость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обслуживание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, наука, культу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дравоохранение, физическая культура и спорт, туриз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 ведению комитета областной Думы по бюджету, финансам и экономике относятся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юджет и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и и сб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хозяйственн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илищ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родные ресурсы и охрана окружающе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лгосрочные и среднесрочные областные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плата труда в бюджет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6:00Z</dcterms:created>
  <dc:creator>Орготдел</dc:creator>
  <dc:description/>
  <cp:keywords/>
  <dc:language>en-US</dc:language>
  <cp:lastModifiedBy>duma_361_1</cp:lastModifiedBy>
  <cp:lastPrinted>2006-10-19T11:12:00Z</cp:lastPrinted>
  <dcterms:modified xsi:type="dcterms:W3CDTF">2008-12-03T09:48:00Z</dcterms:modified>
  <cp:revision>3</cp:revision>
  <dc:subject/>
  <dc:title>  </dc:title>
</cp:coreProperties>
</file>