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№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 «О порядке пере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на специализированную стоян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хранения, оплаты расходов на пере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хранение, возврата транспорт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Новгородская областн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 внесении изменения в статью 4 областного закона 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править указанный областной закон Губернатору Новгородской области   Митину С.Г. для обнаро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руководителя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транспорта и связи Новгородской области                                   В.М. Карпунин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96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убернатора обла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 xml:space="preserve">В.В. Мини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убернатора обла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Ю.С. Малан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Правительства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.В. Котов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уководитель  департамента финанс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вгородской област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Е. В. Солдат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/>
                <w:color w:val="000000"/>
                <w:sz w:val="28"/>
                <w:szCs w:val="28"/>
                <w:shd w:fill="FFFFFF" w:val="clear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ом Новгородской области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ОБЛАСТНОЙ ЗАКОН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ТАТЬЮ 4 ОБЛАСТНОГО ЗАКОНА</w:t>
      </w:r>
    </w:p>
    <w:p>
      <w:pPr>
        <w:pStyle w:val="Heading1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ПЕРЕМЕЩЕНИЯ ТРАНСПОРТНЫХ СРЕДСТВ НА СПЕЦИАЛИЗИРОВАННУЮ СТОЯНКУ, </w:t>
        <w:br/>
        <w:t>ИХ ХРАНЕНИЯ, ОПЛАТЫ РАСХОДОВ НА ПЕРЕМЕЩЕНИЕ И ХРАНЕНИЕ, ВОЗВРАТА ТРАНСПОРТНЫХ СРЕДСТВ НА ТЕРРИТОРИИ НОВГОРО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 _____________  года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Heading1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татью 4 областного закона от 30.06.2012 №79-ОЗ </w:t>
      </w:r>
      <w:r>
        <w:rPr>
          <w:sz w:val="28"/>
          <w:szCs w:val="28"/>
        </w:rPr>
        <w:t xml:space="preserve"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</w:t>
      </w:r>
      <w:r>
        <w:rPr>
          <w:color w:val="000000"/>
          <w:sz w:val="28"/>
          <w:szCs w:val="28"/>
        </w:rPr>
        <w:t>(газета «Новгородские ведомости» от 06.07.2012) изменение, заменив в части 2 слова «установленном Администрацией Новгородской области» словами «устанавливаемом Правительством Новгород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1031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Heading1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Губернатор Новгородской области                                               С.Г. Митин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</w:rPr>
        <w:t>«О внесении изменения в статью 4 областного закона 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ный проект областного закона предполагает внесение изменений в областной закон  от 30.06.2012 №79-ОЗ </w:t>
      </w:r>
      <w:r>
        <w:rPr>
          <w:sz w:val="28"/>
        </w:rPr>
        <w:t>« 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(далее Закон №79-О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ействующей редакции Закона №79-ОЗ в качестве высшего исполнительного органа государственной власти области указана Администрация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1.02.2013 № 210-ОЗ «О Правительстве Новгородской области» с 1 мая 2013 года правопреемником Администрации Новгородской области является Правительств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изложенным, представленным проектом вносятся изменения в вышеназванный областной закон в части замены слов «Администрация области» словами «Правительство Новгородской области» в целях приведения в соответствие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представленного закона не потребует выделения дополнительного финансирования из обла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данного проекта областного закона, наличия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руководителя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транспорта и связи Новгородской области                                   В.М. Карпу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</w:rPr>
        <w:t>«О внесении изменения в статью 4 областного закона 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sz w:val="28"/>
        </w:rPr>
        <w:t>«О внесении изменения в статью 4 областного закона 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</w:t>
      </w:r>
      <w:r>
        <w:rPr>
          <w:sz w:val="28"/>
        </w:rPr>
        <w:t>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е потребует изменений размеров расходов областного бюджета или бюджета территориального государственного внебюджетного фон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</w:rPr>
        <w:t>«О внесении изменения в статью 4 областного закона 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инятие представленного проекта областного закона </w:t>
      </w:r>
      <w:r>
        <w:rPr>
          <w:sz w:val="28"/>
        </w:rPr>
        <w:t>«О внесении изменения в статью 4 областного закона 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</w:t>
      </w:r>
      <w:r>
        <w:rPr>
          <w:sz w:val="28"/>
        </w:rPr>
        <w:t>» не потребует внесения изменений, принятие либо признание утратившими силу иных нормативных правовых актов области.</w:t>
      </w:r>
    </w:p>
    <w:p>
      <w:pPr>
        <w:pStyle w:val="Heading"/>
        <w:ind w:firstLine="720"/>
        <w:jc w:val="both"/>
        <w:rPr>
          <w:rFonts w:eastAsia="Times New Roman"/>
          <w:b w:val="false"/>
          <w:b w:val="false"/>
          <w:szCs w:val="28"/>
          <w:u w:val="none"/>
        </w:rPr>
      </w:pPr>
      <w:r>
        <w:rPr>
          <w:rFonts w:eastAsia="Times New Roman"/>
          <w:b w:val="false"/>
          <w:szCs w:val="28"/>
          <w:u w:val="none"/>
        </w:rPr>
        <w:t xml:space="preserve">                       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руководителя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транспорта и связи Новгородской области                                   В.М. Карп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TitleChar">
    <w:name w:val="Title Char"/>
    <w:basedOn w:val="Style12"/>
    <w:qFormat/>
    <w:rPr>
      <w:rFonts w:eastAsia="Calibri"/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1:00Z</dcterms:created>
  <dc:creator>duma_257a</dc:creator>
  <dc:description/>
  <cp:keywords/>
  <dc:language>en-US</dc:language>
  <cp:lastModifiedBy>duma_257a</cp:lastModifiedBy>
  <dcterms:modified xsi:type="dcterms:W3CDTF">2014-01-30T12:09:00Z</dcterms:modified>
  <cp:revision>2</cp:revision>
  <dc:subject/>
  <dc:title>                                                                                                                                       Проект</dc:title>
</cp:coreProperties>
</file>