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деятельности Новгородской областной Думы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за </w:t>
      </w: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 xml:space="preserve"> квартал 2011 года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>.  Законодательная деятельность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>1.  Принятие областных законов и постановлений областной Думы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  <w:szCs w:val="28"/>
        </w:rPr>
        <w:t>Законотворческая деятельность областной Думы в отчетном периоде строилась в соответствии с ежегодной Программой законопроектной работы на 2011 год и планом работы областной Думы на третий квартал текущего года. Депутатами областной Думой была продолжена работа над совершен</w:t>
        <w:softHyphen/>
        <w:t>ство</w:t>
        <w:softHyphen/>
        <w:t>ванием законодательной базы области, охватывающей наиболее важные вопросы общественной и экономической жизни области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  <w:szCs w:val="28"/>
        </w:rPr>
        <w:t>За отчетный период состоялось 3 заседания областной Думы, на которых было принято 65 областных законов и 25 постановлений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  <w:szCs w:val="28"/>
        </w:rPr>
        <w:t>Информация о нормативных правовых актах с указанием субъекта права законодательной инициативы, а также сведения о количестве и реквизитах принятых областных законов по отраслям законодательства в соответствии с классификатором правовых актов представлены в приложе</w:t>
        <w:softHyphen/>
        <w:t>ниях 1, 2 и 3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  Приоритетные направления законодательной деятельности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  <w:szCs w:val="28"/>
        </w:rPr>
        <w:t>Законодательная деятельность областной Думы в III квартале 2011 года была представлена областными законами по следующим приоритетным направлениям: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  <w:szCs w:val="28"/>
        </w:rPr>
        <w:t>1) социальная политика (принято 24 областных закона, что составило 36,9 % от общего количества принятых областных законов);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  <w:szCs w:val="28"/>
        </w:rPr>
        <w:t>2) бюджетное и налоговое законодательство (принято 16 областных зако</w:t>
        <w:softHyphen/>
        <w:t>нов, что составило 24,6 %  от общего количества принятых областных зако</w:t>
        <w:softHyphen/>
        <w:t>нов);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конституционное право и государственное управление (принято 12 областных законов, что составило 18,5 % от общего количества принятых областных законов)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  Деятельность комитетов областной Думы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  <w:szCs w:val="28"/>
        </w:rPr>
        <w:t>Комитетами областной Думы за отчетный период проведено 12 заседаний, на которых было рассмотрено 110 вопросов. Основные показатели законотворческой деятельности комитетов областной Думы за указанный период представлены в таблице 1.</w:t>
      </w:r>
      <w:r>
        <w:br w:type="page"/>
      </w:r>
    </w:p>
    <w:p>
      <w:pPr>
        <w:pStyle w:val="Normal"/>
        <w:shd w:fill="FFFFFF" w:val="clear"/>
        <w:spacing w:lineRule="atLeast" w:line="360"/>
        <w:ind w:firstLine="851"/>
        <w:jc w:val="right"/>
        <w:rPr/>
      </w:pPr>
      <w:r>
        <w:rPr/>
        <w:t>Таблица 1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70"/>
        <w:gridCol w:w="1260"/>
        <w:gridCol w:w="1915"/>
        <w:gridCol w:w="2011"/>
      </w:tblGrid>
      <w:tr>
        <w:trPr>
          <w:trHeight w:val="631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</w:rPr>
              <w:t>Законотворческая</w:t>
              <w:br/>
              <w:t>деятельность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митеты областной Думы</w:t>
            </w:r>
          </w:p>
        </w:tc>
      </w:tr>
      <w:tr>
        <w:trPr>
          <w:trHeight w:val="90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по бюджету, финансам</w:t>
              <w:br/>
              <w:t>и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по социальной полити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о законодательству</w:t>
              <w:br/>
              <w:t>и местному самоуправле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по строительству, жилищно-коммунальной политике</w:t>
              <w:br/>
              <w:t xml:space="preserve">и дорожному </w:t>
              <w:br/>
              <w:t>комплексу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Проведено засед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Рассмотрено вопр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в том числе направлено на рассмотрение областной Ду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 xml:space="preserve">Рассмотрено проектов </w:t>
              <w:br/>
              <w:t>областных зак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Рассмотрено собственных законодательных инициати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Рассмотрено контрольных вопр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Заслушано сообщ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rPr/>
            </w:pPr>
            <w:r>
              <w:rPr/>
              <w:t>Други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  <w:szCs w:val="28"/>
        </w:rPr>
        <w:t>В августе текущего года комитет областной Думы по социальной политике рассмотрел вопрос «О ходе реализации областного закона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»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чли целесообразными предложения участников заседания об увеличении возраста детей с 16 до 18 лет для ограничения их пребывания в ночное время в общественных местах без сопровождения родителей. 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  <w:szCs w:val="28"/>
        </w:rPr>
        <w:t>Кроме того, было предложено прокуратуре Новгородской области подготовить и внести на рассмотрение областной Думы законопроект о внесении изменения в областное законодательство в части увеличения возраста детей для ограничения их пребывания в ночное время в общественных местах без сопровождения родителей, а также проработать вопрос по уточнению понятия «общественное место».</w:t>
      </w:r>
      <w:r>
        <w:br w:type="page"/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>II.  Межпарламентские связи областной Думы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 xml:space="preserve">1.  Взаимодействие с палатами Федерального Собрания </w:t>
        <w:br/>
        <w:t>Российской Федераци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состоянию на 1 октября 2011 года на рассмотрении в Государ</w:t>
        <w:softHyphen/>
        <w:t>ственной Думе Федерального Собрания Российской Федерации (далее - Государственная Дума) находятся законодательные инициативы областной Думы по внесению проектов федеральных законов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) «О внесении изменений в Федеральный закон «О государственном пенсионном обеспечении в Российской Федерации» </w:t>
      </w:r>
      <w:r>
        <w:rPr>
          <w:rStyle w:val="Rescomment"/>
          <w:sz w:val="28"/>
          <w:szCs w:val="28"/>
        </w:rPr>
        <w:t>(о предоставлении права на получение двух пенсий детям военнослужащих, погибших в период прохождения военной службы по призыву вследствие военной травмы)</w:t>
      </w:r>
      <w:r>
        <w:rPr>
          <w:sz w:val="28"/>
          <w:szCs w:val="28"/>
        </w:rPr>
        <w:t xml:space="preserve"> (постановление областной Думы от 25.04.2007 № 207-ОД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 «О внесении изменений в Федеральный закон «О государственном пенсионном обеспечении в Российской Федерации» </w:t>
      </w:r>
      <w:r>
        <w:rPr>
          <w:rStyle w:val="Rescomment"/>
          <w:sz w:val="28"/>
          <w:szCs w:val="28"/>
        </w:rPr>
        <w:t>(о предоставлении права на получение двух пенсий труженикам тыла)</w:t>
      </w:r>
      <w:r>
        <w:rPr>
          <w:sz w:val="28"/>
          <w:szCs w:val="28"/>
        </w:rPr>
        <w:t xml:space="preserve"> (постановление областной Думы от 22.04.2009 № 1015-ОД)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«О внесении изменений в Лесной кодекс Российской Федерации» (в части расширения круга лиц, пользующихся правом на заготовку древесины для целей возведения и ремонта строений, необходимых для осуществления деятельности в сфере животноводства на основании договоров купли-продажи лесных насаждений, без проведения аукциона) (постановление областной Думы от 25.02.2010 № 1310-ОД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ении в Правительстве Российской Федерации находится законодательная инициатива областной Думы по внесению проекта федерального закона «О внесении изменения в Закон Российской Федерации «О защите прав потребителей» (постановление областной Думы от 28.09.2011 № 1971-ОД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ластной Думой за рассматриваемый период были направлены замечания и предложения на 98 проектов федеральных законов, поступив</w:t>
        <w:softHyphen/>
        <w:t>ших из Государственной Дум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Законодательные инициативы из других субъектов Российской Федерации на рассмотрение областной Думы не поступали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 xml:space="preserve">1.1.  Мероприятия, проводимые палатами Федерального Собрания </w:t>
        <w:br/>
        <w:t>Российской Федерации с участием депутатов областной Думы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2 сентября в областной Думе состоялось заседание  «круглого стола» на тему: «Несчастные случаи с обучающимися: правовые аспекты», которое в режиме видеотрансляции в органы законодательной власти всех субъектов Российской Федерации провел Комитет Государственной Думы по образованию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мероприятии приняли участие сотрудники аппарата областной Думы, комитета образования, науки и молодежной политики Новгородской области, комитетов по образованию администраций Великого Новгорода и Новгородского района, а также педагогические работник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частниками «круглого стола» были приняты рекомендации о необходимости создания единой системы обеспечения безопасности образовательных учреждений Российской Федерации, в том числе, создания условий, гарантирующих охрану жизни и здоровья обучающихся, во время образовательного процесс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Государственной Думы Журова С.С. в своем выступлении на заседании обратила внимание на необходимость совершенствования и обновления нормативно-правовой базы, связанной с проблемой обеспечения безопасности учащихся. В частности, она отметила, что стоит уделять серьезное внимание выстраиванию системы профилактики травматизма в учебных заведениях и проблеме безопасности детей в детских оздоровительных лагерях, обратила внимание на позитивные примеры организации наблюдения за здоровьем учащихся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>2.  Зарубежные контакты, поездки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 августе состоялась встреча председателя областной Думы Фабричного С.Ю. с делегацией Представительства Центрального правитель</w:t>
        <w:softHyphen/>
        <w:t>ства КНР в Гонконге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В ходе встречи с гостями из Китая Сергей Юрьевич рассказал об устройстве современной российской политической системы и значении в ней политических партий на примере Новгородского регионального отделения партии «Единая Россия»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«На демократических выборах выиграть невозможно, если ты не решаешь социальные и экономические вопросы. Главная задача политической партии – это победа на выборах. Политическая партия для этого и создается, чтобы побеждать на выборах, доказывать правильность своей работы и реализовывать потом, после победы на выборах, те плановые программы, которые у политической партии существуют», - отметил на встрече Фабричный С.Ю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Один из вопросов, прозвучавших на встрече, касался появления в Российской Федерации по инициативе В.В. Путина Общероссийского народного фронт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ародный фронт – это объединение целого ряда общественных организаций и «Единой России». Создание Общероссийского народного фронта – это возможность влияния на государственную политику на федеральном уровне не только политических партий, но и общественных организаций. Это, если хотите, кастинг людей и идей, которые могли бы быть наиболее эффективными во власти в новом пятилетии», - пояснил гостям председатель областной Думы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«Я рад, что этот разговор состоялся. Наши государства уже давно находятся в хороших дружеских отношениях, и я думаю, что встречами подобного рода наши товарищеские отношения мы только будем укреплять», - подвел итог встречи председатель областной Думы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частие в работе органов, образованных органами </w:t>
        <w:br/>
        <w:t>государственной власти области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 xml:space="preserve">1.  Думские слушания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7 сентября в Новгородской областной Думе состоялись думские слушания по вопросу «О ходе реализации долгосрочной областной целевой программы </w:t>
      </w:r>
      <w:r>
        <w:rPr>
          <w:spacing w:val="-4"/>
          <w:sz w:val="28"/>
          <w:szCs w:val="28"/>
        </w:rPr>
        <w:t>«Развитие образования и науки в Новгородской области на 2011-2015 годы», которые провела заместитель председателя областной Думы, председатель комитета областной Думы по социальной политике Писарева Е.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ткрывая заседание, Елена Владимировна отметила, что в соответствии с областным законом № 341-ОЗ «О реализации закона Россий</w:t>
        <w:softHyphen/>
        <w:t>ской Федерации «Об образовании» на территории области» областная Дума ежегодно проводит думские слушания о ходе реализации Администрацией области областных целевых программ развития образова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ыступление председателя комитета образования, науки и молодежной политики области Осипова А.А. было посвящено первым итогам реализации программы развития образования и науки Новгородской области, национальной инициативе «Наша новая школа», государственно-партийному проекту модернизации общего образования, ответам на самые существенные вопросы, включенным в повестку дн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 Анатолий Алексеевич остановился на проблеме нехватки мест в дошкольных учреждениях области и существенной изношенности  материально-технической базы образовательных учреждений в цело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сипов А.А. в своем докладе также сделал акцент на том, что стратегической целью областной политики в сфере образования является повышение доступности качественного образования, соответствующего современным образовательным стандартам, потребностям жителей новгородского сообщества, а также требованиям инновационного развития экономики региона. Для достижения этой цели предстоит обновить структуру сети образовательных учреждений, усовершенствовать систему сохранения здоровья юных новгородцев, развить вариативные формы дошкольного образования, разработать и реализовать программы дополнительного образования для одаренных детей и талантливой молодеж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ктивное участие в обсуждении заданной темы приняли депутаты областной Думы Афанасьев А.В., Гавриков А.Л., Гальченко П.Г., Гай</w:t>
        <w:softHyphen/>
        <w:t>дым В.Ф., Капралов Г.Н. и Ходосов А.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мнению всех выступающих, наиболее актуальными задачами на данном этапе являются сохранение сети учреждений профессионального образования, повышение заработной платы учителей, развитие материально-технической базы и модернизация школ, а также привлечение молодых специалистов в общеобразовательные учрежде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умских слушаний поддержали планы комитета образования, науки и молодежной политики области, направленные на обеспечение доступности и повышение качества образования, создание современных и безопасных условий обучения, удовлетворение потребности населения в дошкольном образовании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иняты рекомендации: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Думе и Администрации области, в соответствии с потребностями системы образования Новгородской области, обеспечить финансирование мероприятий по реализации федеральных государственных образовательных стандартов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- Администрации области разработать и принять областную целевую программу строительства и реконструкции зданий образовательных учреждений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- комитету образования, науки и молодежной политики Новгородской области - продолжить реализацию долгосрочной областной целевой про</w:t>
        <w:softHyphen/>
        <w:t>грамм</w:t>
        <w:softHyphen/>
        <w:softHyphen/>
        <w:t>ы по развитию образования на 2011-2015 годы, обеспечить работу по созданию безбарьерной среды не менее чем в 9-ти муниципальных школах и организацию дистанционного обучения не менее чем в 33-х муниципальных школах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ации получили также органы местного само</w:t>
        <w:softHyphen/>
        <w:t>управления муниципальных районов и городского округа и руководители образовательных учреждений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 xml:space="preserve">2.  Комиссия по вопросам семьи, детей и молодежи </w:t>
        <w:br/>
        <w:t xml:space="preserve">при Новгородской областной Думе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14 сентября состоялось заседание Комиссии по вопросам семьи, детей и молодежи при Новгородской областной Думе, которое провел ее пред</w:t>
        <w:softHyphen/>
        <w:t>седа</w:t>
        <w:softHyphen/>
        <w:t>тель Лембриков А.Б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Члены Комиссии рассмотрели предложение областно</w:t>
        <w:softHyphen/>
        <w:t>го совета женщин об учреждении в нашей области дня особого почитания святой княгини Феодосии – матери Александра Невского как хранительницы семь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Докладывая данный вопрос, Назаркова Г.А. отметила, что учреждение на территории Новгородской области дня особого почитания святой Феодосии – матери Александра Невского как хранительницы семейного очага, с вручением памятной медали матерям, воспитавшим именитых детей в области военного дела, труда, искусства, будет являться данью памяти достойнейшим нашим предкам в сохранении семейных ценностей и традиций. И, безусловно, будет способствовать укреплению имиджа Новго</w:t>
        <w:softHyphen/>
        <w:t>род</w:t>
        <w:softHyphen/>
        <w:t>ской области, как центра зарождения российской государственности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лены Комиссии приняли решение создать рабочую группу для более детального изучения данного вопроса, а также его согласования с епархией. Следующее обсуждение вопроса планируется провести в ноябре текущего года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  <w:szCs w:val="28"/>
        </w:rPr>
        <w:t>Заведующая детско-подростковым отделением наркологического диспансера «Катарсис» Иванова С.В. выступила с информацией «Алкого</w:t>
        <w:softHyphen/>
        <w:t>лизм и наркомания детей и молодежи, как одна из причин демографического кризиса. Решение проблемы в Новгородской области»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  <w:szCs w:val="28"/>
        </w:rPr>
        <w:t>В своем выступлении Светлана Викторовна отметила, что на 1 июля текущего года на учете в наркологической службе Новгородской области было зарегистрировано 21694 человека с наркологическими расстройствами, что на 2,3% меньше, чем в 2010 году, но показатель болезненности в 1,5 раза превышает цифры РФ (из расчета на 100 тыс. населения). Из них несовершен</w:t>
        <w:softHyphen/>
        <w:t>нолетних - 628 человек (2,9% от всех зарегистрированных), что составляет 0,6% от численности детско-подросткового населения области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  <w:szCs w:val="28"/>
        </w:rPr>
        <w:t>Общее количество состоящих на наркологическом учете несовер</w:t>
        <w:softHyphen/>
        <w:t>шен</w:t>
        <w:softHyphen/>
        <w:t>нолетних снижается, но в тоже время растет группа потребителей наркотических веществ. Происходит увеличение количества семей, где один или два родителя имеют проблемы с алкоголем или наркотиками. По данным мониторинга и профилактических осмотров наблюдается высокий уровень алкоголизации и наркотизации молодежи.</w:t>
      </w:r>
    </w:p>
    <w:p>
      <w:pPr>
        <w:pStyle w:val="Normal"/>
        <w:shd w:fill="FFFFFF" w:val="clear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Участники заседания заслушали </w:t>
      </w:r>
      <w:hyperlink r:id="rId2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Уполномоченного по правам ребенка в Новгородской области по проблеме жестокого обращения с детьми, в которой было отмечено о существующих трудностях выявления и доказательства фактов жестокого обращения с детьми, а также изъятия ребенка из семьи, где он подвергается жестокому обращению. Причиной чего является недостаточность правовых механизмов и бездействие органов опеки и попечительства.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дного из предложений Уполномоченного по правам ребенка, названа необходимость разработки мер воздействия на органы опеки и попечительства и правового обоснования изъятия ребенка из опасной семьи до выяснения всех обстоятельств дела.</w:t>
      </w:r>
      <w:r>
        <w:br w:type="page"/>
      </w:r>
    </w:p>
    <w:p>
      <w:pPr>
        <w:pStyle w:val="Normal"/>
        <w:keepNext w:val="true"/>
        <w:shd w:fill="FFFFFF" w:val="clear"/>
        <w:spacing w:before="240" w:after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  Деятельность рабочих групп, комитетов, иных органов и организаций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</w:rPr>
        <w:t>3.1.  Информация о работе комиссии Новгородской областной Думы</w:t>
        <w:br/>
        <w:t>по проведению антикоррупционной экспертизы</w:t>
        <w:br/>
        <w:t>проектов нормативных правовых актов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>За отчетный период состоялось 2 заседания комиссии Новгородской областной Думы по проведению антикоррупционной экспертизы проектов нормативных правовых актов, на которых было рассмотрено 28 проектов нормативных правовых актов, в 2-х из которых выявлены положения, способствующие созданию условий для проявления коррупци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я в статью 4 областного закона «О заготовке гражданами древесины для собственных нужд», планируемый к рассмотрению на заседании областной Думы, был снят с рассмотрения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</w:rPr>
        <w:t>.  Работа депутатов областной Думы в избирательных округах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За отчетный период депутатами областной Думы проведено 154 приема граждан, на которые обратились 521 человек. В адрес депутатов областной Думы поступило 588 обращений. Проведено 85 отчетов перед избирателями. Основные показатели работы депутатов областной Думы в избирательных округах представлены в таблице 2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360"/>
        <w:ind w:firstLine="851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Табли</w:t>
      </w:r>
      <w:r>
        <w:rPr/>
        <w:t>ца 2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9"/>
        <w:gridCol w:w="1337"/>
        <w:gridCol w:w="1637"/>
        <w:gridCol w:w="1360"/>
        <w:gridCol w:w="1658"/>
      </w:tblGrid>
      <w:tr>
        <w:trPr>
          <w:trHeight w:val="1171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Проведено приемов </w:t>
              <w:br/>
              <w:t>гражда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Количество граждан, обратившихся на прием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Поступило обращений </w:t>
              <w:br/>
              <w:t xml:space="preserve">и </w:t>
              <w:br/>
              <w:t>заявлени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Проведено </w:t>
              <w:br/>
              <w:t xml:space="preserve">отчетов </w:t>
              <w:br/>
              <w:t xml:space="preserve">перед </w:t>
              <w:br/>
              <w:t>избирателями</w:t>
            </w:r>
          </w:p>
        </w:tc>
      </w:tr>
      <w:tr>
        <w:trPr>
          <w:trHeight w:val="221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Арапов В.П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Афанасьев А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Бабкин К.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Богданов Е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Бойцев А.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Виллевальдт П.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Гавриков А.Л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Гавриков В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Гайдым В.Ф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5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Гальченко П.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Ефимова О.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6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Капралов Г.Н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Кашицын А.П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Кодынев С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Кузьмина В.М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Лембриков А.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Леонтьев А.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Можжерин В.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Морозов А.Ю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Писарева Е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Фабричный С.Ю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5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Федоров С.Ю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Фомичев Д.Т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Ходосов А.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Чистяков В.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/>
            </w:pPr>
            <w:r>
              <w:rPr/>
              <w:t>Ян С. 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  <w:lang w:val="en-US"/>
        </w:rPr>
        <w:t>V.  Сведения об исходящих документа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За отчетный период областной Думой через отдел прохождения документов комитета контроля и делопроизводства Администрации области отправлено 1468 экземпляров специальной и служебной корреспонденц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сь документооборот составил – 1754 единицы.</w:t>
      </w:r>
    </w:p>
    <w:p>
      <w:pPr>
        <w:pStyle w:val="Normal"/>
        <w:keepNext w:val="true"/>
        <w:shd w:fill="FFFFFF" w:val="clear"/>
        <w:spacing w:before="240" w:after="240"/>
        <w:jc w:val="center"/>
        <w:rPr/>
      </w:pPr>
      <w:r>
        <w:rPr>
          <w:b/>
          <w:spacing w:val="-1"/>
          <w:sz w:val="28"/>
          <w:szCs w:val="28"/>
          <w:lang w:val="en-US"/>
        </w:rPr>
        <w:t>VI</w:t>
      </w:r>
      <w:r>
        <w:rPr>
          <w:b/>
          <w:spacing w:val="-1"/>
          <w:sz w:val="28"/>
          <w:szCs w:val="28"/>
        </w:rPr>
        <w:t>.</w:t>
      </w:r>
      <w:r>
        <w:rPr>
          <w:b/>
          <w:spacing w:val="-1"/>
          <w:sz w:val="28"/>
          <w:szCs w:val="28"/>
          <w:lang w:val="en-US"/>
        </w:rPr>
        <w:t>  </w:t>
      </w:r>
      <w:r>
        <w:rPr>
          <w:b/>
          <w:spacing w:val="-1"/>
          <w:sz w:val="28"/>
          <w:szCs w:val="28"/>
        </w:rPr>
        <w:t xml:space="preserve">Информационное обеспечение областной Думы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квартале текущего года на официальном сайте областной Думы было размещено 123 информационных сообщения, часть которых нашла свое отражение в печатных средствах массовой информации, на областном радио и телевидении, а также на сайтах информационных агентст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851"/>
        <w:jc w:val="both"/>
        <w:rPr/>
      </w:pPr>
      <w:r>
        <w:rPr>
          <w:spacing w:val="-4"/>
          <w:sz w:val="28"/>
          <w:szCs w:val="28"/>
        </w:rPr>
        <w:t>Заседания областной Думы и другие её мероприятия транслировались в режиме реального времени в сети Интерне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июля по сентябрь текущего года на сайте зарегистрировано 81 400 пользовате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                                            С.Ю. Фабричны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60"/>
        <w:ind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24" w:top="68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182" w:firstLine="6"/>
        <w:jc w:val="center"/>
        <w:rPr/>
      </w:pPr>
      <w:r>
        <w:rPr/>
        <w:t>Приложение 1</w:t>
      </w:r>
    </w:p>
    <w:p>
      <w:pPr>
        <w:pStyle w:val="Heading"/>
        <w:spacing w:lineRule="exact" w:line="240"/>
        <w:ind w:left="5180" w:right="1" w:firstLine="6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</w:r>
    </w:p>
    <w:p>
      <w:pPr>
        <w:pStyle w:val="Heading"/>
        <w:spacing w:lineRule="exact" w:line="240"/>
        <w:ind w:left="5245" w:right="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артал 2011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224"/>
        <w:gridCol w:w="1205"/>
        <w:gridCol w:w="1181"/>
        <w:gridCol w:w="1234"/>
        <w:gridCol w:w="964"/>
        <w:gridCol w:w="1060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</w:rPr>
              <w:t xml:space="preserve">Субъекты права </w:t>
              <w:br/>
              <w:t>законодательной инициатив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бластные закон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b/>
              </w:rPr>
              <w:t xml:space="preserve">Постановления областной </w:t>
              <w:br/>
              <w:t>Думы</w:t>
            </w:r>
          </w:p>
        </w:tc>
      </w:tr>
      <w:tr>
        <w:trPr>
          <w:trHeight w:val="1706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снов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 внесении измен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снов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/>
            </w:pPr>
            <w:r>
              <w:rPr>
                <w:b/>
              </w:rPr>
              <w:t>о внесении измен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8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епутаты областной Ду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Губернатор Новгородской област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ция Нов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редставительные органы муниципальных образований Нов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рокуратура Нов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овгородский областной су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Арбитражный суд Новгородской област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Избирательная </w:t>
              <w:br/>
              <w:t>комиссия Новгоро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ссоциация «Совет муниципальных образований Новгородской област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keepNext w:val="tru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"/>
        <w:spacing w:lineRule="exact" w:line="240"/>
        <w:ind w:left="5245" w:right="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</w:r>
    </w:p>
    <w:p>
      <w:pPr>
        <w:pStyle w:val="Heading"/>
        <w:spacing w:lineRule="exact" w:line="240"/>
        <w:ind w:left="5245" w:right="1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артал 2011 года</w:t>
      </w:r>
    </w:p>
    <w:p>
      <w:pPr>
        <w:pStyle w:val="Heading"/>
        <w:spacing w:lineRule="exact" w:line="240"/>
        <w:ind w:left="5245" w:right="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317"/>
        <w:gridCol w:w="2961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  <w:br/>
              <w:t>депутата областной Ду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Количество проектов областных </w:t>
              <w:br/>
              <w:t>закон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</w:rPr>
              <w:t xml:space="preserve">Количество проектов </w:t>
              <w:br/>
              <w:t xml:space="preserve">постановлений </w:t>
              <w:br/>
              <w:t>областной Думы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Фабричный С.Ю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Писарева Е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Афанасьев А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Бойцев А.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Богданов Е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Гавриков А.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Гайдым В.Ф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Гальченко П.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Морозов А.Ю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Ходосов А.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rPr>
                <w:bCs/>
              </w:rPr>
            </w:pPr>
            <w:r>
              <w:rPr>
                <w:bCs/>
              </w:rPr>
              <w:t>Ян С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624" w:top="68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624" w:top="680" w:footer="0" w:bottom="567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Heading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Heading"/>
        <w:ind w:left="5812" w:right="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и о деятельности Новгородской областной Думы </w:t>
      </w:r>
    </w:p>
    <w:p>
      <w:pPr>
        <w:pStyle w:val="Heading"/>
        <w:ind w:left="5812" w:right="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артал 2011 года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2"/>
        <w:gridCol w:w="796"/>
        <w:gridCol w:w="636"/>
        <w:gridCol w:w="1481"/>
        <w:gridCol w:w="622"/>
        <w:gridCol w:w="641"/>
        <w:gridCol w:w="962"/>
      </w:tblGrid>
      <w:tr>
        <w:trPr>
          <w:tblHeader w:val="true"/>
          <w:trHeight w:val="408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10.000.000   Конституционный строй </w:t>
            </w:r>
          </w:p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0.000.000   Основы государственного управления 120.000.000   Информация и информатиз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.000.000   Гражданское пра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40.000.000   Семья </w:t>
            </w:r>
          </w:p>
          <w:p>
            <w:pPr>
              <w:pStyle w:val="Normal"/>
              <w:spacing w:lineRule="exact" w:line="160"/>
              <w:ind w:left="57"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50.000.000   Жилищ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60.000.000   Труд и занятость населения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070.000.000   Социальное обеспечение и социальное страхование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 xml:space="preserve">130.000.000   Образование. Наука. Культура </w:t>
            </w:r>
          </w:p>
          <w:p>
            <w:pPr>
              <w:pStyle w:val="Normal"/>
              <w:spacing w:lineRule="exact" w:line="160"/>
              <w:ind w:left="57" w:right="113" w:hanging="0"/>
              <w:rPr/>
            </w:pPr>
            <w:r>
              <w:rPr>
                <w:sz w:val="15"/>
                <w:szCs w:val="15"/>
              </w:rPr>
              <w:t>140.000.000   Здравоохранение. Физическая культур а и спорт. Туриз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080.000.000   Финансы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090.000.000   Хозяйствен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10.000.000   Природные ресурсы и охрана окружающей природной сре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50.000.000   Оборона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60.000.000   Безопасность и охрана правопорядка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 xml:space="preserve">180.000.000   Правосудие </w:t>
            </w:r>
          </w:p>
          <w:p>
            <w:pPr>
              <w:pStyle w:val="Normal"/>
              <w:spacing w:lineRule="exact" w:line="160"/>
              <w:ind w:left="57" w:hanging="0"/>
              <w:rPr/>
            </w:pPr>
            <w:r>
              <w:rPr>
                <w:sz w:val="15"/>
                <w:szCs w:val="15"/>
              </w:rPr>
              <w:t>190.000.000   Прокуратура. Органы юстиции. Адвокатура.       Нотари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2"/>
        <w:gridCol w:w="796"/>
        <w:gridCol w:w="636"/>
        <w:gridCol w:w="1481"/>
        <w:gridCol w:w="622"/>
        <w:gridCol w:w="641"/>
        <w:gridCol w:w="962"/>
      </w:tblGrid>
      <w:tr>
        <w:trPr>
          <w:tblHeader w:val="true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8.08.2011 № 1021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«Об установлении размера платы за выдачу кадастрового паспорта»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8.08.2011 № 1022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в статью 2 областного закона «О разграничении полномочий областной Думы и Администрации области в области градостроительной деятель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8.08.2011 № 1023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дополнительных мерах социальной поддержки несовершеннолетних, нуждающихся в квалифицированной юридической помощ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8.08.2011 № 1024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статью 5 областного закона «О реализации Закона Российской Федерации «Об образовании» на территории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8.08.2011 № 1025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статью 4 областного закона «О транспортном налог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8.08.2011 № 1026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налоговых ставках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8.08.2011 № 1027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ставке налога на прибыль организаций на 2011 год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8.08.2011 № 1028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статьи 2 и 4 областного закона «О бюджетном процессе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8.08.2011 № 1029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в статью 4 областного закона  «О налоге на имущество организац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8.08.2011 № 1030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статьи 20 и 23 областного закона «Об управлении и распоряжении государственным имуществом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10.08.2011 № 1031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областной закон «Об областном 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10.08.2011 № 1032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15.08.2011 № 1033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областные законы о выборах и референдума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2.09.2011 № 1034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статью 5 областного закона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2.09.2011 № 1035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реализации на территории области Федерального закона «О добровольной пожарной охране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2.09.2011 № 1036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областной закон «Об организации деятельности приема и отгрузки древесины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2.09.2011 № 1037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некоторых вопросах правового регулирования перевозок пассажиров и багажа легковым такси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2.09.2011 № 1038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в статью 2 областного закона «О разграничении полномочий областной Думы и Администрации области в области лесных отношен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2.09.2011 № 1039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в статью 2 областного закона «О разграничении полномочий областной Думы и Администрации области в области культур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2.09.2011 № 1040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некоторые областные законы, устанавливающие границы муниципальных образований, в части исключения населенных пункт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2.09.2011 № 1041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статью 3 областного закона «О порядке присвоения и сохранения классных чинов государственной гражданской службы государственным гражданским служащим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6.09.2011 № 1042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я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6.09.2011 № 1043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я в статью 2 областного закона «О системе органов исполнительной власт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6.09.2011 № 1044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б оплате труда в органах государственной власти, иных государственных органах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6.09.2011 № 1045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 дополнительных мерах социальной поддержки лиц, удостоенных звания «Герой Социалистического Труда»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6.09.2011 № 1046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б административных правонарушения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7.09.2011 № 1047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статьи 6 и 8 областного закона «О наделении органов местного самоуправления муниципальных районов Новгородской области 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7.09.2011 № 1048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 межбюджетных отношениях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7.09.2011 № 1049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б областной целевой программе «Рентгенодиагностика» на 2004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7.09.2011 № 1050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б областном 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9.09.2011 № 1051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статью 8 областного закона «О предоставлении земельных участков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10.2011 № 1052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признании утратившими силу областных законов о субсидиях на реализацию мероприятий долгосрочной областной целевой программы «Развитие образования и науки в Новгородской области на 2011-2015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10.2011 № 1053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б иных межбюджетных трансфертах, предоставляемых в 2011 году бюджетам муниципальных районов на реализацию дополнительных мероприятий по содействию трудоустройству незанятых инвалидов, родителей, воспитывающих детей-инвалидов, многодетных родителе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10.2011 № 1054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квотировании мест для трудоустройства несовершеннолетних граждан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10.2011 № 1055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статью 1 областного закона «О полномочиях Администрации области в области дорожной деятель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10.2011 № 1056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б обеспечении доступа к информации о деятельности государственных органо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10.2011 № 1057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некоторых вопросах оборота земель сельскохозяйственного назначения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10.2011 № 1058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 прогнозировании социально-экономического развития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10.2011 № 1059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статью 1 областного закона «О предельных размерах земельных участков, предоставляемых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10.2011 № 1060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разграничении полномочий областной Думы и Администрации области в области обязательного медицинского страх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10.2011 № 1061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я в статью 3 областного закона «О пенсионном обеспечении государственных гражданских служащих, а также лиц, замещавших государственные должности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10.2011 № 1062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статьи 2 и 4 областного закона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10.2011 № 1063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10.2011 № 1064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признании утратившим силу областного закона «О субсидиях бюджетам муниципальных районов на реализацию мероприятий областной целевой программы «Государственная поддержка развития местного самоуправления в Новгородской области на 2009-2011 годы» в части проведения работ по оформлению документации на земельные участки, выделенные в счет невостребованных земельных долей земель сельскохозяйственного назначения, включая проведение государственного кадастрового учета, и признанию права муниципальной собственности в 2011 году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3.10.2011 № 1065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б иных межбюджетных трансфертах, предоставляемых в 2011 году бюджетам муниципальных районов на реализацию дополнительных мероприятий по профессиональной подготовке, переподготовке, повышению квалификации женщин, находящихся в отпуске по уходу за ребенком до 3-х лет, планирующих возвращение к трудовой деятель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66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областной закон «Об областном бюджете на 2011 год и на плановый период 2012 и 2013 год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67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поправки в статью 18 Устава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68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я в статью 3 областного закона «О статусе депутата Новгородской областной Дум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69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 внесении изменений в статью 2 областного закона «О судебных участках и должностях мировых судей в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70-ОЗ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/>
              <w:t>«Об особенностях обязательного государственного страхования гражданских служащих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71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статьи 1 и 2 областного закона «О полномочиях Администрации области в области охраны и использования объектов животного мира и среды их обитания, в области рыболовства и сохранения водных биоресурсов, и в области особо охраняемых природных территор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72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в статью 3 областного закона «О разграничении полномочий областной Думы и Администрации области в области охоты и сохранения охотничьих ресурс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73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74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признании утратившими силу областных законов о субсидиях бюджетам муниципальных районов и городского округа на реализацию мероприятий долгосрочной областной целевой программы «Культура Новгородской области (2011-2013 годы)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75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с статью 2 областного закона «О мерах социальной поддержки педагогическим работникам образовательных учреждений, расположенных в сельской местности, поселках городского типа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76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в статью 2 областного закона «О порядке воспитания и обучения детей-инвалидов на дому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77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в статью 4 областного закона «О дополнительных мерах социальной поддержки обучающихся, проявивших способности в учебной и научно-исследовательской деятельно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78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в статью 4 областного закона «О дополнительных мерах социальной поддержки поэтов и писателей Новгородской области в 2011-2013 годах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79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статьи 4 и 5 областного закона «О реализации Закона Российской Федерации «Об образовании» на территории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80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в статью 1 областного закона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81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82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статью 2 областного закона «О разграничении полномочий областной Думы и Администрации области в области жилищных отношен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4.10.2011 № 1083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я в статью 1 областного закона «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охоты и сохранения охотничьих ресурсо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6.10.2011 № 1084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дополнительных мерах социальной поддержки участникам программы Новгородской области по оказанию содействия добровольному переселению в Российскую Федерацию соотечественников, проживающих за рубежом, в 2012 году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 06.10.2011 № 1085-О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внесении изменений в областной закон «О порядке формирования и утверждения списков участников мероприятий по улучшению жилищных условий в сельской местности и порядке выдачи свидетельств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% к общему числу принятых областных зак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14935" cy="1079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8.5pt;mso-wrap-distance-left:0pt;mso-wrap-distance-right:0pt;mso-wrap-distance-top:0pt;mso-wrap-distance-bottom:0pt;margin-top:0.2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Ressmall">
    <w:name w:val="ressmall"/>
    <w:basedOn w:val="Style10"/>
    <w:qFormat/>
    <w:rPr/>
  </w:style>
  <w:style w:type="character" w:styleId="Rescomment">
    <w:name w:val="rescomment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color w:val="000000"/>
      <w:spacing w:val="5"/>
      <w:sz w:val="28"/>
      <w:szCs w:val="27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exact" w:line="240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niac.ru/upload/file/komissemua/Doklad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7:00Z</dcterms:created>
  <dc:creator>duma_361</dc:creator>
  <dc:description/>
  <cp:keywords/>
  <dc:language>en-US</dc:language>
  <cp:lastModifiedBy>duma_361</cp:lastModifiedBy>
  <cp:lastPrinted>2011-10-12T09:46:00Z</cp:lastPrinted>
  <dcterms:modified xsi:type="dcterms:W3CDTF">2011-10-21T08:17:00Z</dcterms:modified>
  <cp:revision>2</cp:revision>
  <dc:subject/>
  <dc:title>ИНФОРМАЦИЯ</dc:title>
</cp:coreProperties>
</file>