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некоторые областные законы в области труда и занятости населе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й в некоторые областные законы в области труда и занятости населения» (далее - законопроект) имеются следующие заме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 По статье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требуется внесение следующих юридико-технических правок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в дате подписания Губернатором Новгородской области областного закона цифры «04» необходимо заменить цифрами «03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Администрация», «Правительство» следует заменить словами «Администрации», «Правительства» соответственно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четвертом пункта 2 слова «втором пункта 7» заменить словом «двенадцатом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нормы </w:t>
      </w:r>
      <w:r>
        <w:rPr>
          <w:sz w:val="28"/>
          <w:szCs w:val="28"/>
        </w:rPr>
        <w:t xml:space="preserve">областного закона  от 02.03.2004 № 252-ОЗ «О наделении органов местного самоуправления отдельными государственными полномочиями в области труда» (далее – областной закон от 02.03.2004 № 252-ОЗ) требуется привести в соответствие с нормами </w:t>
      </w:r>
      <w:r>
        <w:rPr>
          <w:bCs/>
          <w:sz w:val="28"/>
          <w:szCs w:val="28"/>
        </w:rPr>
        <w:t>статьи 9 Федерального закона от 2 мая 2006 года № 59-ФЗ «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bCs/>
          <w:sz w:val="28"/>
          <w:szCs w:val="28"/>
        </w:rPr>
        <w:t>», предусматривающей обязанность, а не право по рассмотрению о</w:t>
      </w:r>
      <w:r>
        <w:rPr>
          <w:sz w:val="28"/>
          <w:szCs w:val="28"/>
        </w:rPr>
        <w:t xml:space="preserve">бращений, поступивших в государственный орган, орган местного самоуправления или должностному лицу в соответствии с их компетенци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чем, необходимо дополнить законопроект положением, предусматривающим внесение изменений в статью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02.03.2004 № 252-ОЗ (пункт 6 части 1 признать утратившим силу, часть 2 дополнить пунктом 5, изложив его по тексту пункта 6 части 1 стать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еобходимо признать утратившим силу,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№ 131-ФЗ «Об общих принципах организации местного самоуправления в Российской Федерации», имеющей прямое дей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асть 2 стать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02.03.2004 № 252-ОЗ необходимо привести в соответ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 требованиями Бюджетного кодекса Российской Федерации, слова «проекта областного закона об областном  бюджете» заменив словами «проекта областного закона об областном бюджете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 Уставом Новгородской области, указав наименование законодательного (представительного) органа государственной власти Новгородской области – Новгородская областная Дума, поскольку ранее в тексте указанного областного закона сокращение не ого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 статье 2 </w:t>
      </w:r>
      <w:r>
        <w:rPr>
          <w:sz w:val="28"/>
          <w:szCs w:val="28"/>
        </w:rPr>
        <w:t>представляется нецелесообраз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законо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а третьего, поскольку предлагаемые изменения частично дубл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части 3 статьи 21 Федерального закона от 24 ноября 1995 № 181-ФЗ «О социальной защите инвалидов в Российской Федерации», имеющей прямое дей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татью 4 </w:t>
      </w:r>
      <w:r>
        <w:rPr>
          <w:sz w:val="28"/>
          <w:szCs w:val="28"/>
        </w:rPr>
        <w:t>необходимо дополнить положениями, предусматривающими внесение изменений в пункт 3 части 6 статьи 4 областного закона от 04.04.2012 № 39-ОЗ «О ведомственном контроле за соблюдением трудового законодательства и иных нормативных правовых актов, содержащих нормы трудового права» в части приведения наименования высшего должностного лица Новгородской области в соответствие с Уставом Новгородской области – Губернатор Новгородской области, поскольку ранее такое сокращение не оговор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12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duma_361_4</dc:creator>
  <dc:description/>
  <cp:keywords/>
  <dc:language>en-US</dc:language>
  <cp:lastModifiedBy>duma_361_4</cp:lastModifiedBy>
  <cp:lastPrinted>2014-02-12T12:01:00Z</cp:lastPrinted>
  <dcterms:modified xsi:type="dcterms:W3CDTF">2014-02-12T08:53:00Z</dcterms:modified>
  <cp:revision>14</cp:revision>
  <dc:subject/>
  <dc:title>Аппарат Новгородской областной Думы</dc:title>
</cp:coreProperties>
</file>