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деятельности Новгородской областной Думы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color w:val="000000"/>
          <w:spacing w:val="-1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квартал 2010 года</w:t>
      </w:r>
    </w:p>
    <w:p>
      <w:pPr>
        <w:pStyle w:val="Normal"/>
        <w:shd w:fill="FFFFFF" w:val="clear"/>
        <w:spacing w:before="120" w:after="1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  Законодательная деятельность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26 мая на засе</w:t>
        <w:softHyphen/>
        <w:t>дании областной Думы председатель областной Думы Фабричный С.Ю. представил ежегодный доклад «О состоянии законодатель</w:t>
        <w:softHyphen/>
        <w:t>ства Новгородской области в 2009 году в условиях финансово-экономичес</w:t>
        <w:softHyphen/>
        <w:t>кого кризиса». В докладе были отражены жизнен</w:t>
        <w:softHyphen/>
        <w:t>но важные аспекты развития Новгородской области, актуальные направления региональной политики, а также определены базовые тенденции правового ре</w:t>
        <w:softHyphen/>
        <w:t>гулирования в различных сферах общественных отношений. Доклад является ре</w:t>
        <w:softHyphen/>
        <w:t>зуль</w:t>
        <w:softHyphen/>
        <w:t>татом совместной деятельности органов государственной власти Новго</w:t>
        <w:softHyphen/>
        <w:t>родской области.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этом заседании Губернатор Новго</w:t>
        <w:softHyphen/>
        <w:t>род</w:t>
        <w:softHyphen/>
        <w:t>ской области Митин С.Г. впервые обратился к областной Думе с ежегодным Посланием. Обращаясь к депутатам он уточнил, что основным адресатом и «действующим лицом» Послания являются жители Новгородской области, а основными индикато</w:t>
        <w:softHyphen/>
        <w:t>рами уровня жизни людей - зара</w:t>
        <w:softHyphen/>
        <w:t>ботная плата, стоимость потребительской корзины, уровень бедности, уровень безработицы, доступ</w:t>
        <w:softHyphen/>
        <w:t xml:space="preserve">ность и качество жилья, криминогенная обстановка. </w:t>
      </w:r>
    </w:p>
    <w:p>
      <w:pPr>
        <w:pStyle w:val="Normal"/>
        <w:shd w:fill="FFFFFF" w:val="clear"/>
        <w:spacing w:before="120" w:after="12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1.  Принятие областных законов и постановлений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За отчетный период состоялось 3 заседания областной Думы, на которых было принято 36 постановлений и 61 областной закон, в том числе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о бюджетному и налоговому законодательству - 22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о социальной политике - 16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о государственному управлению - 19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о природным ресурсам и охране окружающей среды - 1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о охране правопорядка - 3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нормативных правовых актах с указанием субъекта права законодательной инициативы представлена в приложениях 1 и 2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принятых областных законов по отраслям законодатель</w:t>
        <w:softHyphen/>
        <w:t>ства в соответ</w:t>
        <w:softHyphen/>
        <w:t>ствии с классификатором правовых актов представлены в приложении 3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pacing w:val="-1"/>
          <w:sz w:val="28"/>
          <w:szCs w:val="28"/>
          <w:lang w:val="en-US"/>
        </w:rPr>
        <w:t>2.  Приоритетные направления законодательной деятельност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Законодательная деятельность областной Думы во II квартале была представлена областными законами по следующим приоритетным направле</w:t>
        <w:softHyphen/>
        <w:t>ниям: бюджетное и налоговое законодательство; конституционное право и государственное управление; социаль</w:t>
        <w:softHyphen/>
        <w:t>ная политик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фере бюджетного и налогового законодательства было принято 22 областных закона, что составило 36 % от общего количества принятых област</w:t>
        <w:softHyphen/>
        <w:t>ных законов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фере конституционного права и государственного управления принято 19 областных законов, что составило 31 % от общего количества при</w:t>
        <w:softHyphen/>
        <w:t>нятых областных законов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фере социальной политики - 16 областных законов, что составило 26 % от общего количества принятых областных законов.</w:t>
      </w:r>
    </w:p>
    <w:p>
      <w:pPr>
        <w:pStyle w:val="Normal"/>
        <w:shd w:fill="FFFFFF" w:val="clear"/>
        <w:spacing w:before="120" w:after="12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3.  Деятельность комитетов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отчетный период комитетами областной Думы проведено 12 заседаний, на которых было рассмотрено 143 вопроса, из них 133 вынесены на рассмотрение областной Думы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сновные показатели законотворческой деятельности комитетов областной Думы за отчетный период представлены в таблице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 w:before="0" w:after="12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Таблица 1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26"/>
        <w:gridCol w:w="1559"/>
        <w:gridCol w:w="2268"/>
        <w:gridCol w:w="1836"/>
      </w:tblGrid>
      <w:tr>
        <w:trPr>
          <w:trHeight w:val="8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творческ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ам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 и местному самоуправле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илищно-комму</w:t>
              <w:softHyphen/>
              <w:t>нальной политике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рожному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на рассмотрение областной Ду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роектов областных зако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законодательных инициати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федеральных зако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нтрольных вопро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II.  Межпарламентские связи областной Думы</w:t>
      </w:r>
    </w:p>
    <w:p>
      <w:pPr>
        <w:pStyle w:val="Normal"/>
        <w:shd w:fill="FFFFFF" w:val="clear"/>
        <w:spacing w:before="120" w:after="12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1.  Взаимодействие с палатами Федерального Собрания </w:t>
        <w:br/>
        <w:t>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о состоянию на 1 июля 2010 года: на рассмотрении в Государствен</w:t>
        <w:softHyphen/>
        <w:t>ной Думе Федерального Собрания Российской Федерации (далее – Государ</w:t>
        <w:softHyphen/>
        <w:t>ствен</w:t>
        <w:softHyphen/>
        <w:t>ная Дума) находятся законодательные инициатив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«О внесении изменений в Федеральный закон «О государственном пенсионном обеспечении в Российской Федерации» (о предоставлении права на получение двух пенсий детям военнослужащих, погибших в период прохожде</w:t>
        <w:softHyphen/>
        <w:t>ния военной службы по призыву вследствие военной травмы) (постановление областной Думы от 25.04.2007 № 207-ОД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Федеральный закон «О государственном пенсионном обеспечении в Российской Федерации» (о предоставлении права на получение двух пенсий труженикам тыла) (постановление областной Думы от 22.04.2009 № 1015-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«О внесении изменения в статью 298 части первой Гражданского кодекса Российской Федерации» (о распоряжении учреждением, закреплен</w:t>
        <w:softHyphen/>
        <w:t>ным за ним имуществом) (постановление областной Думы от 27.05.2009 № 1032-ОД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я в статью 1 Федерального закона «О безопасном обращении с пестицидами и агрохимикатами» (в части неприме</w:t>
        <w:softHyphen/>
        <w:t>не</w:t>
        <w:softHyphen/>
        <w:t>ния к торфу понятия «агрохимикат») (постановление областной Думы от 24.03.2010 № 1336-ОД) (законопроект принят Государственной Думой в первом чтении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бластной Думой за отчетный период были направлены замечания и предложения на 161 проект федеральных законов, поступивших из Госуда</w:t>
        <w:softHyphen/>
        <w:t>рствен</w:t>
        <w:softHyphen/>
        <w:t>ной Думы.</w:t>
      </w:r>
    </w:p>
    <w:p>
      <w:pPr>
        <w:pStyle w:val="Normal"/>
        <w:shd w:fill="FFFFFF" w:val="clear"/>
        <w:spacing w:before="120" w:after="12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1.1.  Мероприятия, проводимые палатами Федерального Собрания </w:t>
        <w:br/>
        <w:t>Российской Федерации, с участием депутатов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13 апреля заместитель председателя областной Думы Писарева Е.В. приняла участие в парламентских слушаниях, организованных Комитетом Государственной Думы по образованию на тему «Нормативное правовое обеспечение модернизации системы педагогического образования». Слушания прошли в режиме видеотрансляции в органы законодательной власти всех субъектов Российской Федераци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Участники слушаний обсудили вопросы взаимодействия законода</w:t>
        <w:softHyphen/>
        <w:t>тель</w:t>
        <w:softHyphen/>
        <w:softHyphen/>
        <w:t>ных органов субъектов Российской Федерации и Государственной Думы в области совершенствования системы педагогического образования в Россий</w:t>
        <w:softHyphen/>
        <w:t>ской Федерации, поддержки молодых специалистов, а также выска</w:t>
        <w:softHyphen/>
        <w:t>зали свое мнение по поводу системы оплаты труда и проведения аттестации педагогичес</w:t>
        <w:softHyphen/>
        <w:t>ких работников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В целях развития творческого и профессионального потенциала учите</w:t>
        <w:softHyphen/>
        <w:t>лей, повышения социального престижа профессии учителя 2010 год в Россий</w:t>
        <w:softHyphen/>
        <w:t>ской Федерации объявлен «Годом учителя». От того, насколько современным и интеллектуальным будет общее образование в Российской Федерации, а также система отношений школы и общества, зависит успешность реализации планов долгосрочного развития экономики и со</w:t>
        <w:softHyphen/>
        <w:t>циаль</w:t>
        <w:softHyphen/>
        <w:t>ной сферы страны. В соответ</w:t>
        <w:softHyphen/>
        <w:t>ствии с изменениями школьной практики должны произойти изменения и в системе педагогического образования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pacing w:val="-4"/>
          <w:sz w:val="28"/>
          <w:szCs w:val="28"/>
        </w:rPr>
        <w:t>3 июня также в режиме видеотрансляции в органы законодательной власти всех субъектов Российской Федерации Комитетом Государственной Думы по образованию было проведено заседание «круглого стола» на тему «Дистанционные технологии в общем образовании: законодательный аспект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овгородской областной Думе в этом мероприятии приняли участие депутат областной Думы, президент НовГУ Гавриков А.Л., а также депутаты Думы Великого Новгорода, представители городского и областного комитетов образования, филиала Современной гуманитарной академии и Новгородского института развития образования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15 июня в Москве депутат областной Думы, председатель областной общественной организации ветеранов Арапов В.П. принял участие в парламент</w:t>
        <w:softHyphen/>
        <w:t>ских слушаниях, организованных Комитетом Государственной Думы по делам ветеранов на тему: «Совершенствование законодательства в сфере увековече</w:t>
        <w:softHyphen/>
        <w:t>ния памяти защитников Отечества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июня в Государственной Думе заместитель председателя областной Думы Писарева Е.В. приняла участие в конференции, посвященной проблемам правового регулирования и правоприменительной практики реализации иму</w:t>
        <w:softHyphen/>
        <w:t>щест</w:t>
        <w:softHyphen/>
        <w:t xml:space="preserve">венных отношений в соответствии с полномочиями органов местного самоуправления. </w:t>
      </w:r>
    </w:p>
    <w:p>
      <w:pPr>
        <w:pStyle w:val="Normal"/>
        <w:shd w:fill="FFFFFF" w:val="clear"/>
        <w:spacing w:before="120" w:after="12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2.  Деятельность в рамках Парламентской Ассоциации </w:t>
        <w:br/>
        <w:t>Северо-Запада Росси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14 мая заместитель председателя областной Думы, председатель постоян</w:t>
        <w:softHyphen/>
        <w:t>ного комитета Парламентской Ассоциации Северо-Запада России (далее – ПАСЗР) по социальной политике Писарева Е.В. провела заседание постоянного комитета ПАСЗР по социальной политике, которое состоялось в Законодатель</w:t>
        <w:softHyphen/>
        <w:t xml:space="preserve">ном Собрании Ленинградской области. В заседании приняли участие члены постоянного комитета от 11 законодательных органов власти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заседания рассмотрели вопросы: «О законодательном обеспечении охраны здоровья граждан на территории Северо-Западного феде</w:t>
        <w:softHyphen/>
        <w:t>раль</w:t>
        <w:softHyphen/>
        <w:t xml:space="preserve">ного округа» и «О положении с лекарственным обеспечением льготных категорий граждан в Северо-Западном федеральном округе»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е обобщения выступлений, прозвучавших на заседании, анализа замечаний и предложений, высказанных в адрес федеральных органов государ</w:t>
        <w:softHyphen/>
        <w:t>ственной власти и органов государственной власти субъектов Северо-Западного федерального округа, постоянный комитет поручил председателю комитета Писаревой Е.В. подготовить информацию по данному вопросу на рассмотрение Конференции ПАСЗР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4 июня председатель областной Думы Фабричный С.Ю. принял участие в работе XXXIX Конференции ПАСЗР, которая состоялась в Архангельском областном Собрании депутатов. В работе Конференции принимали участие представители Федерального Собрания и Общественной палаты Российской Федерации, а также делегация Северного Совет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сновные вопросы, рассмотренные на заседании, касались социально-экономических отношений, требующих внимания федеральных органов власти. Приоритетными в обсуждении стали вопросы дорожного и жилищ</w:t>
        <w:softHyphen/>
        <w:t>ного строи</w:t>
        <w:softHyphen/>
        <w:t>тель</w:t>
        <w:softHyphen/>
        <w:t>ства, жилищно-коммунального хозяйства, энергосбере</w:t>
        <w:softHyphen/>
        <w:t>же</w:t>
        <w:softHyphen/>
        <w:t>ния и социальной защищённости населения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Фабричный С.Ю. выступил на Конференции с докладами «О законода</w:t>
        <w:softHyphen/>
        <w:t>тель</w:t>
        <w:softHyphen/>
        <w:t>ном обеспечении охраны здоровья граждан на территории Северо-Западного федерального округа» и «О положении с лекарственным обеспече</w:t>
        <w:softHyphen/>
        <w:t xml:space="preserve">нием льготных категорий граждан в Северо-Западном федеральном округе»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pacing w:val="-4"/>
          <w:sz w:val="28"/>
          <w:szCs w:val="28"/>
        </w:rPr>
        <w:t>В принятых по данным вопросам решениях предложен комплекс мер, направленных на повышение доступности и качества медицинской помощи для населения. В частности, в них подчёркивается необходимость ускорить приня</w:t>
        <w:softHyphen/>
        <w:t>тие федеральных законов: «О здравоохранении в Российской Федера</w:t>
        <w:softHyphen/>
        <w:t>ции», «О госу</w:t>
        <w:softHyphen/>
        <w:t>дар</w:t>
        <w:softHyphen/>
        <w:t>ственных гарантиях медицинской помощи в Российской Федерации», «О необходимости принудительного лечения больных наркома</w:t>
        <w:softHyphen/>
        <w:t>нией»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Среди принятых на Конференции документов - Обращение к Совету Федерации по проблеме организации реабилитационных мероприятий для инва</w:t>
        <w:softHyphen/>
        <w:t>лидов. В нем отмечены вопросы, требующие первоочередного внимания со стороны федеральных органов власти для улучшения ситуации в сфере организа</w:t>
        <w:softHyphen/>
        <w:t>ции в Российской Федерации системы реабилитации инвалидов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Мурманской областной Думы по делам ветеранов и пожилого человека Зажигина Л.И. доложила участникам Конференции о результатах проведённого мониторинга по применению системы поддержки пенсионеров, связанной с компенсацией расходов на </w:t>
      </w:r>
      <w:r>
        <w:rPr>
          <w:b w:val="false"/>
          <w:spacing w:val="-2"/>
          <w:sz w:val="28"/>
          <w:szCs w:val="28"/>
        </w:rPr>
        <w:t>оплату стоимости проезда пенсионерам к месту отдыха и обратно, явля</w:t>
        <w:softHyphen/>
        <w:t>ющимся получателями трудовых пенсий по старости и инвалидности, и проживающим в районах Крайнего Севера и приравненных к ним местнос</w:t>
        <w:softHyphen/>
        <w:t>тях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нятом по этому вопросу Обращении к Председателю Государ</w:t>
        <w:softHyphen/>
        <w:t>ственной Думы Б.В.Грызлову парламентарии предложили внести изменения в Закон Российской Федерации «О государственных гарантиях и компенса</w:t>
        <w:softHyphen/>
        <w:t>циях для лиц, работающих и проживающих в районах Крайнего Севера и приравнен</w:t>
        <w:softHyphen/>
        <w:t>ных к ним местностях» в части системы поддержки пенсионеров, связанной с компенсацией расходов на оплату стоимости проезд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арламентарии поддержали инициативу архангельских законодателей и приняли Обращение к Председателю Правительства Российской Федера</w:t>
        <w:softHyphen/>
        <w:t>ции В.В. Путину о необходимости разработки подпрограммы «Развитие сельского хозяйства Северо-Западного федерального округа Российской Федерации» в рамках Государственной программы развития сельского хозяй</w:t>
        <w:softHyphen/>
        <w:t>ства и регулиро</w:t>
        <w:softHyphen/>
        <w:t>вания рынков сельскохозяйственной продукции, сырья и продовольствия на 2008 - 2012 годы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На Конференции было принято решение образовать два новых постоян</w:t>
        <w:softHyphen/>
        <w:t>ных комитета - по вопросам агропромышленного комплекса и по делам Севера и малочисленных народов. Координатором последнего станет Собрание депутатов Ненецкого автономного округ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23 июня на заседании Новгородской областной Думы депутаты едино</w:t>
        <w:softHyphen/>
        <w:t>гласно поддержали кандидатуру депутата Кузьминой В.М., председателя правле</w:t>
        <w:softHyphen/>
        <w:t>ния сельскохозяйственного производственного кооператива «Озерки» для введения её в состав постоянного комитета ПАСЗР по вопросам агропромыш</w:t>
        <w:softHyphen/>
        <w:t>ленного комплекс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дседатель областной Думы Фабричный С.Ю. так прокомменти</w:t>
        <w:softHyphen/>
        <w:t>ровал это решение депутатов: «Учитывая то, что основная трудовая деятель</w:t>
        <w:softHyphen/>
        <w:t>ность Валентины Михайловны связана с агропромышленным комплексом, она сможет профессионально ра</w:t>
        <w:softHyphen/>
        <w:t>ботать в составе постоянного комитета по вопросам агро</w:t>
        <w:softHyphen/>
        <w:t>промышленного комплекса ПАСЗР».</w:t>
      </w:r>
    </w:p>
    <w:p>
      <w:pPr>
        <w:pStyle w:val="Normal"/>
        <w:shd w:fill="FFFFFF" w:val="clear"/>
        <w:spacing w:before="120" w:after="12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3.  Взаимодействие с законодательными (представительными) органами государственной власти субъектов 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16 июня в Санкт-Петербурге подписано Соглашение о сотрудничестве между Законодательным Собранием Санкт-Петербурга и Новгородской областной Думой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Свои подписи под документом поставили председатель Законодательного Собрания Санкт-Петербурга Тюльпанов В.А. и председатель Новгородской областной Думы Фабричный С.Ю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«Сотрудничество двух парламентов, - отметил председатель Новгород</w:t>
        <w:softHyphen/>
        <w:t>ской областной Думы, - станет продолжением соглашения, подписанного ранее между губернаторами регионов. При его подписании новгородцы ориентиро</w:t>
        <w:softHyphen/>
        <w:t>вались на определенный базис, который имеет Санкт-Петербург. В частности, Санкт-Петербург исторически имеет сильную юридическую школу, которая в разные времена готовила и выпускала специалистов высокого уровня. Опыт питерских депутатов, успешные наработки, безусловно, могут быть полезны также жителям Новгородской области. Соглашение открывает дополнительные возможности для взаимного участия в законотворческом процессе, дальнейшую перспективу совершен</w:t>
        <w:softHyphen/>
        <w:t>ство</w:t>
        <w:softHyphen/>
        <w:t>вания законодательства. Оно также дает возможность депутатам совместно выходить с инициативами в Государственную Думу, создавать рабочие группы, обмениваться наработками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«За всю историю Законодательного Собрания Санкт-Петербурга всего нашим Собранием было подписано 12 аналогичных соглашений с другими субъектами Российской Федерации», - рассказал Тюльпа</w:t>
        <w:softHyphen/>
        <w:t>нов В.А. Однако, коллеги из Санкт-Петербурга признались, что им есть что перенять и у новгородцев. Особое внимание с их стороны привлекло социальное законода</w:t>
        <w:softHyphen/>
        <w:t>тель</w:t>
        <w:softHyphen/>
        <w:t>ство Новгородской области. По словам председа</w:t>
        <w:softHyphen/>
        <w:t>теля Законодательного Собрания Санкт-Петербурга, до сих пор депутаты северной столицы были увере</w:t>
        <w:softHyphen/>
        <w:t>ны, что их законодательство максимально приближено к населению. Но, познако</w:t>
        <w:softHyphen/>
        <w:t>мившись с наработками новгородцев, пришли к выводу, что им есть что перенять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Уже в ближайшей перспективе депутаты двух регионов планируют поработать над вопросами социальной политики. Бюджет 2011 года - один из этапов совместной работы. «Для нас принципиально в 2011 году: поиск баланса между теми льгота</w:t>
        <w:softHyphen/>
        <w:t>ми и гарантиями, которые есть в нашем законодательстве и бюджетом развития, - отметил Фабричный С.Ю. - Социально ориентированный бюджет - это хорошо, но, в тоже время, мы должны понимать - хватает ли нам источников и ресурсов, и где эти дополнительные доходные источники, каким образом формировать режим благоприятствования для потенциальных инвесторов?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ы Санкт-Петербурга заинтересовались также ежегодными аналитическими докладами о состоянии законодательства Новгородской областной Думы, в которых дается оценка не только нормативным решениям, принимаемым законодательным органом, но и подзаконным нормативным актам, принимаемым Администрацией Новгородской области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отметил Фабричный С.Ю.: «Новгородским депутатам не стыдно предложить содержание этого доклада, предоставить его для обсуждения и дискуссии всем субъектам Российской Федерации, включая Санкт-Петербург»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pacing w:val="-1"/>
          <w:sz w:val="28"/>
          <w:szCs w:val="28"/>
          <w:lang w:val="en-US"/>
        </w:rPr>
        <w:t xml:space="preserve">III.  Участие в работе органов, образованных </w:t>
        <w:br/>
        <w:t>органами государственной власти области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pacing w:val="-1"/>
          <w:sz w:val="28"/>
          <w:szCs w:val="28"/>
          <w:lang w:val="en-US"/>
        </w:rPr>
        <w:t>1.  </w:t>
      </w:r>
      <w:r>
        <w:rPr>
          <w:spacing w:val="-1"/>
          <w:sz w:val="28"/>
          <w:szCs w:val="28"/>
        </w:rPr>
        <w:t xml:space="preserve">Совет по местному самоуправлению </w:t>
        <w:br/>
        <w:t xml:space="preserve"> при Новгородской областной Думе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июня состоялось расширенное заседание совета по местному самоуправлению при Новгородской областной Думе с участием предсе</w:t>
        <w:softHyphen/>
        <w:t>дателей представительных органов городских поселений, муниципальных районов области и городского округа Великий Новгород по теме «Об исполнении федерального и областного законодательства, регули</w:t>
        <w:softHyphen/>
        <w:t>рующего земельные отношения на территории Новгородской области». Заседание провел председатель областной Думы, председатель совета Фаб</w:t>
        <w:softHyphen/>
        <w:t>рич</w:t>
        <w:softHyphen/>
        <w:t xml:space="preserve">ный С.Ю.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Открывая его, Сергей Юрьевич отметил: «Мы проводим сегодня завершающее заседание в таком составе членов совета, так как 10 октября на территории нашей области повсеместно пройдут выборы депутатов предста</w:t>
        <w:softHyphen/>
        <w:t>вительных органов местного самоуправления, и состав совета обновится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темы предстоящих выборов в органы местного самоуправления начал свое выступление председатель избирательной комиссии Новгородской области Алексеев Б.В.: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«В Новгородской области на единый день голосования 10 октября 2010 года должны быть назначены выборы депутатов представительных органов местного самоуправления 21 муниципального района с замещением 320 депутатских мандатов, Советов депутатов 21 городского и 105 сельских поселений с замещением 267 и 966 депутатских мандатов, соответственно. Выборы депутатов должны быть назначены в представительные органы всех муниципальных образований за исключением Думы Великого Новгорода и Совета депутатов Батецкого сельского поселения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Планируется назначение выборов глав 7 муниципальных районов: Валдайского, Крестецкого, Окуловского, Солецкого, Хвойнинского, Холм</w:t>
        <w:softHyphen/>
        <w:t>ско</w:t>
        <w:softHyphen/>
        <w:t>го и Шимского, а также выборы глав 17 городских и 100 сельских посе</w:t>
        <w:softHyphen/>
        <w:t>лений (за исключением глав Демянского, Маловишерского, Окуловского и Чудовского городских поселений). Всего предстоит избрать 1553 депутата и 124 главы муниципальных образовани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том, как идет подготовка в области к предстоящим выборам в органы местного самоуправления участникам заседания рассказала исполни</w:t>
        <w:softHyphen/>
        <w:t>тель</w:t>
        <w:softHyphen/>
        <w:t>ный директор Ассоциации «Совет муниципальных образований Новго</w:t>
        <w:softHyphen/>
        <w:t>род</w:t>
        <w:softHyphen/>
        <w:softHyphen/>
        <w:t>ской области» Баранова Е.И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Заседание продолжилось обсуждением правоприменительной практи</w:t>
        <w:softHyphen/>
        <w:t>ки регулирования земельных отношений на территории области, в котором приняли участие представители Счетной палаты Новгородской области, Управления государственной регистрации, кадастра и картографии по Новгородской области, профильных комитетов Администрации области, представительных органов местного самоуправления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С подробным докладом по вопросу исполнения федерального и областного законодательства, регулирующего земельные отношения на территории Новгородской области, выступил председатель комитета по управле</w:t>
        <w:softHyphen/>
        <w:t>нию государственным имуществом области Царев А.В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С информацией о мониторинге земель, землеустройстве и государ</w:t>
        <w:softHyphen/>
        <w:t>ствен</w:t>
        <w:softHyphen/>
        <w:softHyphen/>
        <w:t>ном кадастровом учете земельных участков на заседании выступил ис</w:t>
        <w:softHyphen/>
        <w:t>полня</w:t>
        <w:softHyphen/>
        <w:t>ющий обязанности руководителя Управления государственной регис</w:t>
        <w:softHyphen/>
        <w:t>тра</w:t>
        <w:softHyphen/>
        <w:t>ции, кадастра и картографии по Новгородской области Старостин А.В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обсуждению заданной темы подключились и другие участники заседа</w:t>
        <w:softHyphen/>
        <w:t xml:space="preserve">ния. Обсудив тему регулирования земельных отношений, члены совета приняли ряд рекомендаций.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Областной Думе рекомендовано: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pacing w:val="-4"/>
          <w:sz w:val="28"/>
          <w:szCs w:val="28"/>
        </w:rPr>
        <w:t>комитету областной Думы по бюджету, финансам и экономике в ноябре 2010 года рассмотреть вопрос об исполнении областного законода</w:t>
        <w:softHyphen/>
        <w:t>тель</w:t>
        <w:softHyphen/>
        <w:t>ства, регулирующего земельные отношения на территории Новгородской области;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областной закон «О внесении изменений в статью 8 областного закона «О предоставлении земельных участков на территории Новгородской области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 xml:space="preserve">Поручить Счетной палате Новгородской области: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pacing w:val="-8"/>
          <w:sz w:val="28"/>
          <w:szCs w:val="28"/>
        </w:rPr>
        <w:t>продолжить проверки в муниципальных образованиях по вопросу орга</w:t>
        <w:softHyphen/>
        <w:t>ни</w:t>
        <w:softHyphen/>
        <w:t>зации администрирования неналоговых доходов от использования земли (арендной платы за земельные участки, доходов от продажи земельных участ</w:t>
        <w:softHyphen/>
        <w:t>ков)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провести мониторинг ставок земельного налога и ставок арендной платы за земельные участки по видам использования, а также поступлений доходов от использования земли в разрезе муниципальных образовани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Администрации Новгородской области для обеспечения электронного документооборота между органами местного самоуправления с одной сторо</w:t>
        <w:softHyphen/>
        <w:t>ны, и Управлением государственной регистрации, кадастра и картографии по Новгородской области и Федеральной налоговой службы по Новгородской области с другой стороны, обратиться в Правительство Российской Федера</w:t>
        <w:softHyphen/>
        <w:t>ции по вопросам: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ускорения определения порядка информационного взаимодействия при ведении государственного кадастра недвижимости, форм предоставля</w:t>
        <w:softHyphen/>
        <w:t>емых при таком взаимодействии документов, что предусмотрено в пункте 9 статьи 15 Федерального закона от 24.07.2007 № 221-ФЗ «О государственном кадастре недвижимости»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создания единой базы данных и единого разработчика программ по учету земель и начислениям земельного налога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определения порядка координации действий при использовании средств бюджетов разного уровня для выполнения мероприятий, предусмот</w:t>
        <w:softHyphen/>
        <w:t>рен</w:t>
        <w:softHyphen/>
        <w:t>ных подпрограммой «Создание системы кадастра недвижимости (2006-2011 годы) федеральн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(2002 - 2008 годы)»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Комитету по управлению государственным имуществом области: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до 1 ноября 2010 года предоставить в областную Думу информацию по разграничению государственной собственности на землю и по регистра</w:t>
        <w:softHyphen/>
        <w:t>ции прав собственности на земельные участки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продолжить работу по заключению договоров аренды на земельные участки, находящиеся в собственности области, на которых расположены арендуемые объекты недвижимости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активизировать работу по передаче областного имущества (в том числе, земельных участков) в аренду на конкурсной основе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Комитету по сельскому хозяйству и продовольствию Новгородской области: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до 1 ноября 2010 года предоставить в областную Думу информацию об использовании земель сельскохозяйственного назначения на территории области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разработать рекомендации для органов местного самоуправления области по разработке мер муниципального земельного контроля в сфере оборота и использования земель сельскохозяйственного назначения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Управлению архитектуры и градостроительства Новгородской облас</w:t>
        <w:softHyphen/>
        <w:t>ти до 1 ноября 2010 года предоставить в областную Думу информацию о подготовке Правил землепользования и застройки поселений и выдачи градостроительных планов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Органам местного самоуправления Новгородской области: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активизировать работу по разграничению государственной собствен</w:t>
        <w:softHyphen/>
        <w:t>ности на землю, регистрации прав собственности на земельные участки, вовлечению в оборот невостребованных земельных долей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обеспечить приобретение и использование программных комплексов для создания базы данных о плательщиках земельного налога и выполнения функций по администрированию неналоговых доходов от использования земли (от аренды земельных участков и от продажи земельных участков)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обеспечить создание и ведение реестров земельных участков, находящихся в собственности муниципальных образований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принять нормативные правовые акты по определению размера арендной платы за земельные участки, являющиеся собственностью муници</w:t>
        <w:softHyphen/>
        <w:t>пальных образований;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анализировать возможность оптимизации налоговых ставок и налоговых льгот по земельному налогу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проводить проверки соответствия фактического использования зе</w:t>
        <w:softHyphen/>
        <w:t>мель</w:t>
        <w:softHyphen/>
        <w:t>ных участков разрешенных к использованию с обязательным оформ</w:t>
        <w:softHyphen/>
        <w:t>ле</w:t>
        <w:softHyphen/>
        <w:t>нием актов проверок;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IV квартале 2010 года на заседаниях представительных органов рассмотреть вопрос об исполнении областного законодательства, регули</w:t>
        <w:softHyphen/>
        <w:t>рующего земельные отношения на территории муниципальных образований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ускорить комплексную разработку и утверждение градостроительной документации, в том числе Правил землепользования и застройки муници</w:t>
        <w:softHyphen/>
        <w:t>паль</w:t>
        <w:softHyphen/>
        <w:t>ных образований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редседатель совета Фабричный С.Ю. подвел итоги работы заседания и предложил провести очередное заседание совета по местному самоуправ</w:t>
        <w:softHyphen/>
        <w:t>лению в декабре текущего года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pacing w:val="-1"/>
          <w:sz w:val="28"/>
          <w:szCs w:val="28"/>
          <w:lang w:val="en-US"/>
        </w:rPr>
        <w:t>2.  Деятельность рабочих групп, комиссий, иных органов и организаций</w:t>
      </w:r>
    </w:p>
    <w:p>
      <w:pPr>
        <w:pStyle w:val="Normal"/>
        <w:shd w:fill="FFFFFF" w:val="clear"/>
        <w:spacing w:before="120" w:after="1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</w:t>
      </w:r>
      <w:r>
        <w:rPr>
          <w:spacing w:val="-1"/>
          <w:sz w:val="28"/>
          <w:szCs w:val="28"/>
          <w:lang w:val="en-US"/>
        </w:rPr>
        <w:t>  </w:t>
      </w:r>
      <w:r>
        <w:rPr>
          <w:spacing w:val="-1"/>
          <w:sz w:val="28"/>
          <w:szCs w:val="28"/>
        </w:rPr>
        <w:t>Создана рабочая группа для изучения вопроса о целесообразности внесения изменений в областной закон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В связи с обращениями граждан области по вопросу увеличения норма</w:t>
        <w:softHyphen/>
        <w:t>тива заготовки древесины для собственных нужд на заседании областной Думы 26 мая создана рабочая группа для изучения вопроса о целесообразности внесения изменений в областной закон от 16.05.2007 № 99-ОЗ «О порядке и нормативах заготовки гражданами древесины для собственных нужд», которую возглавил заместитель председателя комитета областной Думы по бюджету, финансам и экономике Богданов Е.В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en-US"/>
        </w:rPr>
        <w:t>.2.  Информация о работе Комиссии Новгородской областной Думы</w:t>
        <w:br/>
        <w:t>по проведению антикоррупционной экспертизы</w:t>
        <w:br/>
        <w:t>проектов нормативных правовых актов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За отчетный период состоялось 3 заседания Комиссии, на которых было рассмотрено 34 нормативных правовых акта. В двух законопроектах обнаружены факторы, способствующие созданию условий для прояв</w:t>
        <w:softHyphen/>
        <w:t>ле</w:t>
        <w:softHyphen/>
        <w:t>ния коррупции. Решения комиссии направлены на рассмотрение профильного комитета областной Думы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en-US"/>
        </w:rPr>
        <w:t>.3.  Молодёжный парламент при Новгородской областной Думе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22 апреля состоялось заседание Молодежного парламента при Новгород</w:t>
        <w:softHyphen/>
        <w:t>ской областной Думе. В нем приняли участие заместитель председателя областной Думы Писаре</w:t>
        <w:softHyphen/>
        <w:t>ва Е.В., депутат областной Думы Гаври</w:t>
        <w:softHyphen/>
        <w:t>ков А.Л., пред</w:t>
        <w:softHyphen/>
        <w:t>седатель комитета труда и занятости населения области Алисие</w:t>
        <w:softHyphen/>
        <w:t>вич А.А., а также пред</w:t>
        <w:softHyphen/>
        <w:t>седатель постоянной комиссии по развитию молодежного пар</w:t>
        <w:softHyphen/>
        <w:t>ламентаризма Общественной молодежной палаты при зако</w:t>
        <w:softHyphen/>
        <w:t>нодательном собрании Ленин</w:t>
        <w:softHyphen/>
        <w:t xml:space="preserve">градской области Ерофеев Е.К. 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крыл заседание отчетом о работе в I квартале текущего года председатель Молодежного парламента Григорян А.Г.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Участники заседания рассмотрели проекты областных целевых про</w:t>
        <w:softHyphen/>
        <w:t>грамм «Молодежь Новгородской области на 2011 - 2015 гг.» и «Патриоти</w:t>
        <w:softHyphen/>
        <w:t>чес</w:t>
        <w:softHyphen/>
        <w:t>кое воспитание населения Новгородской области на 2011 - 2015 гг.», которые разработали члены парламентской комиссии по образованию, науке и молодежной политике. По результатам обсуждения было принято решение направить проек</w:t>
        <w:softHyphen/>
        <w:t>ты для заключения в комитет образования, науки и молодежной политики Новгородской области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В состав рабочей группы по подготовке проекта областной целевой программы по патриотическому воспитанию населения были делегированы заместитель председателя Молодежного парламента Стрибук А.В. и замести</w:t>
        <w:softHyphen/>
        <w:t xml:space="preserve">тель председателя комиссии Молодежного парламента по культуре и туризму Никитина У.С.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По словам разработчиков программы, в нее включены такие меро</w:t>
        <w:softHyphen/>
        <w:t>прия</w:t>
        <w:softHyphen/>
        <w:t>тия как фестиваль соци</w:t>
        <w:softHyphen/>
        <w:t>альной рекламы среди молодеж</w:t>
        <w:softHyphen/>
        <w:t>ных субкультур, проведение олимпиад по истории Великой Отечественной войны в каждом образовательном учреждении, проведение мониторинга зна</w:t>
        <w:softHyphen/>
        <w:t>ний школьников, показ докумен</w:t>
        <w:softHyphen/>
        <w:t xml:space="preserve">тальных и художественных фильмов.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«2014 год - год юби</w:t>
        <w:softHyphen/>
        <w:t>лея прорыва блокады, - отметил Стрибук А.В., - и этому событию будет посвящена Всероссийская научная кон</w:t>
        <w:softHyphen/>
        <w:t xml:space="preserve">ференция. Всего на программу заложено 7, 5 млн. рублей».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Участники заседания отмечали, что основной целью Программы должно стать возрождение, сохранение и развитие патриотических тенден</w:t>
        <w:softHyphen/>
        <w:t>ций и традиций Отечества на новгородчине в интересах консолидации об</w:t>
        <w:softHyphen/>
        <w:t>щест</w:t>
        <w:softHyphen/>
        <w:t>ва, поддержания общественной и экономической стабильности, уваже</w:t>
        <w:softHyphen/>
        <w:t xml:space="preserve">ния и доверия к государственным институтам власти, дальнейшее развитие региональной системы патриотического воспитания населения области.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Члены Молодежного парламента Карташов М.А. и Волкова Т.В. ос</w:t>
        <w:softHyphen/>
        <w:t>ветили вопросы занятос</w:t>
        <w:softHyphen/>
        <w:t>ти и трудоустройства моло</w:t>
        <w:softHyphen/>
        <w:t>дежи на территориях Боровичского и Валдайского районов. Эту тему продолжил пред</w:t>
        <w:softHyphen/>
        <w:t>седатель комитета труда и занятости населения области Алисиевич А.А. По его словам, уровень безработицы в Новгородской области сни</w:t>
        <w:softHyphen/>
        <w:t>жается и наш регион по этим показателям занимает в Северо-Запад</w:t>
        <w:softHyphen/>
        <w:t>ном федеральном округе 3 место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«Молодежь от 16 до 20 лет составляет 1/4 трудоспо</w:t>
        <w:softHyphen/>
        <w:t>собного населения области, - сказал Александр Алек</w:t>
        <w:softHyphen/>
        <w:t>сандрович, - поэтому наша цель - помочь молодежи, со</w:t>
        <w:softHyphen/>
        <w:t>риентировать их на рынке труда, указать на востребо</w:t>
        <w:softHyphen/>
        <w:t>ванные специальности»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Целью участия в заседании парламента пред</w:t>
        <w:softHyphen/>
        <w:t>седателя постоянной комиссии по развитию молодежного пар</w:t>
        <w:softHyphen/>
        <w:t>ламентаризма Общественной молодежной палаты при зако</w:t>
        <w:softHyphen/>
        <w:t>нодательном собрании Ленин</w:t>
        <w:softHyphen/>
        <w:t>градской области Ерофеева Е.К. стало знакомство с вопросами организации в нашей области общественных приемных Молодежно</w:t>
        <w:softHyphen/>
        <w:t>го парламента. По словам Евгения Константиновича, в Ленинградской области в 17 муниципальных районах со</w:t>
        <w:softHyphen/>
        <w:t>зданы стационарные приемные, а в каждом районе работают «электронные» приемные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 организации работы общественных приемных при Молодежном парламенте в Новгородской области находится в стадии становления. На заседании было принято решение организовать такие приемные в крупных районных центрах области, городах Старая Русса, Боровичи и Валдай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24 июня председатель Молодежного парламента Григорян А.Г. принял участие в заседании Общественной молодежной палаты при Государ</w:t>
        <w:softHyphen/>
        <w:t>ственной Думе. Участники заседания, которое прошло под председатель</w:t>
        <w:softHyphen/>
        <w:t>ством заместителя Председателя Государственной Думы Журовой С.С., обсудили ряд вопросов, связанных с работой молодежной палаты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b w:val="false"/>
          <w:sz w:val="28"/>
          <w:szCs w:val="28"/>
        </w:rPr>
        <w:t>Заместитель председателя палаты Бочаров С.В. выступил с докладом по вопросу о повышении уровня представительности молодежных парла</w:t>
        <w:softHyphen/>
        <w:t>мент</w:t>
        <w:softHyphen/>
        <w:t>ских структур в России. Он отметил высокую эффективность примене</w:t>
        <w:softHyphen/>
        <w:t xml:space="preserve">ния прямых выборов при формировании последующих созывов молодёжных парламентов. Решением Общественной молодежной палаты </w:t>
      </w:r>
      <w:r>
        <w:rPr>
          <w:b w:val="false"/>
          <w:spacing w:val="-4"/>
          <w:sz w:val="28"/>
          <w:szCs w:val="28"/>
        </w:rPr>
        <w:t>молодежным парламентским структурам всех уровней было рекомендовано в срок до 15 июля текущего года инициировать создание молодежных избирательных комиссий при избирательных комиссиях соответствующего уровня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 Общественной молодежной палаты при Государственной Думе от Томской области рассказал о практике Государственной Думы Томской области по официальному наделению молодежного парламента региона правом законодательной инициативы. В частности он отметил, что это решение законодательного органа Томской области значительно увеличивает возможности молодёжи по реализации своих конституционных прав на участие в управлении делами государства. 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ая молодежная палата при Государственной Думе приняла решение рекомендовать молодежным парламентским структурам всех уровней инициировать внесение в действующее законодательство изменений, обеспечивающих наделение молодежных парламентских структур правом законодательной и/или нормотворческой инициативы, а также обратиться к руководителям органов законодательной власти субъектов Федерации с просьбой поддержать инициативу молодежных парламентских структур о наделении их таким правом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 по совершенствованию законодательства в сфере молодежной политики Общественной молодежной палаты при Государственной Думе Амбросьев В.И. выступил с докладом, в котором рассказал о предложениях Палаты по проекту концепции федеральной целевой программы «Молодежь России» на 2011-2015 годы. Среди предложенных поправок – дополнить список приоритетов государственной молодежной политики такими пунктами, как «обеспечение необходимых условий для занятия научной деятельностью», «создание условий для молодежного предпринимательства», «поддержка молодых семей и молодых специалистов», «патриотическое воспитание молодежи».</w:t>
      </w:r>
    </w:p>
    <w:p>
      <w:pPr>
        <w:pStyle w:val="Normal"/>
        <w:shd w:fill="FFFFFF" w:val="clear"/>
        <w:spacing w:before="120" w:after="1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V.  Работа депутатов областной Думы в избирательных округах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Важнейшим направлением деятельности депутатов является работа с населением в избирательных округах, которая осуществляется путем встреч с жителями области и личных приемов избирателей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Статистические данные о работе депутатов в своих избирательных округах представлены в таблице 2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 w:before="0" w:after="12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9"/>
        <w:gridCol w:w="1337"/>
        <w:gridCol w:w="1637"/>
        <w:gridCol w:w="1360"/>
        <w:gridCol w:w="1658"/>
      </w:tblGrid>
      <w:tr>
        <w:trPr>
          <w:trHeight w:val="1171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приемов </w:t>
              <w:br/>
              <w:t>гражда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 обратившихся на прием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обращений </w:t>
              <w:br/>
              <w:t xml:space="preserve">и </w:t>
              <w:br/>
              <w:t>заявлен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отчетов </w:t>
              <w:br/>
              <w:t xml:space="preserve">перед </w:t>
              <w:br/>
              <w:t>избирателями</w:t>
            </w:r>
          </w:p>
        </w:tc>
      </w:tr>
      <w:tr>
        <w:trPr>
          <w:trHeight w:val="221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пов В.П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насьев А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кин К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 Е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йцев А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ллевальдт П.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 А.Л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 В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дым В.Ф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ьченко П.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имова О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ралов Г.Н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шицын А.П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ынев С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ина 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мбриков А.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 А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жжерин В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 А.Ю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арева Е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бричный С.Ю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 С.Ю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чев Д.Т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досов А.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яков В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48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 С. 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8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V.  Сведения об исходящих документах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За отчетный период областной Думой через отдел прохождения документов управления делопроизводства и архива Администрации области отправлено 3923 единиц специальной и служебной корреспонденции, документо</w:t>
        <w:softHyphen/>
        <w:t>оборот составил - 4344 единиц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ной Думы                                            С.Ю. Фабричный</w:t>
      </w:r>
      <w:r>
        <w:br w:type="page"/>
      </w:r>
    </w:p>
    <w:p>
      <w:pPr>
        <w:pStyle w:val="Heading"/>
        <w:keepNext w:val="tru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ind w:left="5812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2010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63"/>
        <w:gridCol w:w="1381"/>
        <w:gridCol w:w="817"/>
        <w:gridCol w:w="1314"/>
        <w:gridCol w:w="1381"/>
        <w:gridCol w:w="817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ава законодательной инициативы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аконы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ластной Думы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путат областной Думы, группа де</w:t>
              <w:softHyphen/>
              <w:t>пу</w:t>
              <w:softHyphen/>
              <w:t>та</w:t>
              <w:softHyphen/>
              <w:t>тов областной Ду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убернатор облас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тавительные органы местного само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курор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областного су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арбитражного суда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бирательная комиссия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6</w:t>
            </w:r>
          </w:p>
        </w:tc>
      </w:tr>
    </w:tbl>
    <w:p>
      <w:pPr>
        <w:pStyle w:val="Heading"/>
        <w:keepNext w:val="true"/>
        <w:spacing w:lineRule="exact" w:line="36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keepNext w:val="tru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ind w:left="5812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2010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90"/>
        <w:gridCol w:w="3506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областных закон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постановлений областной Дум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гданов Е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ойцев А.А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ллевальдт П.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йдым В.Ф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шицын А.П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мбриков А.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жжерин В.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сарева Е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бричный С.Ю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оров С.Ю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яков В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60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II квартал 2010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2"/>
        <w:gridCol w:w="796"/>
        <w:gridCol w:w="636"/>
        <w:gridCol w:w="1481"/>
        <w:gridCol w:w="622"/>
        <w:gridCol w:w="641"/>
        <w:gridCol w:w="962"/>
      </w:tblGrid>
      <w:tr>
        <w:trPr>
          <w:tblHeader w:val="true"/>
          <w:trHeight w:val="408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10.000.000   Конституционный строй </w:t>
            </w:r>
          </w:p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.000.000   Основы государственного управления 120.000.000   Информация и информатиз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.000.000   Гражданское пра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40.000.000   Семья </w:t>
            </w:r>
          </w:p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50.000.000   Жилищ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60.000.000   Труд и занятость насе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70.000.000   Социальное обеспечение и социальное страховани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130.000.000   Образование. Наука. Культура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40.000.000   Здравоохранение. Физическая культур а и спорт. Туриз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080.000.000   Финансы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090.000.000   Хозяйствен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10.000.000   Природные ресурсы и охрана окружающей природной сре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50.000.000   Оборон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60.000.000   Безопасность и охрана правопорядк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80.000.000   Правосудие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90.000.000   Прокуратура. Органы юстиции. Адвокатура.       Нотари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2"/>
        <w:gridCol w:w="796"/>
        <w:gridCol w:w="636"/>
        <w:gridCol w:w="1481"/>
        <w:gridCol w:w="622"/>
        <w:gridCol w:w="641"/>
        <w:gridCol w:w="962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9.04.2010 № 736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субсидиях бюджетам муниципальных районов и городского округа на установку стелы и благоустройство мемориальных сооружений, увековечивающих память погибших при защите Отечества, в городах, находящихся на территории Новгородской области, удостоенных почетного звания Российской Федерации «Город воинской славы», на 2010 год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4.05.2010 № 737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статью 4 областного закона «О порядке воспитания и обучения детей-инвалидов на дому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4.05.2010 № 738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4.05.2010 № 739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4.05.2010 № 740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субсидиях бюджетам муниципальных районов и городского округа на финансовое обеспечение расходных обязательств органов местного самоуправления, возникающих при обеспечении на подведомственной им территории санитарно-эпидемиологического благополуч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4.05.2010 № 741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субсидиях бюджетам муниципальных районов и городского округа на реализацию мероприятий областной целевой Программы развития образования и науки на 2006-2010 годы в части приобретения оборудования для школьных столовых и пищеблоков в общеобразовательных учреждениях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4.05.2010 № 742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субсидиях бюджетам муниципальных районов на реализацию мероприятий областной целевой программы «Государственная поддержка развития местного самоуправления в Новгородской области на 2009-2011 годы» в части разработки генеральных планов поселений в 2010 году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4.05.2010 № 743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субсидиях бюджетам муниципальных районов и городского округа на ремонт муниципальных учреждений социальной сфер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4.05.2010 № 744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некоторые областные законы в области защиты населения и территорий от чрезвычайных ситуац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4.05.2010 № 745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б областной целевой программе «Развитие агропромышленного комплекса Новгородской области на 2008 – 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4.05.2010 № 746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 основаниях, условиях, порядке обязательного государственного личного страхования работников противопожарной службы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4.05.2010 № 747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наделении органов местного самоуправления Новгородской области отдельными государственными полномочиями по подготовке и проведению переписи на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5.05.2010 № 748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б областном бюджете на 2010 год и на плановый период 2011 и 2012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5.05.2010 № 749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мерах социальной поддержки многодетных семей, проживающих на территории Новгородской области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7.05.2010 № 750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статьи 8 и 12 областного закона «О выборах депутатов представительного органа муниципального образования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7.05.2010 № 751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я в статью 9 областного закона «О мировых судьях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7.05.2010 № 752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 установлении порядка предоставления жилых помещений по договору социального найма либо в собственность отдельным категориям граждан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2.05.2010 № 753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2.05.2010 № 754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пенсионном обеспечении государственных гражданских служащих, а также лиц, замещавших государственные должности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1.06.2010 № 755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б Уполномоченном по правам ребенка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1.06.2010 № 756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областной закон «Об Уполномоченном по правам человека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1.06.2010 № 757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статью 4 областного закона «О налоге на имущество организац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1.06.2010 № 758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статью 7 областного закона «Об инвестиционной деятельности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1.06.2010 № 759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б установлении численности и срока полномочий депутатов представительных органов первого созыва вновь образованных муниципальных образований, порядка избрания, полномочий и срока полномочий первых Глав вновь образованных муниципальных образований, а также об установлении органов, уполномоченных на совершение избирательных действ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1.06.2010 № 760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наделении органов местного самоуправления муниципальных районов области отдельными государственными полномочиями по материально-техническому обеспечению проведения выборов депутатов представительных органов первого созыва вновь образованных муниципальных образова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1.06.2010 № 761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областной закон «Об Избирательной комиссии Новгородской области и территориальных избирательных комиссиях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1.06.2010 № 762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статью 1</w:t>
            </w:r>
            <w:r>
              <w:rPr>
                <w:b w:val="false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pacing w:val="-6"/>
                <w:sz w:val="24"/>
                <w:szCs w:val="24"/>
              </w:rPr>
              <w:t xml:space="preserve"> областного закона «О некоторых вопросах правового регулирования деятельности лиц, замещающих муниципальные должности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1.06.2010 № 763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статью 1 областного закона «О внесении изменений в областной закон «О Счетной палате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1.06.2010 № 764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статьи 2 и 6 областного закона «О знаке отличия Новгородской области «За заслуги перед Новгородской областью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1.06.2010 № 765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статью 21 областного закона «О статусе депутата Новгородской областной Дум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2.06.2010 № 766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областной закон «О залоговом фонде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2.06.2010 № 767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раздел 15 Концепции социально-экономического развития области на 2010 год и на плановый период 2011 и 2012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От 02.06.2010 № 768-ОЗ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11.06.2010 № 769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«О внесении изменений в областной закон «Об областном бюджете </w:t>
            </w:r>
            <w:r>
              <w:rPr>
                <w:b w:val="false"/>
                <w:sz w:val="24"/>
                <w:szCs w:val="24"/>
              </w:rPr>
              <w:t>на 2010 год и на плановый период 2011 и 2012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4.06.2010 № 770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признании утратившими силу областных законов о денежном содержании и о единовременной выплате на лечение (оздоровление) работникам централизованных бухгалтерий, обслуживающих областные бюджетные учрежд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4.06.2010 № 771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субсидиях бюджетам муниципальных районов и городского округа на оказание финансовой поддержки деятельности муниципальных учреждений, предоставляющих услуги по отдыху детей в каникулярное время, в 2010 году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4.06.2010 № 772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областной закон «О пожарной безопас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4.06.2010 № 773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областной закон «О порядке предоставления и расходования субсидий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поселени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4.06.2010 № 774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статьи 5 и 6 областного закона «О залоговом фонде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4.06.2010 № 775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областной закон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4.06.2010 № 776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4.06.2010 № 777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областной закон «О соотношении должностей федеральной государственной гражданской службы и должностей государственной гражданской службы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4.06.2010 № 778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статью 2 областного закона «О разграничении полномочий областной Думы и Администрации области в области лесных отнош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4.06.2010 № 779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статью 4 областного закона «О транспортном налог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8.06.2010 № 780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б исполнении областного бюджета за 2009 год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8.06.2010 № 781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б исполнении бюджета Новгородского областного фонда обязательного медицинского страхования за 2009 год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8.06.2010 № 782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8.06.2010 № 783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некоторые областные законы о символике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8.06.2010 № 784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статью 1 областного закона «О субсидиях бюджетам муниципальных районов и городского округа на реализацию мероприятий областной целевой Программы развития образования и науки на 2006-2010 годы в части приобретения оборудования для школьных столовых и пищеблоков в общеобразовательных учреждениях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8.06.2010 № 785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статью 4 областного закона «О налоге на имущество организац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8.06.2010 № 786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областной закон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8.06.2010 № 787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статью 1 областного закона «О социальных гарантиях и компенсациях для Губернатора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8.06.2010 № 788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статью 1 областного закона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28.06.2010 № 789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разграничении полномочий областной Думы и Администрации области в области организации и обеспечения отдыха и оздоровления детей, проживающих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01.07.2010 № 790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областной закон «О мерах по социальной поддержке обучающихся и воспитанник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01.07.2010 № 791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б административных правонарушения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01.07.2010 № 792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областной закон «О некоторых вопросах правового регулирования муниципальной службы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01.07.2010 № 793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областные законы о выборах и референдума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01.07.2010 № 794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областной закон «Об областном бюджете на 2010 год и на плановый период 2011 и 2012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01.07.2010 № 795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б обеспечении доступа к информации о деятельности мировых судей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т 01.07.2010 № 796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я в областной закон «О регулировании градостроительной деятельности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 w:val="false"/>
              </w:rPr>
              <w:t>% к общему числу принятых областных зак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</w:tbl>
    <w:p>
      <w:pPr>
        <w:pStyle w:val="Normal"/>
        <w:shd w:fill="FFFFFF" w:val="clear"/>
        <w:spacing w:lineRule="exact" w:line="360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0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0000"/>
      <w:sz w:val="18"/>
      <w:szCs w:val="18"/>
      <w:u w:val="single"/>
    </w:rPr>
  </w:style>
  <w:style w:type="character" w:styleId="Ressmall">
    <w:name w:val="ressmall"/>
    <w:basedOn w:val="Style13"/>
    <w:qFormat/>
    <w:rPr/>
  </w:style>
  <w:style w:type="character" w:styleId="Rescomment">
    <w:name w:val="rescomme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40"/>
      <w:ind w:firstLine="720"/>
      <w:jc w:val="center"/>
    </w:pPr>
    <w:rPr>
      <w:rFonts w:ascii="Arial" w:hAnsi="Arial" w:cs="Arial"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b w:val="false"/>
      <w:bCs w:val="false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b w:val="false"/>
      <w:bCs w:val="false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  <w:jc w:val="both"/>
    </w:pPr>
    <w:rPr>
      <w:b w:val="false"/>
      <w:bCs w:val="false"/>
      <w:sz w:val="27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4:00Z</dcterms:created>
  <dc:creator>duma_361</dc:creator>
  <dc:description/>
  <cp:keywords/>
  <dc:language>en-US</dc:language>
  <cp:lastModifiedBy>duma_361</cp:lastModifiedBy>
  <cp:lastPrinted>2010-07-26T10:12:00Z</cp:lastPrinted>
  <dcterms:modified xsi:type="dcterms:W3CDTF">2010-07-26T09:14:00Z</dcterms:modified>
  <cp:revision>2</cp:revision>
  <dc:subject/>
  <dc:title>ИНФОРМАЦИЯ</dc:title>
</cp:coreProperties>
</file>