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седьм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15 декабр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 проекте областного закона «О внесении изменений в областной закон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О проекте областного закона «О внесении изменения в статью 12 областного закона «О бюджетном процессе в Новгородской области»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проекте областного закона «Об областном бюджете на 2022 год и на плановый период 2023 и 2024 годов» (второе чтение)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проекте областного закона «О бюджете Территориального фонда обязательного медицинского страхования Новгородской области на 2022 год и на плановый период 2023 и 2024 годов» (второе чтение)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Федотов Анатолий Александр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бюджету, налогам и тарифам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5. О протесте прокурора Новгородской области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Бомбин Максим Евгеньевич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 xml:space="preserve">комитета Новгородской областной Думы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о законодательству и местному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  <w:tab w:val="left" w:pos="6804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</w:t>
        <w:tab/>
        <w:t xml:space="preserve">                   </w:t>
        <w:tab/>
        <w:t>Ю.И.Бобры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9:00Z</dcterms:created>
  <dc:creator>doom</dc:creator>
  <dc:description/>
  <cp:keywords/>
  <dc:language>en-US</dc:language>
  <cp:lastModifiedBy>Морозова</cp:lastModifiedBy>
  <cp:lastPrinted>2021-11-17T16:08:00Z</cp:lastPrinted>
  <dcterms:modified xsi:type="dcterms:W3CDTF">2021-12-08T05:52:00Z</dcterms:modified>
  <cp:revision>5</cp:revision>
  <dc:subject/>
  <dc:title/>
</cp:coreProperties>
</file>