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й в статью 3 областного закона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й в статью 3 областного закона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) имеются замечания юридико-технического характера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целях обеспечения единообразия внутреннего построения областных законов предлагается в статье 1 проекта исключить указание на номер газеты «Новгородские ведомости» (№ 5) и слова «Администрацией области» на «Правительством Новгородской области», «ею» на «им» заменить словами «Администрацией области», «ею» словами «Правительством Новгородской области», «им» соответствен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24.01.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4:00Z</dcterms:created>
  <dc:creator>1</dc:creator>
  <dc:description/>
  <cp:keywords/>
  <dc:language>en-US</dc:language>
  <cp:lastModifiedBy>euvlad_361</cp:lastModifiedBy>
  <cp:lastPrinted>2014-01-23T14:25:00Z</cp:lastPrinted>
  <dcterms:modified xsi:type="dcterms:W3CDTF">2014-02-03T11:44:00Z</dcterms:modified>
  <cp:revision>2</cp:revision>
  <dc:subject/>
  <dc:title>Аппарат Новгородской областной Думы</dc:title>
</cp:coreProperties>
</file>