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0.05.2007  № 25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677" w:hanging="0"/>
        <w:jc w:val="both"/>
        <w:textAlignment w:val="baseline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б областном законе «О внесении изменения в статью 4 областного закона «О социальной поддержке граждан, участвующих в строительстве и приобретении жилья, в сфере ипотечного жилищного кредитования в Новгородской области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ind w:right="4961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</w:rPr>
        <w:t>1. Принять областной закон «О внесении изменения в статью 4 областного закона «О социальной поддержке граждан, участвующих в строительстве и приобретении жилья, в сфере ипотечного жилищного кредитования в Новгородской области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5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51:00Z</dcterms:created>
  <dc:creator>Орготдел</dc:creator>
  <dc:description/>
  <cp:keywords/>
  <dc:language>en-US</dc:language>
  <cp:lastModifiedBy>duma_361_1</cp:lastModifiedBy>
  <cp:lastPrinted>2007-04-02T11:19:00Z</cp:lastPrinted>
  <dcterms:modified xsi:type="dcterms:W3CDTF">2008-11-26T11:51:00Z</dcterms:modified>
  <cp:revision>2</cp:revision>
  <dc:subject/>
  <dc:title>  </dc:title>
</cp:coreProperties>
</file>