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</w:rPr>
        <w:t>от 25.10.2006  № 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плане работы областной Думы на IV квартал 2006 года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утвердить прилагаемый план работы областной Думы на IV квартал </w:t>
        <w:br/>
        <w:t>2006 г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>№ 014-пд</w:t>
      </w:r>
    </w:p>
    <w:p>
      <w:pPr>
        <w:pStyle w:val="Heading6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120" w:after="0"/>
        <w:ind w:left="5245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10.2006  № 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</w:rPr>
        <w:t xml:space="preserve"> квартал 2006 год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. Заседания областной Думы, заседания комитетов: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ктябрь 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5 октября – заседание областной Думы</w:t>
      </w:r>
    </w:p>
    <w:p>
      <w:pPr>
        <w:pStyle w:val="Normal"/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 наделении органов местного самоуправления городских и сельских поселений Новгородской области полномочиями на государственную регистрацию актов гражданского состояния о смерти».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rPr/>
      </w:pPr>
      <w:r>
        <w:rPr/>
        <w:t>Готовит: правовое управление аппарата областной Думы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rPr/>
      </w:pPr>
      <w:r>
        <w:rPr/>
        <w:t>Ответст.: комитет по законодательству и местному самоуправлению</w:t>
      </w:r>
    </w:p>
    <w:p>
      <w:pPr>
        <w:pStyle w:val="BodyTextIndent2"/>
        <w:tabs>
          <w:tab w:val="clear" w:pos="2338"/>
          <w:tab w:val="left" w:pos="0" w:leader="none"/>
          <w:tab w:val="left" w:pos="567" w:leader="none"/>
          <w:tab w:val="left" w:pos="709" w:leader="none"/>
          <w:tab w:val="left" w:pos="2552" w:leader="none"/>
          <w:tab w:val="left" w:pos="5740" w:leader="none"/>
        </w:tabs>
        <w:rPr/>
      </w:pPr>
      <w:r>
        <w:rPr/>
        <w:t>Об областном законе «О внесении изменений в областной закон «О выборах депутатов Новгородской областной Думы».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rPr/>
      </w:pPr>
      <w:r>
        <w:rPr/>
        <w:t>Готовит: правовое управление аппарата областной Думы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rPr/>
      </w:pPr>
      <w:r>
        <w:rPr/>
        <w:t>Ответст.: комитет по законодательству и местному самоуправлению</w:t>
      </w:r>
    </w:p>
    <w:p>
      <w:pPr>
        <w:pStyle w:val="BodyTextIndent2"/>
        <w:tabs>
          <w:tab w:val="clear" w:pos="2338"/>
          <w:tab w:val="left" w:pos="0" w:leader="none"/>
          <w:tab w:val="left" w:pos="567" w:leader="none"/>
          <w:tab w:val="left" w:pos="709" w:leader="none"/>
          <w:tab w:val="left" w:pos="2552" w:leader="none"/>
          <w:tab w:val="left" w:pos="5740" w:leader="none"/>
        </w:tabs>
        <w:rPr/>
      </w:pPr>
      <w:r>
        <w:rPr/>
        <w:t>Об областном законе «О внесении изменений в областной закон «О выборах депутатов представительных органов муниципальных образований в Новгородской области».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rPr/>
      </w:pPr>
      <w:r>
        <w:rPr/>
        <w:t>Готовит: правовое управление аппарата областной Думы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rPr/>
      </w:pPr>
      <w:r>
        <w:rPr/>
        <w:t>Ответст.: комитет по законодательству и местному самоуправлению</w:t>
      </w:r>
    </w:p>
    <w:p>
      <w:pPr>
        <w:pStyle w:val="BodyTextIndent3"/>
        <w:tabs>
          <w:tab w:val="clear" w:pos="1134"/>
          <w:tab w:val="left" w:pos="2127" w:leader="none"/>
          <w:tab w:val="left" w:pos="2552" w:leader="none"/>
          <w:tab w:val="left" w:pos="5740" w:leader="none"/>
        </w:tabs>
        <w:jc w:val="left"/>
        <w:rPr/>
      </w:pPr>
      <w:r>
        <w:rPr/>
        <w:t xml:space="preserve">18, 19 - </w:t>
        <w:tab/>
        <w:t>заседания комитетов</w:t>
      </w:r>
    </w:p>
    <w:p>
      <w:pPr>
        <w:pStyle w:val="BodyTextIndent3"/>
        <w:tabs>
          <w:tab w:val="clear" w:pos="1134"/>
          <w:tab w:val="left" w:pos="2127" w:leader="none"/>
          <w:tab w:val="left" w:pos="2552" w:leader="none"/>
          <w:tab w:val="left" w:pos="574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2 ноября - заседание областной Думы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статью 7 областного закона «О транспортном налоге»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>комитет финансов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 областном законе «О потребительской корзине Новгородской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ласти».</w:t>
      </w:r>
    </w:p>
    <w:p>
      <w:pPr>
        <w:pStyle w:val="BodyText2"/>
        <w:tabs>
          <w:tab w:val="clear" w:pos="2338"/>
          <w:tab w:val="left" w:pos="-1701" w:leader="none"/>
          <w:tab w:val="left" w:pos="2127" w:leader="none"/>
          <w:tab w:val="left" w:pos="5740" w:leader="none"/>
        </w:tabs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Готовит: комитет труда и социальной защиты населения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>Ответст.:</w:t>
      </w:r>
      <w:r>
        <w:rPr>
          <w:rFonts w:cs="Times New Roman CYR" w:ascii="Times New Roman CYR" w:hAnsi="Times New Roman CYR"/>
          <w:sz w:val="28"/>
        </w:rPr>
        <w:t xml:space="preserve"> комитет по социальной полит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труда и социальной защиты населения и о внесении изменений в некоторые областные законы и признании утратившими силу некоторых областных законов (положений областных законов)».</w:t>
      </w:r>
    </w:p>
    <w:p>
      <w:pPr>
        <w:pStyle w:val="BodyText2"/>
        <w:tabs>
          <w:tab w:val="clear" w:pos="2338"/>
          <w:tab w:val="left" w:pos="-1701" w:leader="none"/>
          <w:tab w:val="left" w:pos="2127" w:leader="none"/>
          <w:tab w:val="left" w:pos="5740" w:leader="none"/>
        </w:tabs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Готовит: комитет труда и социальной защиты населения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>Ответст.:</w:t>
      </w:r>
      <w:r>
        <w:rPr>
          <w:rFonts w:cs="Times New Roman CYR" w:ascii="Times New Roman CYR" w:hAnsi="Times New Roman CYR"/>
          <w:sz w:val="28"/>
        </w:rPr>
        <w:t xml:space="preserve"> комитет по социальной политике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014-п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 внесении поправок к Уставу Новгородской области».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jc w:val="both"/>
        <w:rPr/>
      </w:pPr>
      <w:r>
        <w:rPr/>
        <w:t>Готовит: правовое управление аппарата областной Думы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jc w:val="both"/>
        <w:rPr/>
      </w:pPr>
      <w:r>
        <w:rPr/>
        <w:t>Ответст.: комитет по законодательству и местному самоуправлению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я в статью 1 областного закона «Об утверждении ставок налога на игорный бизнес».</w:t>
      </w:r>
    </w:p>
    <w:p>
      <w:pPr>
        <w:pStyle w:val="BodyText2"/>
        <w:tabs>
          <w:tab w:val="clear" w:pos="2338"/>
          <w:tab w:val="left" w:pos="-1701" w:leader="none"/>
          <w:tab w:val="left" w:pos="2127" w:leader="none"/>
          <w:tab w:val="left" w:pos="5740" w:leader="none"/>
        </w:tabs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Готовит: комитет финансов области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jc w:val="both"/>
        <w:rPr/>
      </w:pPr>
      <w:r>
        <w:rPr/>
        <w:t>Ответст.: комитет по бюджету, финансам и экономике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jc w:val="both"/>
        <w:rPr/>
      </w:pPr>
      <w:r>
        <w:rPr/>
        <w:t>Об областном законе «Об определении категорий граждан, имеющих право на предоставление по договорам социального найма жилых помещений жилищного фонда Новгородской области и порядке предоставления этих жилых помещений».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jc w:val="both"/>
        <w:rPr/>
      </w:pPr>
      <w:r>
        <w:rPr/>
        <w:t xml:space="preserve">Готовит: </w:t>
        <w:tab/>
        <w:t xml:space="preserve">комитет по жилищно-коммунальному хозяйству и 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jc w:val="both"/>
        <w:rPr/>
      </w:pPr>
      <w:r>
        <w:rPr/>
        <w:tab/>
        <w:t>топливно-энергетическому комплексу области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jc w:val="both"/>
        <w:rPr/>
      </w:pPr>
      <w:r>
        <w:rPr/>
        <w:t xml:space="preserve">Ответст.: </w:t>
        <w:tab/>
        <w:t>комитет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 наделении органов местного самоуправления муниципальных районов Новгородской области отдельными государственными полномочиями в области использования, охраны и защиты лесного фонда»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товит: агентство лесного хозяйства по области</w:t>
      </w:r>
    </w:p>
    <w:p>
      <w:pPr>
        <w:pStyle w:val="BodyTextIndent2"/>
        <w:tabs>
          <w:tab w:val="clear" w:pos="2338"/>
          <w:tab w:val="left" w:pos="567" w:leader="none"/>
          <w:tab w:val="left" w:pos="709" w:leader="none"/>
          <w:tab w:val="left" w:pos="2127" w:leader="none"/>
          <w:tab w:val="left" w:pos="2552" w:leader="none"/>
          <w:tab w:val="left" w:pos="5740" w:leader="none"/>
        </w:tabs>
        <w:spacing w:lineRule="exact" w:line="240"/>
        <w:jc w:val="both"/>
        <w:rPr/>
      </w:pPr>
      <w:r>
        <w:rPr/>
        <w:t>Ответств.: комитет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 социальном партнерстве».</w:t>
      </w:r>
    </w:p>
    <w:p>
      <w:pPr>
        <w:pStyle w:val="BodyText2"/>
        <w:tabs>
          <w:tab w:val="clear" w:pos="2338"/>
          <w:tab w:val="left" w:pos="-1701" w:leader="none"/>
          <w:tab w:val="left" w:pos="2127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b w:val="false"/>
        </w:rPr>
        <w:t>Готовит: комитет труда и социальной защиты населения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>Ответст.: комитет по социальной полит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rPr/>
      </w:pPr>
      <w:r>
        <w:rPr/>
        <w:t>15, 16 - заседания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екабр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20 декабря - заседание областной Думы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б областном законе «Об установлении состава, порядка подготовки проектов схем территориального планирования Новгородской области, муниципальных образований, порядок и состав их реализации, порядок внесения изменений в такие схемы».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товит: управление архитектуры и градостроительства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комитет по бюджету, финансам и экономик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мерах по реализации Федерального закон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на территории области»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>Готовит: комитет по управлению государственным имуществом област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комитет по бюджету, финансам и экономик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инициативами субъектов Российской Федерации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5740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, по поступлении документов от палат Феде-рального Собрания и субъектов Российской Федерации</w:t>
      </w:r>
    </w:p>
    <w:p>
      <w:pPr>
        <w:pStyle w:val="BodyText2"/>
        <w:tabs>
          <w:tab w:val="clear" w:pos="2338"/>
          <w:tab w:val="left" w:pos="567" w:leader="none"/>
          <w:tab w:val="left" w:pos="1843" w:leader="none"/>
          <w:tab w:val="left" w:pos="2127" w:leader="none"/>
          <w:tab w:val="left" w:pos="574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ветст.: председатели комитетов, Стеценко В.А., Дорофеева Л.В.</w:t>
      </w:r>
    </w:p>
    <w:p>
      <w:pPr>
        <w:pStyle w:val="BodyText2"/>
        <w:ind w:hanging="0"/>
        <w:rPr/>
      </w:pPr>
      <w:r>
        <w:rPr/>
        <w:t>III. Работа депутатов областной Думы в избирательных</w:t>
      </w:r>
    </w:p>
    <w:p>
      <w:pPr>
        <w:pStyle w:val="BodyText2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Конференция Парламентской Ассоциации Северо-Запада России в Великом Новгород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1декабр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Бойцев А.А., Фабричный С.Ю., Днестровский С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в парламентских слушаниях, проводимых комитетами Государственной Думы и Совета Федерации Федерального Собрания Российской Федерации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(по приглашениям комитетов Государственной Думы и Совета Федерации).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V. Работа депутатов с органами местного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амоуправления и в общественных объединениях (организациях)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rPr/>
      </w:pPr>
      <w:r>
        <w:rPr/>
        <w:t>Участие депутатов и работников областной Думы в работе с предста-вительными органами местного самоуправления. Консультативная и методи-ческая помощь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 плану заседаний представительных органов местног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ab/>
        <w:t>самоуправления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left="2268" w:hanging="141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 Фабричный С.Ю., Стеценко В.А., Клименко М.В., 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left="2268" w:hanging="0"/>
        <w:rPr/>
      </w:pPr>
      <w:r>
        <w:rPr>
          <w:rFonts w:cs="Times New Roman CYR" w:ascii="Times New Roman CYR" w:hAnsi="Times New Roman CYR"/>
          <w:sz w:val="28"/>
        </w:rPr>
        <w:t>Лаврентьев А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before="120" w:after="0"/>
        <w:rPr/>
      </w:pPr>
      <w:r>
        <w:rPr>
          <w:szCs w:val="28"/>
        </w:rPr>
        <w:t>Участие депутатов в заседаниях областной общественной палаты при областной Думе и Администрации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работы областной общественной палаты и </w:t>
      </w:r>
    </w:p>
    <w:p>
      <w:pPr>
        <w:pStyle w:val="Normal"/>
        <w:tabs>
          <w:tab w:val="clear" w:pos="720"/>
          <w:tab w:val="left" w:pos="2268" w:leader="none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Бойцев А.А., Фабричный С.Ю., председатели комитетов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ind w:firstLine="851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>. Организационная работа</w:t>
      </w:r>
    </w:p>
    <w:p>
      <w:pPr>
        <w:pStyle w:val="Normal"/>
        <w:tabs>
          <w:tab w:val="clear" w:pos="720"/>
          <w:tab w:val="left" w:pos="851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минар с депутатами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ноя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Бойцев А.А., Фабричный С.Ю., Днестровский С.В.,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Стеценко В.А., Дорофеева Л.В.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еминар с председателями представительных органов городов и 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rPr/>
      </w:pPr>
      <w:r>
        <w:rPr>
          <w:rFonts w:cs="Times New Roman CYR" w:ascii="Times New Roman CYR" w:hAnsi="Times New Roman CYR"/>
          <w:sz w:val="28"/>
        </w:rPr>
        <w:t>районов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ноя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Бойцев А.А., Фабричный С.Ю., Днестровский С.В.,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Стеценко В.А., Клименко М.В., Лаврентьев А.В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минар с помощниками депутатов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дека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нестровский С.В., Стеценко В.А., Дорофеева Л.В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работы по формированию Программы законопроектной работы областной Думы на 2007 год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ноябрь - дека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редседатели комитетов, Днестровский С.В.,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Стеценко В.А., Дорофеева Л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firstLine="851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анизация работы по своевременному обновлению официального </w:t>
      </w:r>
      <w:r>
        <w:rPr>
          <w:rFonts w:cs="Times New Roman CYR" w:ascii="Times New Roman CYR" w:hAnsi="Times New Roman CYR"/>
          <w:sz w:val="28"/>
          <w:lang w:val="en-US"/>
        </w:rPr>
        <w:t>Web</w:t>
      </w:r>
      <w:r>
        <w:rPr>
          <w:rFonts w:cs="Times New Roman CYR" w:ascii="Times New Roman CYR" w:hAnsi="Times New Roman CYR"/>
          <w:sz w:val="28"/>
        </w:rPr>
        <w:t>-сайта Новгородской областной Думы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</w:t>
        <w:tab/>
        <w:t xml:space="preserve">ежемесячно 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Фабричный С.Ю.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/>
          <w:b w:val="false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overflowPunct w:val="true"/>
      <w:autoSpaceDE w:val="true"/>
      <w:spacing w:lineRule="atLeast" w:line="360"/>
      <w:ind w:firstLine="851"/>
      <w:textAlignment w:val="auto"/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overflowPunct w:val="true"/>
      <w:autoSpaceDE w:val="true"/>
      <w:spacing w:lineRule="exact" w:line="240"/>
      <w:ind w:firstLine="567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tLeast" w:line="360"/>
      <w:ind w:firstLine="851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9:00Z</dcterms:created>
  <dc:creator>Орготдел</dc:creator>
  <dc:description/>
  <cp:keywords/>
  <dc:language>en-US</dc:language>
  <cp:lastModifiedBy>duma_361_1</cp:lastModifiedBy>
  <cp:lastPrinted>2006-10-20T15:05:00Z</cp:lastPrinted>
  <dcterms:modified xsi:type="dcterms:W3CDTF">2008-12-03T09:50:00Z</dcterms:modified>
  <cp:revision>3</cp:revision>
  <dc:subject/>
  <dc:title>  </dc:title>
</cp:coreProperties>
</file>