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статьи 2 и 3 областного закона </w:t>
        <w:br/>
        <w:t>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30 мая 2007 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Внести в областной закон от 11.11.2004 № 332-ОЗ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газета «Новгородские ведомости» от 24.11.2004, 25.05.2005, 13.07.2005, 01.02.2006, 15.02.2006, 19.07.2006, 11.10.2006) следующие измене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1) в статье 2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а) абзац второй части 1 после слов «за жилое помещение в домах» дополнить словом «частного,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б) абзац второй части  3 после слов «за жилое помещение в домах» дополнить словом «частного,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в) дополнить частью 4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«4. Льготы, установленные абзацем вторым части 1 и абзацем вторым части 3 настоящей статьи, не распространяются на нанимателей жилых помещений в домах частного жилищного фонда.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2) часть 3 статьи 3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. В случае, когда в одном жилом помещении проживают двое или более граждан, указанных в статье 1 настоящего областного закона и имеющих право на установленные настоящим областным законом льготы, эти льготы в части бесплатного предоставления дров или получения компенсации  расходов  по  приобретению  другого вида топлива для отопления домов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16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>предоставляются одному из них по решению соответствующего органа исполнительной власти области - по государственным учреждениям, финансируемым из областного бюджета, органа местного самоуправления - по муниципальным учреждениям, а также государственным учреждениям, финансируемым согласно переданным полномочиям из бюджетов муниципальных районов за счет средств, перечисляемых бюджетам муниципальных районов из областного бюджета в виде субвенций.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8 июня 2007 года</w:t>
        <w:br/>
        <w:t>№ 105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5:00Z</dcterms:created>
  <dc:creator>Дорофеева Л.В.</dc:creator>
  <dc:description/>
  <cp:keywords/>
  <dc:language>en-US</dc:language>
  <cp:lastModifiedBy>duma_361</cp:lastModifiedBy>
  <cp:lastPrinted>2007-05-31T15:30:00Z</cp:lastPrinted>
  <dcterms:modified xsi:type="dcterms:W3CDTF">2009-04-15T05:05:00Z</dcterms:modified>
  <cp:revision>2</cp:revision>
  <dc:subject/>
  <dc:title>                                                                                                              Проект</dc:title>
</cp:coreProperties>
</file>