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ение </w:t>
        <w:br/>
        <w:t>к повестке дня заседания Новгородской областной Думы</w:t>
      </w:r>
    </w:p>
    <w:p>
      <w:pPr>
        <w:pStyle w:val="Normal"/>
        <w:spacing w:before="200" w:after="200"/>
        <w:ind w:left="357" w:hanging="0"/>
        <w:jc w:val="center"/>
        <w:rPr/>
      </w:pPr>
      <w:r>
        <w:rPr>
          <w:sz w:val="32"/>
          <w:szCs w:val="32"/>
        </w:rPr>
        <w:t>23 июня 2021 года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 xml:space="preserve">1. О проекте областного закона «О внесении изменений в областной </w:t>
        <w:br/>
        <w:t>закон «Об областном бюджете на 2021 год и на плановый период 2022 и 2023 годов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Богданов Евгений Владими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областного закона «О полномочиях Правительства Новгородской области в области установления дополнительных мер социальной поддержки и социальной помощи для отдельных категорий граждан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 w:before="120" w:after="0"/>
        <w:ind w:firstLine="851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3. О проекте областного закона «О внесении изменений в областной </w:t>
        <w:br/>
        <w:t>закон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 w:before="120" w:after="0"/>
        <w:ind w:firstLine="851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Катенов Евгений Александр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председателя 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51:00Z</dcterms:created>
  <dc:creator>Силкова В.Н.</dc:creator>
  <dc:description/>
  <cp:keywords/>
  <dc:language>en-US</dc:language>
  <cp:lastModifiedBy>Аппарат областной Думы</cp:lastModifiedBy>
  <cp:lastPrinted>2021-05-19T16:05:00Z</cp:lastPrinted>
  <dcterms:modified xsi:type="dcterms:W3CDTF">2021-06-23T07:21:00Z</dcterms:modified>
  <cp:revision>40</cp:revision>
  <dc:subject/>
  <dc:title>Дополнение к повестке дня областной Думы</dc:title>
</cp:coreProperties>
</file>