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л.Победы - Софийская д.,1,  Великий Новгород, Россия, 173005, тел. 73-13-28, 73-23-07, факс 73-22-88</w:t>
      </w:r>
    </w:p>
    <w:p>
      <w:pPr>
        <w:pStyle w:val="Normal"/>
        <w:spacing w:lineRule="atLeast" w:line="360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tLeast" w:line="360"/>
        <w:ind w:firstLine="851"/>
        <w:jc w:val="center"/>
        <w:rPr/>
      </w:pPr>
      <w:r>
        <w:rPr>
          <w:b/>
          <w:sz w:val="28"/>
          <w:szCs w:val="28"/>
        </w:rPr>
        <w:t xml:space="preserve">на проект областного закона «О внесении изменений в областной закон «О заготовке гражданами древесины для собственных нужд» </w:t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проекту областного закона «О внесении изменений в областной закон «О заготовке гражданами древесины для собственных нуж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) имеются следующие замеча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 Пункт 2 статьи 1 проекта предлагается доработать с учетом следующего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 справка о составе семьи подтверждает только факт совместного проживания членов семьи и при этом не подтверждает факты родства (родители, дети, усыновители, усыновленные) и наличия брачных отношений (супругов), которые могут измениться в период совместного проживания. Указанные факты родства и наличия отношений брака подтверждаются свидетельством о рождении, решением об усыновлении (удочерении), свидетельством о заключении брак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часть 1 статьи 8 областного закона № 882-ОЗ, в которую проектом предлагается внести изменения в части установления обязанности граждан по представлению справки о составе семьи, регулирует правоотношения, касающиеся размеров нормативов заготовки гражданами древесины для собственных нужд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 гражданина о заключении договора купли-продажи лесных насаждений, перечислен в статье 9 областного закона № 882-ОЗ. Представляется, что документы, подтверждающие факты родства, наличия отношений брака и совместного проживания должны быть вместе с другими документами (правоподтверждающими, техническими, разрешением на строительство) указаны в одной статье областного закона № 882-ОЗ в целях упрощения пользования и быстрого ориентирования правоприменителями в указанном областном законе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 целях приведения областного закона № 882-ОЗ в соответствие с федеральным законодательством предлагается дополнить проект соответствующими положениями о внесении изменений в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 статьи 1 и 2 в части исключения из предмета областного закона № 882-ОЗ и его правовой основы отношений, возникающих в связи с предоставлением порядка и нормативов заготовки гражданами древесины для собственных нужд, осуществляемой на землях особо охраняемых природных территорий федерального значения, в соответствии с пунктом 1 статьи 8 Федерального закона от 28 декабря 2013 года № 406-ФЗ «О внесении изменений в Федеральный закон «Об особо охраняемых природных территориях» и отдельные законодательные акты Российской Федерации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 статьи 4 и 9 в части установления нормы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аве (не обязанности) граждан на представление документов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(правоподтверждающие документы, права на которые зарегистрированы в Едином государственном реестре прав на недвижимое и сделок с ним, технический паспорт, выписка из похозяйственной книги органа местного самоуправления, разрешение на строительство, справка о составе семьи), и обязанности уполномоченных органов по запросу указанных документов в порядке межведомственного взаимодействия в случае непредставления указанных документов гражданами в соответствии с пунктом 2 части 1 статьи 7 Федерального закона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гражданином одновременно с документами, прилагаемыми к заявлению, согласия на обработку персональных данных членов его семьи или их законных представителей в случаях и в форме, установленных федеральными законами от 27 июля 2006 года № 152-ФЗ «О персональных данных» (статья 9) и от 27 июля 2010 года № 210-ФЗ «Об организации предоставления государственных и муниципальных услуг» (часть 3 статьи 7), и документов, подтверждающих его полномочие действовать от имени членов семьи или их законных представителей при передаче персональных данных указанных лиц в уполномочен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проекту имеются правки юридико-технического характера, которые могут быть устранены при выпуске областного зак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Е.А. Давыд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злова Екатерина Сергеевна</w:t>
    </w:r>
  </w:p>
  <w:p>
    <w:pPr>
      <w:pStyle w:val="Footer"/>
      <w:rPr/>
    </w:pPr>
    <w:r>
      <w:rPr/>
      <w:t>77-63-55</w:t>
    </w:r>
  </w:p>
  <w:p>
    <w:pPr>
      <w:pStyle w:val="Footer"/>
      <w:rPr/>
    </w:pPr>
    <w:r>
      <w:rPr/>
      <w:t>06.02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0:00Z</dcterms:created>
  <dc:creator>1</dc:creator>
  <dc:description/>
  <cp:keywords/>
  <dc:language>en-US</dc:language>
  <cp:lastModifiedBy>euvlad_361</cp:lastModifiedBy>
  <cp:lastPrinted>2014-02-06T11:13:00Z</cp:lastPrinted>
  <dcterms:modified xsi:type="dcterms:W3CDTF">2014-02-07T11:40:00Z</dcterms:modified>
  <cp:revision>2</cp:revision>
  <dc:subject/>
  <dc:title>Аппарат Новгородской областной Думы</dc:title>
</cp:coreProperties>
</file>