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0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статью 2 областного закона «О денежном содержании работников централизованных бухгалтерий, обслуживающих областные бюджетные учреждения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статью 2 областного закона «О денежном содержании работников централизованных бухгалтерий, обслуживающих областные бюджетные учреждения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0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35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1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40:00Z</dcterms:modified>
  <cp:revision>3</cp:revision>
  <dc:subject/>
  <dc:title>  </dc:title>
</cp:coreProperties>
</file>