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0.12.2006 № 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областном бюджете на 2007 год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б областном бюджете на 2007 год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5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6:55:00Z</dcterms:modified>
  <cp:revision>2</cp:revision>
  <dc:subject/>
  <dc:title>  </dc:title>
</cp:coreProperties>
</file>