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3 декабр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проекте областного закона «Об областном бюджете на 2021 год и на плановый период 2022 и 2023 годов» (второе чтение)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Федотов Анатолий Александр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бюджету, финансам и экономике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проекте областного закона «О бюджете Территориального фонда обязательного медицинского страхования Новгородской области на 2021 год и на плановый период 2022 и 2023 годов» (второе чтение)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Федотов Анатолий Александр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  <w:t>бюджету, финансам и экономике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3. О проекте областного закона «О внесении изменений в областной закон «О Порядке назначения представителей общественности в квалификационную коллегию судей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4. О предложении переименования географического объекта Анциферовского поселения Хвойнинского район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5. О предложении переименования географического объекта Боровского поселения Хвойнинского район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6. О предложении переименования географического объекта Миголощского поселения Хвойнинского район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О предложении переименования географического объекта Юбилейнинского поселения Хвойн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О предложении переименования географического объекта Калининского поселения Мош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О предложении переименования географического объекта Калининского поселения Мош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О предложении переименования географического объекта Калининского поселения Мош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О предложении переименования географического объекта Кировского поселения Мош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>О предложении переименования географического объекта Ореховского поселения Мош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О дате ежегодного отчета начальника Управления Министерства внутренних дел  Российской Федерации по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4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5. О проекте областного закона «О внесении изменений в статью 2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6. О проекте областного закона «О внесении изменения в статью 4 областного закона «Об установлении налоговой ставки в размере 0 процентов для налогоплательщиков - индивидуальных предпринимателей при применении упрощенной и (или) патентной систем налогообложения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7. О проекте областного закона «О внесении изменения в областной закон «О Стратегии социально-экономического развития Новгородской области до 2026 год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8. О проекте областного закона  «О внесении изменений в областной закон 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полномочиям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9. О проекте областного закона 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 xml:space="preserve">20. О проекте областного закона  «О внесении изменений в некоторые областные закон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pacing w:val="-2"/>
          <w:sz w:val="28"/>
          <w:szCs w:val="28"/>
        </w:rPr>
        <w:t>21. О проекте областного закона «О внесении изменений в областной закон «О дополнительных мерах социальной поддержки спортсменов и их тренеров за достижение высоких спортивных результатов в 2015-2022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22. О проекте областного закона «О внесении изменений в некоторые областные закон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23. О проекте областного закона «О внесении изменения в статью 3 областного закона «О социальной поддержке заслуженных деятелей физической культуры и</w:t>
      </w:r>
      <w:r>
        <w:rPr>
          <w:sz w:val="26"/>
          <w:szCs w:val="26"/>
        </w:rPr>
        <w:t xml:space="preserve"> спорта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4. О проекте областного закона «О внесении изменения в областной закон «О мерах по  реализации Федерального закона «Об основах социального обслуживания граждан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5. О проекте областного закона «О внесении изменений в статью 1 областного закона «О дополнительных мерах социальной поддержки отдельных категорий  медицинских работников в 2017-2021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6. О проекте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20 год и на плановый 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7. О проекте областного закона «О внесении изменений в некоторые областные законы в сфере социальной поддержки граждан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28. О проекте областного закона «О внесении изменений в областной </w:t>
        <w:br/>
        <w:t>закон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29. О проекте областного закона «О внесении изменений в областной закон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30. Об особенностях формирования федерального бюджета на 2021 год и на плановый период 2022-2023 годов, в условиях пандемии коронавирусной инфекци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брышев Юрий Иванович - депутат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Государственной Думы, член Комитет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 xml:space="preserve">Государственной Думы по бюджету и налогам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31. Об информации о деятельности члена Совета Федерации Федерального Собрания Российской Федерации, представителя от законодательного (представительного) органа государственной власти Новгородкой области Фабричного С.Ю. за 2020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Фабричный Сергей Юрьевич - член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овета Федерации Федерального Собра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оссийской Федераци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2. О Программе законопроектной работы Новгородской областной Думы на 2021 год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>Катенов Евгений Александ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33. О плане работы Новгородской областной Думы на </w:t>
      </w: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 xml:space="preserve"> квартал 2021 года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>Катенов Евгений Александ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>34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doom</dc:creator>
  <dc:description/>
  <dc:language>en-US</dc:language>
  <cp:lastModifiedBy>mumuss_223</cp:lastModifiedBy>
  <cp:lastPrinted>2020-09-15T11:15:00Z</cp:lastPrinted>
  <dcterms:modified xsi:type="dcterms:W3CDTF">2020-12-16T06:37:00Z</dcterms:modified>
  <cp:revision>2</cp:revision>
  <dc:subject/>
  <dc:title/>
</cp:coreProperties>
</file>