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1.2012  №  54-5 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right="5215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br/>
        <w:t>Об информации о деятельности Новгородской областной Думы за 2011 г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прилагаемую информацию о деятельности Новгородской областной Думы за 2011 год.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spacing w:lineRule="exact" w:line="260"/>
        <w:rPr>
          <w:b/>
          <w:b/>
        </w:rPr>
      </w:pPr>
      <w:r>
        <w:rPr>
          <w:b/>
        </w:rPr>
        <w:t xml:space="preserve">Председатель </w:t>
        <w:br/>
        <w:t>областной Думы    Е.В.Писаре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ен</w:t>
        <w:br/>
        <w:t>№ 0056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60"/>
        <w:ind w:left="51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60"/>
        <w:ind w:left="518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ластной Думы </w:t>
      </w:r>
    </w:p>
    <w:p>
      <w:pPr>
        <w:pStyle w:val="Normal"/>
        <w:spacing w:lineRule="exact" w:line="260"/>
        <w:ind w:left="5182" w:hanging="0"/>
        <w:rPr>
          <w:sz w:val="28"/>
          <w:szCs w:val="28"/>
        </w:rPr>
      </w:pPr>
      <w:r>
        <w:rPr>
          <w:sz w:val="28"/>
          <w:szCs w:val="28"/>
        </w:rPr>
        <w:t>от  25.01.2012  №  54-5 ОД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 2011 год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2011 году деятельность депутатов Новгородской областной Думы была направлена на реализацию задач, поставленных в Послании Президента Российской Федерации Федеральному Собранию Российской Федерации, а также на совершенствование правовой системы нашего региона, что позволило регулировать экономические отношения, создавать условия для эффективного развития социальной сферы, защищать конституционные права и свободы жителей Новгородской област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За отчетный период состоялось 15 заседаний областной Думы (из них 4 - внеочередных), на которых было принято 237 областных законов и 132 постановле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Информация о нормативных правовых актах с указанием субъекта права законодательной инициативы представлена в приложениях 1 и 2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Законодательная деятельность областной Думы в 2011 году была представлена областными законами по следующим приоритетным направлениям: социальная политика; бюджетное и налоговое законодатель</w:t>
        <w:softHyphen/>
        <w:t>ство; конституционное право и государственное управлени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сфере социальной политики было принято 82 областных закона, что составило 34,6 % от общего количества принятых областных закон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сфере бюджетного и налогового законодательства было принято 65 областных законов, что составило 27,4 % от общего количества принятых областных законов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сфере конституционного права и государственного управления было принято 54 областных закона, что составило 22,8 % от общего количества принятых областных закон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Сведения о количестве и реквизитах принятых областных законов по отраслям законодательства в соответствии с классификатором правовых актов представлены в приложении 3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За отчетный период проведено 59 заседаний комитетов областной Думы, на которых рассмотрено 455 вопрос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Основные показатели законотворческой деятельности комитетов областной Думы за 2011 год представлены в таблице 1.</w:t>
      </w:r>
    </w:p>
    <w:p>
      <w:pPr>
        <w:pStyle w:val="Normal"/>
        <w:shd w:fill="FFFFFF" w:val="clear"/>
        <w:spacing w:lineRule="atLeast" w:line="360"/>
        <w:ind w:firstLine="851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68"/>
        <w:gridCol w:w="1319"/>
        <w:gridCol w:w="1758"/>
        <w:gridCol w:w="2011"/>
      </w:tblGrid>
      <w:tr>
        <w:trPr>
          <w:trHeight w:val="63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Законотворческая</w:t>
              <w:br/>
              <w:t>деятельност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ы областной Думы</w:t>
            </w:r>
          </w:p>
        </w:tc>
      </w:tr>
      <w:tr>
        <w:trPr>
          <w:trHeight w:val="90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бюджету, финансам и эконом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по социальной полит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по законодательству и </w:t>
              <w:br/>
              <w:t>местному самоуправл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строительству, жилищно-коммунальной политике и </w:t>
              <w:br/>
              <w:t xml:space="preserve">дорожному </w:t>
              <w:br/>
              <w:t>комплекс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Проведено засед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вопро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в том числе направлено на рассмотрение областной Ду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собственных законодательных инициати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законодательных инициатив других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обращений регионов, граждан,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 xml:space="preserve">Рассмотрено проектов </w:t>
              <w:br/>
              <w:t>федеральных зак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контрольных вопро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Заслушано сооб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Други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II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 рассмотрении в Государственной Думе Федерального Собрания Российской Федерации (далее - Государственная Дума) по состоянию на 1 января 2012 находятся законодательные инициативы областной Думы по внесению проектов федеральных законов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1) «О внесении изменений в Федеральный закон «О государственном пенсионном обеспечении в Российской Федерации» (о предоставлении права на получение двух пенсий детям военнослужащих, погибших в период прохождения военной службы по призыву вследствие военной травмы) (постановление областной Думы от 25.04.2007 № 207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2) «О внесении изменений в Федеральный закон «О государственном пенсионном обеспечении в Российской Федерации» (о предоставлении права на получение двух пенсий труженикам тыла) (постановление областной Думы от 22.04.2009 № 1015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3) «О внесении изменений в Лесной кодекс Российской Федерации» (в части расширения круга лиц, пользующихся правом на заготовку древесины для целей возведения и ремонта строений, необходимых для осуществления деятельности в сфере животноводства на основании договоров купли-продажи лесных насаждений, без проведения аукциона) (постановление областной Думы от 25.02.2010 № 1310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На заключении в Правительстве Российской Федерации находятся законодательные инициативы областной Думы по внесению проектов федеральных законов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1) </w:t>
      </w:r>
      <w:r>
        <w:rPr>
          <w:spacing w:val="-6"/>
          <w:sz w:val="28"/>
        </w:rPr>
        <w:t>«О внесении изменения в Закон Российской Федерации «О защите прав потребителей» (постановление областной Думы от 28.09.2011 № 1971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2) «О внесении изменения в статью 85 части первой Налогового кодекса Российской Федерации» (постановление областной Думы от 26.10.2011 № 1991-ОД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3) «О внесении изменений в Федеральный закон «О социальной защите инвалидов в Российской Федерации» (постановление областной Думы от 30.11.2011 № 2067-ОД)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Областной Думой в 2011 году были направлены замечания и предложения на 553 проекта федеральных законов, поступивших из Государствен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2.  Деятельность в рамках </w:t>
        <w:br/>
        <w:t>Парламентской Ассоциации Северо-Запада России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>В 2011 году депутаты областной Думы принимали активное участие в мероприятиях по развитию межпарламентской деятельности с целью расширения связей между парламентами Северо-Запада и выработки согласованных решений по вопросам жизнедеятельности регионов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>17 февраля в Новгородской областной Думе состоялось заседание постоянного комитета Парламентской Ассоциации Северо-Запада России (далее - ПАСЗР) по межпарламентскому сотрудничеству, на котором председатель комитета Сажинов П.А. выступил с информацией о Втором Парламентском Форуме Северного Измерения и сотрудничестве с Северным Советом и отчитался о работе постоянного комитета за 2010 год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>В заседании принимали участие руководители Новгородской областной Думы Фабричный С.Ю. и Писарева Е.В., член парламентского комитета, заместитель председателя комитета областной Думы по законодательству и местному самоуправлению Морозов А.Ю., а также депутаты Бойцев А.А. и Гальченко П.Г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 xml:space="preserve">1 марта заместитель председателя комитета областной Думы по бюджету, финансам и экономике Богданов Е.В. принял участие в совместном </w:t>
      </w:r>
      <w:r>
        <w:rPr>
          <w:spacing w:val="-2"/>
          <w:sz w:val="28"/>
        </w:rPr>
        <w:t>заседании Комитета экономического развития и торговли Ассоциации «Северо-</w:t>
      </w:r>
      <w:r>
        <w:rPr>
          <w:sz w:val="28"/>
        </w:rPr>
        <w:t>Запад» и постоянного комитета ПАСЗР по экономической политике и бюджетным вопросам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В рамках заседания его участниками были рассмотрены вопросы взаимодействия в работе этих комитетов, а также взаимодействия власти и бизнеса в процессе реализации положений Стратегии социально-экономического развития Северо-Западного федерального округа на период до 2020 года и о структуре Комитета экономического развития и торговли Ассоциации «Северо-Запад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</w:rPr>
      </w:pPr>
      <w:r>
        <w:rPr>
          <w:sz w:val="28"/>
        </w:rPr>
        <w:t>26 мая в Законодательном Собрании Республики Карелия прошло очередное заседание постоянного комитета ПАСЗР по социальной политике, которое про</w:t>
        <w:softHyphen/>
        <w:t>вела его председатель, заместитель председателя Новгородской област</w:t>
        <w:softHyphen/>
        <w:t xml:space="preserve">ной Думы Писарева Е.В.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>Парламентарии из Санкт-Петербурга, Архангельской, Калининград</w:t>
        <w:softHyphen/>
        <w:t>ской, Ленинградской, Вологодской областей и Ненецкого автономного округа обсудили актуальные вопросы обеспечения прав детей и поддержки семей в субъектах Северо-Западного федерального округа.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</w:rPr>
        <w:t>Как одну из актуальных проблем члены ПАСЗР выделили ситуацию, которая связана с распоряжением жильем, предоставленным детям-сиротам. По мнению депутатов, необходимо внести изменения в федеральное законо</w:t>
        <w:softHyphen/>
        <w:t>дательство, которое бы ограничивало сделки с жильем, предоставлен</w:t>
        <w:softHyphen/>
        <w:t>ным этой категории детей, а также не дать «черным» риэлторам возможности обма</w:t>
        <w:softHyphen/>
        <w:t>нывать 18-летних молодых людей, которые в силу своей неопытности и многих других причин могут еще неразумно распорядиться своей собствен</w:t>
        <w:softHyphen/>
        <w:t xml:space="preserve">ностью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Писарева Е.В. выступила перед парламентариями с докладом о работе постоянного комитета по социальной политике в 2010 году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се предложения законодательных органов власти субъектов Северо-Запада были одобрены членами постоянного комитета ПАСЗР по социальной политик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 xml:space="preserve">8 июня в Великом Новгороде состоялась очередная Конференция ПАСЗР на которой парламентарии рассмотрели вопрос об обеспечении прав </w:t>
      </w:r>
      <w:r>
        <w:rPr>
          <w:spacing w:val="-2"/>
          <w:sz w:val="28"/>
        </w:rPr>
        <w:t>детей и поддержке семей в субъектах Северо-Западного федерального округа, внесенный на обсуждение нов</w:t>
        <w:softHyphen/>
        <w:t>городскими депутатами. С информацией выступи</w:t>
        <w:softHyphen/>
        <w:t>ла заместитель председателя Новгородской областной Думы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По итогам обсуждения данного вопроса, парламентарии приняли решение рекомендовать законодательным органам государственной власти субъектов Российской Федерации - членам ПАСЗР, совместно с органами исполнительной власти регионов, принять необходимые меры для решения вопросов по обеспечению прав детей и поддержке семей, в том числе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расширению сети дошкольных учреждений в субъектах Северо-Запада и их реконструкции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 xml:space="preserve">включению в региональные программы в сфере занятости населения мероприятий по трудоустройству, созданию новых рабочих мест, обучению и переобучению родителей из многодетных семей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решению проблем с питанием школьников и питьевого режима в школьных и дошкольных учреждениях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Конференция поддержала законодательную инициативу Новгород</w:t>
        <w:softHyphen/>
        <w:t>ской областной Думы по проекту федерального закона «О внесении изменений в Лесной кодекс Российской Федерации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Парламентарии приняли ряд обращений: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к Председателю Государственной Думы Федерального Собрания РФ Грызлову Б.В., Министру финансов РФ Кудрину А.Л. и Министру транспорта РФ Левитину И.Е. по вопросу софинансирования перевозок пассажиров железнодорожным транспор</w:t>
        <w:softHyphen/>
        <w:t xml:space="preserve">том пригородного сообщения из федерального бюджета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 xml:space="preserve">в Министерство иностранных дел РФ по вопросу упрощения порядка выдачи виз для жителей, членов региональных парламентов и правительств субъектов СЗ ФО РФ;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к Председателю Государственной Думы Федерального Собрания РФ Грызлову Б.В. по вопросу внесения изменений в Трудовой кодекс РФ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 xml:space="preserve">Шла речь и о незаинтересованности организаций в оказании услуги доступа к телекоммуникационной сети «Интернет», и о техническом обслуживании техники для детей с ограниченными возможностями здоровья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Решение Конференции ПАСЗР по данному вопросу было направлено в Министерство образования и науки Российской Федераци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Кроме того, парламентарии обсудили Концепцию устойчивого разви</w:t>
        <w:softHyphen/>
        <w:t>тия сельских территорий Северо-Запада России, негативное влияние увели</w:t>
        <w:softHyphen/>
        <w:t>чен</w:t>
        <w:softHyphen/>
        <w:t>ной ставки страховых взносов для субъектов малого и среднего бизнеса и многие другие социально-значимые вопрос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</w:rPr>
        <w:t>11 октября в Архангельске депутат областной Думы, президент Новгородского государственного университета им. Ярослава Мудрого Гавриков А.Л.</w:t>
      </w:r>
      <w:r>
        <w:rPr>
          <w:sz w:val="28"/>
        </w:rPr>
        <w:t xml:space="preserve"> принял участие в заседании постоянного комитета ПАСЗР по образованию, науке и высшей школе, на котором обсуждались основные направления развития Северного (Арктического) федерального университета (САФУ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В ходе дискуссии основное внимание было уделено вопросам перспективы деятельности филиалов САФУ и создания системы IT-взаимодействия вузов. 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>3.  Взаимодействие с законодательными (представительными) органами государственной власти субъектов 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24 февраля председатель областной Думы Фабричный С.Ю. принял участие в совещании с субъектами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>, которое прошло в Санкт-Петербурге в Резиденции Полномочного представителя Президента Российской Федерации в СЗФО в режиме видеоконференции. Мероприятие было посвящено вопросам развития благотворительной деятельности и поддержки социально-ориентированных некоммерческих организаций на территории субъектов СЗФО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В 2011 году законодательные инициативы из других субъектов Российской Федерации не поступал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>4.  Зарубежные контакты, поездк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мае в Гааге (Нидерланды) председатель областной Думы Фабричный С.Ю. принял участие в заседании Совета Европейской Ассоциа</w:t>
        <w:softHyphen/>
        <w:t>ции содействия правотворчеству по приглашению некоммерческого партнер</w:t>
        <w:softHyphen/>
        <w:t>ства «Российское правотворческое общество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и обсуждалась возможность проведения в 2012 году в Великом Новгороде очередного Конгресса Европейской Ассоциации содействия правотворчеству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а для проведения очередного мероприятия такого уровня, определяющим стало то, что Великий Новгород хорошо известен в европейских странах и имеет устойчивые партнерские отношения со многими городами Европейского союза. Кроме этого, в Великом Новгороде при Новгородском государственном университете им. Ярослава Мудрого действует юридический факультет, поддерживающий связи со многими известными юридическими ВУЗами Европы и международными правовыми организациям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 июне депутат областной Думы Афанасьев А.В. в рамках Парламентского сотрудничества на Севере Европы  принял участие в Парла</w:t>
        <w:softHyphen/>
        <w:t>мен</w:t>
        <w:softHyphen/>
        <w:t>тской программе Северного Совета, посетив Данию и Швецию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августе состоялась встреча председателя областной Думы Фабричного С.Ю. с делегацией Представительства Центрального правитель</w:t>
        <w:softHyphen/>
        <w:t>ства КНР в Гонконг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ходе встречи с гостями из Китая Сергей Юрьевич рассказал об устройстве современной российской политической системы и значении в ней политических партий на примере Новгородского регионального отделения партии «Единая Россия»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III.  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 xml:space="preserve">1.  Комиссия по вопросам семьи, детей и молодежи </w:t>
        <w:br/>
        <w:t xml:space="preserve">при Новгородской областной Думе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За рассматриваемый период состоялось 2 заседания Комиссии по вопросам семьи, детей и молодежи при Новгородской областной Думе (далее - Комиссия), и 2 «круглых стола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 xml:space="preserve">В первом квартале 2011 года заседание комиссии прошло в Центре многодетной семьи. Заседание провел председатель Комиссии, депутат областной Думы Лембриков А.Б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заседании приняли участие представители органов исполнительной власти области, руководители социальных учреждений и родители из многодетных семе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Заседание открыла заместитель председателя областной Думы, пред</w:t>
        <w:softHyphen/>
        <w:t>седатель комитета областной Думы по социальной политике Писарева Е.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своем выступлении она рассказала, что в декабре 2010 года Новгородской областной Думой были внесены изменения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, касающиеся граждан, у которых одновременно родилось трое и более детей. Этой категории выделяется социальная поддержка в размере 2 млн. рублей на приобретение жилья. Так, в 2010 году 32 семьи получили социальные выплаты из областного бюджета - 9,4 млн. рублей на приобретение жиль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Тему государственной поддержки многодетных семей продолжила начальник отдела социальной защиты семьи и материнства комитета со</w:t>
        <w:softHyphen/>
        <w:t>циальной защиты населения области Пономарева Л.А. Она подробно остано</w:t>
        <w:softHyphen/>
        <w:t>вилась на том, что делается в области в целях повышения престижа много</w:t>
        <w:softHyphen/>
        <w:t>детных матерей, оказания им моральной поддержки и материальной помощ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В рамках заседания его участники также обсудили ситуацию по вопросу организации вакцинации детей дошкольного и школьного возраста в Новгородской области и утвердили план работы Комиссии на 2011 год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14 июня Комиссия, совместно с Упол</w:t>
        <w:softHyphen/>
        <w:t>но</w:t>
        <w:softHyphen/>
        <w:t>мо</w:t>
        <w:softHyphen/>
        <w:t>ченным по правам челове</w:t>
        <w:softHyphen/>
        <w:t>ка в Новгородской области, провела «круглый стол» по вопросам реализации демографической политики в Новгородской области в части сохранения и улучшения репродуктивного здоровья женщин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полномоченный по правам челове</w:t>
        <w:softHyphen/>
        <w:t>ка в Новгородской области Матвеева Г.С. привела цифры, озвученные главным педиатром Минздравсоцразвития Барановым А.А., анализируя которые становится понятно, почему эта тема является крайне острой и актуальной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О нормативной правовой базе, созданной в области охраны здоровья населения в части сохранения и улучшения репродуктивного здоровья женщин рассказал председатель Комиссии Лембриков А.Б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</w:rPr>
        <w:t>Участники рассмотрели вопросы о надзоре и контроле за соблюдением и исполнением законодательства в области охраны здоровья граждан, в части сохранения и улучшения репродуктивного здоровья женщин, а также об организации гигиенического и нравственного воспитания подростков, подготовке их к семейной жизн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 xml:space="preserve">14 сентября состоялось еще одно заседание Комиссии, на котором  </w:t>
      </w:r>
      <w:r>
        <w:rPr>
          <w:spacing w:val="-4"/>
          <w:sz w:val="28"/>
        </w:rPr>
        <w:t>члены Комиссии рассмотрели предложение областно</w:t>
        <w:softHyphen/>
        <w:t>го совета женщин об учреждении в нашей области дня особого почитания святой княгини Феодосии -</w:t>
      </w:r>
      <w:r>
        <w:rPr>
          <w:sz w:val="28"/>
        </w:rPr>
        <w:t xml:space="preserve"> матери Александра Невского как хранительницы семьи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 xml:space="preserve">Члены Комиссии приняли решение создать рабочую группу для более детального изучения данного вопроса, а также его согласования с епархией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Заведующая детско-подростковым отделением наркологического диспансера «Катарсис» Иванова С.В. выступила с информацией «Алкого</w:t>
        <w:softHyphen/>
        <w:t>лизм и наркомания детей и молодежи, как одна из причин демографического кризиса. Решение проблемы в Новгородской области»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 xml:space="preserve">Участники заседания заслушали </w:t>
      </w:r>
      <w:hyperlink r:id="rId5">
        <w:r>
          <w:rPr>
            <w:rStyle w:val="InternetLink"/>
            <w:sz w:val="28"/>
          </w:rPr>
          <w:t>информацию</w:t>
        </w:r>
      </w:hyperlink>
      <w:r>
        <w:rPr>
          <w:sz w:val="28"/>
        </w:rPr>
        <w:t xml:space="preserve"> Уполномоченного по правам ребенка в Новгородской области по проблеме жестокого обращения с детьми. В докладе было отмечено, что существуют трудности выявления и доказательства фактов жестокого обращения с детьми, а также изъятия ребенка из семьи, где он подвергается жестокому обращению. Одной из причин была названа недостаточность правовых механизмов и бездействие органов опеки и попечительства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В качестве одного из предложений Уполномоченного по правам ребенка в Новгородской области, названа необходимость разработки мер воздействия на органы опеки и попечительства и правового обоснования изъятия ребенка из опасной семьи до выяснения всех обстоятельств дела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29 ноября состоялось заседание «круглого стола» на тему: «Деятельность органов государственной власти и органов местного самоуправления Новгородской области по обеспечению конституционных прав граждан, имеющих ограниченные возможности», организаторами которого выступили Комиссия и Уполномоченный по правам человека в Новгородской области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В рамках «круглого стола»  его участники проанализировали исполне</w:t>
        <w:softHyphen/>
        <w:t>ние законодательства и деятельности органов власти в обеспечении конституционных прав граждан, имеющих ограниченные возможности и обсудили следующие вопросы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о соблюдении законода</w:t>
        <w:softHyphen/>
        <w:t>тель</w:t>
        <w:softHyphen/>
        <w:t>ства по обеспечению конституционных прав инвалидов в Новгородской области и обеспечении их жизненно необходимыми и важнейшими лекар</w:t>
        <w:softHyphen/>
        <w:t>ственными средствами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об обеспечении инвалидов техническими средствами реабилитации и протезно-ортопедическими изде</w:t>
        <w:softHyphen/>
        <w:t>лиями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pacing w:val="-2"/>
          <w:sz w:val="28"/>
        </w:rPr>
        <w:t>о мерах по улучшению материального положения инвалидов; их реализации права на труд и участие в культурной жизни области и многие другие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 xml:space="preserve">2.  Совет по местному самоуправлению </w:t>
        <w:br/>
        <w:t>при Новгородской областной Дум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За 2011 год состоялось 2 заседания совета по местному самоуправлению при Новгородской областной Думе (далее - совет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29 апреля на расширенном заседании совета, с участием председателей представительных органов городских поселений муниципальных районов области, обсуждался вопрос модернизации системы образования Новгородской области и повышении заработной платы учителей. </w:t>
      </w:r>
    </w:p>
    <w:p>
      <w:pPr>
        <w:pStyle w:val="Normal"/>
        <w:tabs>
          <w:tab w:val="clear" w:pos="708"/>
          <w:tab w:val="left" w:pos="1260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С основным докладом выступил председатель комитета образования, науки и молодежной политики Новгородской области Осипов А.А. </w:t>
      </w:r>
    </w:p>
    <w:p>
      <w:pPr>
        <w:pStyle w:val="Normal"/>
        <w:tabs>
          <w:tab w:val="clear" w:pos="708"/>
          <w:tab w:val="left" w:pos="1260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Участники заседания поддержали предложения комитета образования, науки и молодежной политики Новгородской области в част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необходимости направления планируемых субсидий федерального бюджета на материально-техническую оснащенность образовательных учреждений, а также на модернизацию базовых школ путем создания в них центров дистанционного обучения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вышения средней заработной платы учителей до уровня средней заработной платы в Новгородской области за счет средств областного бюджета, обратив особое внимание на молодых специалистов из числа педагогических работников и младших воспитателей дошколь</w:t>
        <w:softHyphen/>
        <w:t>ных образовательных учрежд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овет предложил комитету образования, науки и молодежной политики Новгородской области подготовить порядок расходования субсидий федераль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6 октября состоялось заседание совета, на котором с докладом о ходе реализации областного закона о предоставлении земельных участков на территории Новгородской области выступила первый заместитель Главы администрации области Минина В.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Еще один доклад был посвящен вопросу о ходе реализации областного закона от 21.12.2009 № 656-ОЗ «О мерах по обеспечению санитарно-эпидемиологического и ветеринарного благополучия в Новгородской области», с которым выступила Данилова Е.П., заместитель председателя комитета ветеринарии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«Чтобы закон работал эффективней, - акцентировала внимание членов совета Евгения Петровна, - необходимо в работе органов местного самоуправления более активное участие органов внутренних дел, управляющих компаний, также необходимо предусмотреть предоставление субсидий бюджетам муниципальных районов и городского округа в целях софинансирования расходов органов местного самоуправления, связанных с отловом безнадзорных животных, их содержанием, изоляцией и использованием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редседатель комитета образования, науки и молодежной политики Новгородской области Осипов А.А. выступил с информацией об исполнении решения совета по местному самоуправлению при Новгородской областной Думе от 29.04.2011 № 8 «О модернизации системы образования Новгородской области и повышении заработной платы учителей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«В рамках выполнения поручения Председателя Правительства Российской Федерации В.В.Путина, Новгородская область активно включилась в реализацию проекта модернизации региональных систем общего образования и повышения заработной платы учителей, - проинформировал собравшихся Осипов А.А. - Значимым результатом проекта станет существенное повышение средней заработной платы учителей. Новгородская область относится к субъектам Российской Федерации, где средний уровень заработной платы учителей достигнет среднего значения заработной платы в целом по экономике. Но работа по повышению заработной платы будет продолжена. К декабрю нынешнего года планируется довести среднее значение заработной платы учителей в Новгородской области до 19 356 рублей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Реализация проекта позволит повысить качество и условия обучения и уровень образования в новгородских школах, привлечь молодых учителей на </w:t>
      </w:r>
      <w:r>
        <w:rPr>
          <w:spacing w:val="-4"/>
          <w:sz w:val="28"/>
        </w:rPr>
        <w:t>работу в общеобразовательные учреждения, повысить квалификацию учителей, активизировать аттестационные процедуры  руководителей школ и педагог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 заседании также рассматривались вопросы: о ходе реализации областного закона от 05.05.2011 № 973-ОЗ «О государственно-частном партнерстве в Новгородской области»; о ходе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на территории Новгородской област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>3.  Деятельность рабочих групп, комитетов, иных органов и организаций</w:t>
      </w:r>
    </w:p>
    <w:p>
      <w:pPr>
        <w:pStyle w:val="Normal"/>
        <w:shd w:fill="FFFFFF" w:val="clear"/>
        <w:spacing w:before="200" w:after="160"/>
        <w:jc w:val="center"/>
        <w:rPr/>
      </w:pPr>
      <w:r>
        <w:rPr>
          <w:b/>
          <w:spacing w:val="-1"/>
          <w:sz w:val="28"/>
        </w:rPr>
        <w:t>3.1.  Молодежный парламент при Новгородской областной Думе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В марте состоялось заседание Молодежного парламента при Новгородской областной Думе (далее - Молодежный парламент), которое провела его председатель Никитина У.С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В работе заседания приняли участие заместитель председателя областной Думы Писарева Е.В., депутат областной Думы, президент НовГУ им. Я.Мудрого, координатор деятельности Молодежного парламента Гавриков</w:t>
      </w:r>
      <w:r>
        <w:rPr>
          <w:spacing w:val="-4"/>
          <w:sz w:val="28"/>
        </w:rPr>
        <w:t xml:space="preserve"> </w:t>
      </w:r>
      <w:r>
        <w:rPr>
          <w:spacing w:val="-8"/>
          <w:sz w:val="28"/>
        </w:rPr>
        <w:t xml:space="preserve">А.Л. </w:t>
      </w:r>
      <w:r>
        <w:rPr>
          <w:sz w:val="28"/>
        </w:rPr>
        <w:t>и заместитель декана юридического факультета НовГУ им. Я.Мудрого Гусев А.В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В начале заседания Писарева Е.В. озвучила итоги областного конкурса на лучшую работу «Законотворческие идеи молодых - Новгородской области», а также вручила дипломы и памятные сувениры его победителям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На заседании обсуждался проект областного закона «Об общих принципах организации молодежного самоуправления в Новгородской области» (далее - проект), подготовленный членами Молодежного парламент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По словам его разработчиков, проект является правовой основой формирования и деятельности существующей системы органов молодежного самоуправления в Новгородской области, определяет цели, принципы и основные направления работы органов молодежного самоуправления в области, а также социально-экономические, правовые и организационные условия и гарантии их деятельност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Свои предложения по данному проекту молодым парламента</w:t>
        <w:softHyphen/>
        <w:t>риям высказал депутат областной Думы Гавриков А.Л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По решению участников заседания обсуждение проекта будет вестись на сайте - www.newparlament.ru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С </w:t>
      </w:r>
      <w:hyperlink r:id="rId6">
        <w:r>
          <w:rPr>
            <w:rStyle w:val="InternetLink"/>
            <w:sz w:val="28"/>
          </w:rPr>
          <w:t>докладом</w:t>
        </w:r>
      </w:hyperlink>
      <w:r>
        <w:rPr>
          <w:sz w:val="28"/>
        </w:rPr>
        <w:t xml:space="preserve"> о состоянии молодежного парламентаризма в Новгородской области выступил председатель Координационного совета молодежных парламентских структур Северо-Западного Федерального округа, член Молодежного парламента Григорян А.Г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Кроме того, молодые парламентарии обсудили работу в сфере молодежной политики </w:t>
      </w:r>
      <w:hyperlink r:id="rId7">
        <w:r>
          <w:rPr>
            <w:rStyle w:val="InternetLink"/>
            <w:sz w:val="28"/>
          </w:rPr>
          <w:t>на примере Новгородского муниципального района</w:t>
        </w:r>
      </w:hyperlink>
      <w:r>
        <w:rPr>
          <w:sz w:val="28"/>
        </w:rPr>
        <w:t xml:space="preserve"> и городского поселения города Старая Русс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Председатель парламента Никитина У.С. рассказала коллегам о проблемах и результатах реализации регионального проекта «Новгородская область нашей мечты»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Еще одно заседание Молодежного парламента состоялось 23 ноября. Его открыл депутат областной Думы, президент Новгородского государственного университета им. Ярослава Мудрого Гавриков А.Л. 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>Свою работу молодые парламентарии начали с рассмотрения вопроса о ходе исполнения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 (далее - областной закон). 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тарший помощник прокурора области Захарова Н.Е. высказала предложение прокуратуры области об увеличении возраста с шестнадцати до восемнадцати лет по ограничению пребывания детей с 22 часов до 6 часов, а с 1 июня по 31 августа - с 23 часов до 6 часов в общественных местах без сопровождения родителей (лиц, их заменяющих) или лиц, осуществляющих мероприятия с участием детей, в том числе на улицах, стадионах, в парках, скверах, транспортных средствах общего пользования внутриобластного сообщения и других местах, определенных областным закон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Это предложение вызвано неутешительной статистикой, согласно которой в последнее время вырос процент совершенных преступлений в ночное время именно возрастной категорией лиц с 16 до 18 л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тогам обсуждения было принято решение сформировать рабочую группу по дальнейшему обсуждению изменений, предложенных для внесения в областной закон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Исполняющий обязанности председателя Молодежного парламента Стрибук А.В. выступил с </w:t>
      </w:r>
      <w:hyperlink r:id="rId8">
        <w:r>
          <w:rPr>
            <w:rStyle w:val="InternetLink"/>
            <w:sz w:val="28"/>
          </w:rPr>
          <w:t>докладом</w:t>
        </w:r>
      </w:hyperlink>
      <w:r>
        <w:rPr>
          <w:sz w:val="28"/>
        </w:rPr>
        <w:t>, в котором подвел итоги работы Молодежного парламента за 2007-2011год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 начале своего выступления он отметил, что это заседание последнее в таком составе, и его целью является анализ работы Молодежного парламента за прошедшие четыре года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В частности, он отметил: «Одной из основных задач для Молодежного парламента стало участие в разработке областных целевых программ «Патриотическое воспитание населения Новгородской области на 2011-2015 годы» и «Молодежь Новгородской области на 2011-2015 годы». В состав рабочей группы при комитете образования, науки и молодежной политики Новгородской области по подготовке итоговых проектов программ вошли члены Молодежного парламента. Таким образом, мы не только приняли участие в обсуждении, но и активно отстаивали, защищали и продвигали наши инициативы. Можно с уверенностью сказать, что мнения членов Молодежного парламента в этих программах учтены, а значит, молодежи удалось повлиять на молодежную политику в области». 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Члены Молодежного парламента отметили, что направление работы Молодежного парламента было выбрано правильно, и оценили свою работу за четыре прошедших года на «удовлетворительно»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Молодые парламентарии говорили и о проблемах, выявленных в ходе работы, и о том, на что необходимо обратить внимание новому составу Молодежного парламента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Отмечалась необходимость усовершенствования совместной работы с муниципальными молодежными парламентами, усиление законотворческой деятельности Молодежного парламента. 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«Необходима более тесная работа молодых парламентариев с депутатами областной Думы как в работе над нормативно-правовыми актами, так и в работе с населением, - отметил Стрибук А.В. - Крайне важна работа по привлечению к деятельности Молодежного парламента молодежных общественных организаций и объединений, активных молодых людей, по тем или иным причинам не являющихся парламентариями но, тем не менее, имеющими желание и возможность содействовать в работе Молодежного парламента. Кроме того, необходимо усиление работы в сфере более полного освещения деятельности Молодежного парламента в СМ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завершении заседания свою оценку деятельности работы Молодежного парламента дал его куратор Гавриков А.Л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Молодые парламентарии, в свою очередь, поблагодарили депутатский корпус областной Думы и сотрудников аппарата областной Думы за помощь и поддержку в работе Молодежного парламента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 xml:space="preserve">3.2.  Думские слушания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 xml:space="preserve">27 сентября в Новгородской областной Думе состоялись думские слушания по вопросу «О ходе реализации долгосрочной областной целевой программы «Развитие образования и науки в Новгородской области на 2011-2015 годы», которые провела заместитель председателя областной Думы, </w:t>
      </w:r>
      <w:r>
        <w:rPr>
          <w:spacing w:val="-6"/>
          <w:sz w:val="28"/>
        </w:rPr>
        <w:t>председатель комитета областной Думы по социальной политике Писарева Е.В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Открывая заседание, Елена Владимировна отметила, что в соответствии с областным законом «О реализации Закона Россий</w:t>
        <w:softHyphen/>
        <w:t>ской Федерации «Об образовании» на территории области» областная Дума ежегодно проводит думские слушания о ходе реализации Администрацией области областных целевых программ развития образования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Выступление председателя комитета образования, науки и молодежной политики Новгородской области Осипова А.А. было посвящено первым итогам реализации программы развития образования и науки Новгородской области, национальной инициативе «Наша новая школа», государственно-партийному проекту модернизации общего образования, ответам на самые существенные вопросы, включенным в повестку дня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В прениях по данному вопросу выступили депутаты областной Думы Афанасьев А.В., Гавриков А.Л., Гальченко П.Г., Гай</w:t>
        <w:softHyphen/>
        <w:t>дым В.Ф., Капралов Г.Н. и Ходосов А.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По мнению всех выступающих, наиболее актуальными задачами на данном этапе являются: сохранение сети учреждений профессионального образования, повышение заработной платы учителей, развитие материально-технической базы и модернизация школ, а также привлечение молодых специалистов в общеобразовательные учреждения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 xml:space="preserve">Участники думских слушаний поддержали планы комитета образования, науки и молодежной политики Новгородской области, направленные на обеспечение доступности и повышение качества образования, создание современных и безопасных условий обучения, удовлетворение потребности населения в дошкольном образовании.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 xml:space="preserve">Были приняты рекомендации: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областной Думе и Администрации области, в соответствии с потребностями системы образования Новгородской области, обеспечить финансирование мероприятий по реализации федеральных государственных образовательных стандартов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</w:rPr>
        <w:t>Администрации области - разработать и принять областную целевую программу строительства и реконструкции зданий образовательных учреждений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комитету образования, науки и молодежной политики Новгородской области - продолжить реализацию долгосрочной областной целевой про</w:t>
        <w:softHyphen/>
        <w:t>грамм</w:t>
        <w:softHyphen/>
        <w:softHyphen/>
        <w:t>ы по развитию образования на 2011-2015 годы, обеспечить работу по созданию безбарьерной среды не менее чем в 9-ти муниципальных школах и организацию дистанционного обучения не менее чем в 33-х муниципальных школах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Кроме того, рекомендации получили также органы местного само</w:t>
        <w:softHyphen/>
        <w:t>управления муниципальных районов и городского округа и руководители образовательных учреждений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</w:rPr>
        <w:t>3.3.  Информация о работе комиссии Новгородской областной Думы</w:t>
        <w:br/>
        <w:t>по проведению антикоррупционной экспертизы</w:t>
        <w:br/>
        <w:t>проектов нормативных правовых актов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-4"/>
          <w:sz w:val="28"/>
        </w:rPr>
        <w:t xml:space="preserve">За отчетный период состоялось 10 заседаний комиссии областной Думы </w:t>
      </w:r>
      <w:r>
        <w:rPr>
          <w:sz w:val="28"/>
        </w:rPr>
        <w:t>по проведению антикоррупционной экспертизы проектов нормативных правовых актов (далее - комиссия), на которых было рассмотрено 111 вопросов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По результатам работы комиссии в профильные комитеты областной Думы были направлены заключения по проектам нормативных правовых актов, в которых выявлены коррупционные факторы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IV.  Работа депутатов областной Думы в избирательных округах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 xml:space="preserve">Депутаты областной Думы проводили активную работу в избирательных округах. Действенными формами решения проблем населения стали выездные приемы граждан, встречи с жителями непосредственно в муниципальных образованиях, рассмотрение на месте тревожных обращений населения.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В ходе встреч с избирателями обсуждались самые разные вопросы, среди которых: улучшение жилищных условий, в том числе расселение из ветхого и аварийного жилья или его капитальный ремонт, газификация населенных пунктов, благоустройство дворовых территорий, обеспечение лекарственными средствами, выплата заработной платы и трудоустройство, а также многие другие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 xml:space="preserve">За отчетный период депутатами областной Думы проведено 606 приемов граждан, обратилось 2299 человек. В адрес депутатов областной </w:t>
      </w:r>
      <w:r>
        <w:rPr>
          <w:spacing w:val="-4"/>
          <w:sz w:val="28"/>
        </w:rPr>
        <w:t>Думы поступило 2523 обращения. Проведено 443 отчета перед избирателями.</w:t>
      </w:r>
      <w:r>
        <w:rPr>
          <w:sz w:val="28"/>
        </w:rPr>
        <w:t xml:space="preserve">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 xml:space="preserve">Значительную помощь депутатам областной Думы в работе с обращениями граждан оказывают их помощники.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С целью оказания методической и информационной помощи для помощников депутатов областной Думы 10 февраля в областной Думе был проведен семинар, на котором выступили руководители подразделений аппарата областной Думы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</w:rPr>
        <w:t>Большой интерес у участников семинара вызвали доклады предсе</w:t>
        <w:softHyphen/>
        <w:t>дателя комитета по охране здоровья населения области Михайловой Г.В. о реформировании системы здравоохранения области и заместителя Главы администрации области Шалмуева А.А. об актуальных проблемах в области жилищно-коммунального хозяйства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>Основные показатели работы депутатов областной Думы в избирательных округах представлены в таблице 2.</w:t>
      </w:r>
    </w:p>
    <w:p>
      <w:pPr>
        <w:pStyle w:val="Normal"/>
        <w:spacing w:lineRule="atLeast" w:line="3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851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абли</w:t>
      </w:r>
      <w:r>
        <w:rPr/>
        <w:t>ца 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55"/>
        <w:gridCol w:w="1793"/>
        <w:gridCol w:w="1913"/>
        <w:gridCol w:w="190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/>
                <w:b/>
              </w:rPr>
              <w:t xml:space="preserve">Проведено приемов </w:t>
              <w:br/>
              <w:t>граж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/>
                <w:b/>
              </w:rPr>
              <w:t>Количество граждан, обратившихся на пр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/>
                <w:b/>
              </w:rPr>
              <w:t xml:space="preserve">Рассмотрено предложений, заявлений, </w:t>
              <w:br/>
              <w:t>жало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/>
                <w:b/>
              </w:rPr>
              <w:t xml:space="preserve">Проведено </w:t>
              <w:br/>
              <w:t>отчетов перед избирателями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апов В.П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фанасьев А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бкин К.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гданов Е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йцев А.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ллевальдт П.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вриков А.Л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вриков В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йдым В.Ф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льченко П.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фимова О.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пралов Г.Н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шицын А.П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дынев С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ьмина В.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мбриков А.Б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онтьев А.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жжерин В.А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 А.Ю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исарева Е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бричный С.Ю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ёдоров С.Ю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мичев Д.Т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досов А.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тяков В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 С.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606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2299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2523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443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360" w:after="12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V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а отчетный период областной Думой через отдел прохождения документов комитета контроля и делопроизводства Администрации области отправлено 14057 экземпляров специальной и служебной корреспонден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ь документооборот составил - 15457 экземпля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8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Heading"/>
        <w:spacing w:lineRule="exact" w:line="240"/>
        <w:ind w:left="4680" w:right="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2011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77"/>
        <w:gridCol w:w="1206"/>
        <w:gridCol w:w="917"/>
        <w:gridCol w:w="1233"/>
        <w:gridCol w:w="964"/>
        <w:gridCol w:w="1060"/>
      </w:tblGrid>
      <w:tr>
        <w:trPr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 xml:space="preserve">Субъекты права </w:t>
              <w:br/>
              <w:t>законодательной инициатив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Постановления областной </w:t>
              <w:br/>
              <w:t>Думы</w:t>
            </w:r>
          </w:p>
        </w:tc>
      </w:tr>
      <w:tr>
        <w:trPr>
          <w:trHeight w:val="1706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Депутаты областной </w:t>
              <w:br/>
              <w:t>Ду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Губернатор Новгородской об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ция Новгор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 Новгор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рокуратура Новгор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овгородский областной су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рбитражный суд </w:t>
              <w:br/>
              <w:t xml:space="preserve">Новгородской об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Избирательная комиссия Новгород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ссоциация «Совет </w:t>
              <w:br/>
              <w:t xml:space="preserve">муниципальных образований Новгородской </w:t>
              <w:br/>
              <w:t>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"/>
        <w:keepNext w:val="true"/>
        <w:spacing w:lineRule="exact" w:line="240"/>
        <w:ind w:left="46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"/>
        <w:spacing w:lineRule="exact" w:line="240"/>
        <w:ind w:left="4680" w:right="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2011 год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17"/>
        <w:gridCol w:w="296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депутата областной Ду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областных </w:t>
              <w:br/>
              <w:t>зак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рапов В.П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фанасьев А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гданов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 xml:space="preserve">Бойцев А.А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Виллевальдт П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А.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В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йдым В.Ф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льченко П.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Ефимова О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апралов Г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ашицын А.П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одынев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Кузьмина В.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Лембриков А.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жжерин В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розов А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исаре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 xml:space="preserve">Фабричный С.Ю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едоров С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омичев Д.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Ходосов А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Чистяков В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Ян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keepNext w:val="true"/>
        <w:spacing w:lineRule="exact" w:line="240"/>
        <w:ind w:left="450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3</w:t>
      </w:r>
    </w:p>
    <w:p>
      <w:pPr>
        <w:pStyle w:val="Heading"/>
        <w:spacing w:lineRule="exact" w:line="240"/>
        <w:ind w:left="4500" w:right="1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 информации о деятельности Новгородской областной Думы за 201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trHeight w:val="40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.000.000   Основы государственного управления 120.000.000   Информация и информат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     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3 и 4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ые законы о выбор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й в статью 28 областного закона «Об Избирательной комиссии Новгородской области и территориальных избирательных </w:t>
            </w:r>
            <w:r>
              <w:rPr>
                <w:spacing w:val="-4"/>
              </w:rPr>
              <w:t>комиссия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1 областного закона «Об установлении порядка предоставления жилых помещений по договору социального найма либо в собственность отдельным категориям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1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3 областного закона «О дополнительных мерах </w:t>
            </w:r>
            <w:r>
              <w:rPr>
                <w:spacing w:val="-4"/>
              </w:rPr>
              <w:t>социальной поддержки обучающихся, проявивших способности в учебной и научно-исследова-тельской</w:t>
            </w:r>
            <w:r>
              <w:rPr/>
              <w:t xml:space="preserve">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разграничении полномочий областной Думы и Администрации области в области предоставления государственных и муниципальных услуг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признании утратившими силу областных законов о субсидиях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поселени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й в областной закон «Об областном </w:t>
            </w:r>
            <w:r>
              <w:rPr>
                <w:spacing w:val="-6"/>
              </w:rPr>
              <w:t>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осуществлении денежных выплат медицинским работникам учреждений муниципальной системы здравоохранения в 2011 году и о наделении органов местного самоуправления отдельными государственными полномоч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9 и 10 областного закона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1.2011 № 92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поддержке социально ориентированных некоммерческих организаций, а также разграничении полномочий областной Думы и Администрации области в этой сфер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3.2011 № 92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Культура Новгородской области (2011-2013 годы)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3.2011 № 92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«О физической культуре и спорт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ризнании утратившими силу областных законов в сфере соотношения классных чинов федеральной государственной гражданской службы и классных чинов государственной гражданской службы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1 областного закона «О ставке налога, взимаемого в связи с применением упрощенной системы налогооблож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3.2011 № 93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й в статьи 3 и 4 областного закона «О порядке согласования назначения на должности первых заместителей Главы администрации области, заместителей </w:t>
            </w:r>
            <w:r>
              <w:rPr>
                <w:spacing w:val="-4"/>
              </w:rPr>
              <w:t xml:space="preserve">Главы </w:t>
            </w:r>
            <w:r>
              <w:rPr>
                <w:spacing w:val="-2"/>
              </w:rPr>
              <w:t>администрац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9.03.2011 № 93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3.2011 № 94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3.2011 № 94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реализации федеральных законов о противодействии коррупци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б оплате труда в органах государственной власти, иных государственных </w:t>
            </w:r>
            <w:r>
              <w:rPr>
                <w:spacing w:val="-2"/>
              </w:rPr>
              <w:t>органа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б административно-территориальном </w:t>
            </w:r>
            <w:r>
              <w:rPr>
                <w:spacing w:val="-2"/>
              </w:rPr>
              <w:t>устройств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8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-2015 годы» в части организации приобретения оборудования для школьных столовых и пищеблоков в общеобразовательных учреждениях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 субсидиях бюджетам муниципальных районов и городского округа на реализацию долгосрочной областной целевой программы «Молодежь Новгородской области на 2011-2015 годы» в части организации фестивалей, конкурсов, слетов, форумов, встреч, акций в рамках реализации приоритетных направлений государственной молодежной полити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4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5 и 6 областного закона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5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3 областного закона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5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5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4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5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ризнании утратившими силу некоторых областных законов об использовании средств областного бюджета, иных денежных средств и объектов собственности, находящихся в ведении органов государственной власт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3.2011 № 95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Концепции социально-экономического развития области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5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</w:t>
            </w:r>
            <w:r>
              <w:rPr>
                <w:spacing w:val="-4"/>
              </w:rPr>
              <w:t xml:space="preserve">О внесении изменений в областной закон «Об областном </w:t>
            </w:r>
            <w:r>
              <w:rPr>
                <w:spacing w:val="-6"/>
              </w:rPr>
              <w:t>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5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пожарной безопас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5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</w:t>
            </w:r>
            <w:r>
              <w:rPr>
                <w:spacing w:val="-4"/>
              </w:rPr>
              <w:t>некоторых категорий граждан», жилых помещений в собственность бесплатно ил по договору социального найма и предоставления им единовременной денежной выплаты на приобретение или</w:t>
            </w:r>
            <w:r>
              <w:rPr/>
              <w:t xml:space="preserve"> строительство жилого помещения и о наделении органов местного </w:t>
            </w:r>
            <w:r>
              <w:rPr>
                <w:spacing w:val="-4"/>
              </w:rPr>
              <w:t>самоуправления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5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1, 2 и 9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5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регулирования торговой деятельности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взаимодействии органов государственной власти Новгородской области и Ассоциацией «Совет муниципальных образовани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мерах по обеспечению санитарно-эпидемиологического и ветеринарного благополучия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1.04.2011 № 96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заготовке гражданами древесины для собственных нуж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6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ые законы о выбор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6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7 областного закона «О межбюджетных отношени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6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выборах депутатов Новгородской областной Ду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признании утратившими силу областных законов о субсидиях бюджетам муниципальных районов для финансового обеспечения мероприятий по поддержке малого предпринимательств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6"/>
              </w:rPr>
              <w:t>«О внесении изменения в статью</w:t>
            </w:r>
            <w:r>
              <w:rPr/>
              <w:t xml:space="preserve"> 9 областного закона </w:t>
            </w:r>
            <w:r>
              <w:rPr>
                <w:spacing w:val="-4"/>
              </w:rPr>
              <w:t>«О некоторых вопросах правового регулирования муниципальной служб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поправок в статью 33 Устав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государственно-частном партнерств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некоторые областные законы в части приведения их в соответствие с бюджетным законодательство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субсидиях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 -2011 годах» в части содержания многофункциональных центров предоставления услуг населению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организации деятельности приема и отгрузки древесины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ю 1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й в областной закон «Об областной целевой программе «Развитие агропромышленного комплекса </w:t>
            </w:r>
            <w:r>
              <w:rPr>
                <w:spacing w:val="-4"/>
              </w:rPr>
              <w:t>Новгородской области на 2008 -</w:t>
            </w:r>
            <w:r>
              <w:rPr/>
              <w:t xml:space="preserve"> 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7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2 областного закона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</w:t>
            </w:r>
            <w:r>
              <w:rPr>
                <w:spacing w:val="-4"/>
              </w:rPr>
              <w:t xml:space="preserve">Новгородской области на 2011 - </w:t>
            </w:r>
            <w:r>
              <w:rPr/>
              <w:t>2015 годы» в части внедрения моделей реализации программ дошкольного образования в различных формах в негосударственных и муниципальных дошкольных образовательных учрежд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 - 2015 годы» в части организации питьевого режима в общеобразовательных учрежд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2 и 5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ю 1 областного закона «О полномочиях Администрации области в области оказания государственной социальной помощи в виде набора социальных услуг, переданных Российской Федерацией для осуществления органам государственной власти субъектов Российской Федераци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1 областного закона «О порядке использования средств областного бюджета, направляемых для дополнительного финансового обеспечения </w:t>
            </w:r>
            <w:r>
              <w:rPr>
                <w:spacing w:val="-4"/>
              </w:rPr>
              <w:t>осуществления переданных полномочий Российской Федераци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признании утратившим силу областного закона «О порядке предоставления мест детям сотрудников милиции в общеобразовательных учреждениях, дошкольных образовательных учреждениях и летних оздоровительных лагер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существлении денежных выплат медицинским работникам учреждений муниципальной системы здравоохранения в 2011 году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субсидиях бюджетам муниципальных районов и городского округа на реализацию мероприятий долгосрочной областной целевой программы «Развитие образования и науки в Новгородской области на 2011 – 2015 годы» в части создания необходимых условий для образования детей с ограниченными возможностями здоровья, в том числе детей-инвалидов в муниципальных общеобразовательных учрежд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6 областного закона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8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поддержке социально ориентированных некоммерческих организаций, а также разграничении полномочий областной Думы и Администрации области в этой сфер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3 и 7 областного закона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7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областной закон «О мерах по социальной поддержке обучающихся и воспитанник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05.2011 № 99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Счетной палат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5.2011 № 99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6.05.2011 № 99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дополнительных мерах социальной поддержки многодетных семей, проживающих на территории Новгородской области, на 2011 – 2014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0.05.2011 № 998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0.05.2011 № 999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б упрощенной системе налогообложения на основе патен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0.05.2011 № 100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 порядке формирования и утверждения списков участников мероприятий по улучшению жилищных условий в сельской местности </w:t>
            </w:r>
            <w:r>
              <w:rPr>
                <w:spacing w:val="-6"/>
              </w:rPr>
              <w:t>и порядке выдачи свидетельст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30.05.2011 № 1001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б исполнении бюджета Новгородского областного фонда обязательного медицинского страхования за 2010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31.05.2011 № 1002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реализации Федерального закона «Об адвокатской деятельности и адвокатуре в Российской Федерации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31.05.2011 № 1003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 выборах депутатов представительного </w:t>
            </w:r>
            <w:r>
              <w:rPr>
                <w:spacing w:val="-4"/>
              </w:rPr>
              <w:t>органа муниципального образования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31.05.2011 № 1004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 xml:space="preserve">«О внесении изменений в статьи 3 и 7 областного закона «О пенсионном обеспечении государственных гражданских </w:t>
            </w:r>
            <w:r>
              <w:rPr>
                <w:spacing w:val="-4"/>
              </w:rPr>
              <w:t>служащих, а также лиц, замещавших государствен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31.05.2011 № 1005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й в областной закон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05.2011 № 100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3 областного закона «О физической культуре и спорт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06.2011 № 1007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б областном </w:t>
            </w:r>
            <w:r>
              <w:rPr>
                <w:spacing w:val="-6"/>
              </w:rPr>
              <w:t>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08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 - 2012 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09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 - 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10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«О защите населения и территорий от чрезвычайных ситуаций природного и техногенного </w:t>
              <w:br/>
              <w:t>характер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1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 xml:space="preserve">«О внесении изменения в статью 2 областного закона «О </w:t>
            </w:r>
            <w:r>
              <w:rPr>
                <w:spacing w:val="-4"/>
              </w:rPr>
              <w:t xml:space="preserve">разграничении полномочий </w:t>
            </w:r>
            <w:r>
              <w:rPr>
                <w:spacing w:val="-6"/>
              </w:rPr>
              <w:t>областной Думы и Администрации</w:t>
            </w:r>
            <w:r>
              <w:rPr>
                <w:spacing w:val="-4"/>
              </w:rPr>
              <w:t xml:space="preserve"> области в области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2</w:t>
            </w:r>
            <w:r>
              <w:rPr>
                <w:vertAlign w:val="superscript"/>
              </w:rPr>
              <w:t>4</w:t>
            </w:r>
            <w:r>
              <w:rPr/>
              <w:t xml:space="preserve"> и 10 областного закона «О пожарной безопас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межбюджетных отношени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б иных межбюджетных трансфертах, предоставляемых в 2011 году бюджетам муниципальных районов и городского округа на реализацию дополнительных мероприятий по профессиональной переподготовке врачей в соответствии с программой модернизации здравоохранения Новгородской области на 2011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3 областного закона «О 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«О некоторых вопросах правового регулирования деятельности лиц, замещающих муниципаль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исполнении областного бюджета за 2010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07.2011 № 101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3 областного закона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7.2011 № 101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залоговом фонд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7.2011 № 102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б установлении размера платы за выдачу кадастрового паспорта»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градостроительн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дополнительных мерах социальной поддержки несовершеннолетних, нуждающихся в квалифицированной юридической помощ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ю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ю 4 областного закона «О транспортном налог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</w:rPr>
              <w:t>«О налоговых ставка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ставке налога на прибыль организаций на 2011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2 и 4 областного закона «О бюджетном процесс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2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 «О налоге на имущество организ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8.08.2011 № 103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20 и 23 областного закона «Об управлении и распоряжении государственным имущество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8.2011 № 103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8.2011 № 103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5.08.2011 № 103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ые законы о выборах и референдум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4-ОЗ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«О внесении изменений в статью 5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5-ОЗ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«О реализации на территории области Федерального закона «О добровольной пожарной охран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6-ОЗ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«О внесении изменений в областной закон «Об организации деятельности приема и отгрузки древесины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7-ОЗ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«О некоторых вопросах правового регулирования перевозок пассажиров и багажа легковым такс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3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2 областного закона «О разграничении полномочий </w:t>
            </w:r>
            <w:r>
              <w:rPr>
                <w:spacing w:val="-4"/>
              </w:rPr>
              <w:t>областной Думы и Администрации области в области культуры</w:t>
            </w:r>
            <w:r>
              <w:rPr/>
              <w:t>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4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некоторые областные законы, устанавливающие границы муниципальных образований, в части исключения населенных пункт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9.2011 № 1041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9.2011 № 1042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pacing w:val="-4"/>
              </w:rPr>
              <w:t>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9.2011 № 1043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9.2011 № 1044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pacing w:val="-2"/>
              </w:rPr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9.2011 № 1045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 дополнительных мерах социальной поддержки лиц, удостоенных звания «Герой Социалистического Труда» и наделении органов местного самоуправления муниципальных районов и </w:t>
            </w:r>
            <w:r>
              <w:rPr>
                <w:spacing w:val="-4"/>
              </w:rPr>
              <w:t>городского округа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09.2011 № 1046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>
                <w:spacing w:val="-2"/>
              </w:rPr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09.2011 № 1047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pacing w:val="-4"/>
              </w:rPr>
              <w:t>«О внесении изменений в статьи 6 и 8 областного закона «О наделении органов местного самоуправления муниципальных районов Новгородской области 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09.2011 № 104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межбюджетных отношени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09.2011 № 104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«О внесении изменений в областной закон «Об областной целевой программе «Рентгенодиагностика» на 2004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09.2011 № 105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9.09.2011 № 105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8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10.2011 № 1052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признании утратившими силу областных законов о субсидиях на реализацию мероприятий долгосрочной областной целевой программы «Развитие образования и науки в Новгородской области на 2011-2015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10.2011 № 1053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б иных межбюджетных трансфертах, предоставляемых в 2011 году бюджетам муниципальных районов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54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квотировании мест для трудоустройства несовершеннолетних граждан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55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й в статью 1 областного закона «О полномочиях Администрации области в области дорожн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56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 xml:space="preserve">«О внесении изменений в областной закон «Об обеспечении доступа к информации о деятельности государственных </w:t>
            </w:r>
            <w:r>
              <w:rPr>
                <w:spacing w:val="-2"/>
              </w:rPr>
              <w:t>органо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57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некоторых вопросах оборота земель сельскохозяйственного назначения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58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й в областной закон «О прогнозировании социально-экономи-ческого развития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10.2011 № 1059-ОЗ</w:t>
            </w:r>
          </w:p>
          <w:p>
            <w:pPr>
              <w:pStyle w:val="Normal"/>
              <w:spacing w:lineRule="exact" w:line="240" w:before="80" w:after="0"/>
              <w:rPr>
                <w:spacing w:val="-6"/>
              </w:rPr>
            </w:pPr>
            <w:r>
              <w:rPr/>
              <w:t>«О внесении изменений в статью 1 областного закона «О предельных размерах земельных участков, предоставляемы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60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разграничении полномочий областной Думы и Администрации области в области обязательного медицинского страх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61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 xml:space="preserve">«О внесении изменения в статью 3 областного закона «О </w:t>
            </w:r>
            <w:r>
              <w:rPr>
                <w:spacing w:val="-4"/>
              </w:rPr>
              <w:t>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62-ОЗ</w:t>
            </w:r>
          </w:p>
          <w:p>
            <w:pPr>
              <w:pStyle w:val="Normal"/>
              <w:spacing w:lineRule="exact" w:line="200" w:before="80" w:after="0"/>
              <w:rPr>
                <w:spacing w:val="-6"/>
              </w:rPr>
            </w:pPr>
            <w:r>
              <w:rPr/>
              <w:t>«О внесении изменений в статьи 2 и 4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От 03.10.2011 № 1063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й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/>
              <w:t>От 03.10.2011 № 1064-ОЗ</w:t>
            </w:r>
          </w:p>
          <w:p>
            <w:pPr>
              <w:pStyle w:val="Normal"/>
              <w:spacing w:lineRule="exact" w:line="200" w:before="80" w:after="0"/>
              <w:rPr>
                <w:spacing w:val="-6"/>
              </w:rPr>
            </w:pPr>
            <w:r>
              <w:rPr/>
              <w:t>«О признании утратившим силу областного закона «О субсидиях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 в части проведения работ по оформлению документации на земельные участки, выделенные в счет невостребованных земельных долей земель сельскохозяйственного назначения, включая проведение государственного кадастрового учета, и признанию права муниципальной собственности в 2011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3.10.2011 № 106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б иных межбюджетных трансфертах, предоставляемых в 2011 году бюджетам муниципальных районов на реализацию дополнительных мероприятий по профессиональной подготовке, переподготовке, повышению квалификации женщин, находящихся в отпуске по уходу за ребенком до 3-х лет, планирующих возвращение к трудов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6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6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поправки в статью 18 Устав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6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3 областного закона «О статусе депутата Новгородской областной Ду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69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 внесении изменений в статью 2 областного закона «О судебных участках и должностях мировых судей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0-ОЗ</w:t>
            </w:r>
          </w:p>
          <w:p>
            <w:pPr>
              <w:pStyle w:val="Normal"/>
              <w:spacing w:lineRule="exact" w:line="220" w:before="80" w:after="0"/>
              <w:rPr>
                <w:spacing w:val="-6"/>
              </w:rPr>
            </w:pPr>
            <w:r>
              <w:rPr/>
              <w:t>«Об особенностях обязательного государственного страхования гражданских служащи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1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/>
              <w:t>«О внесении изменений в статьи 1 и 2 областного закона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3 областного закона «О </w:t>
            </w:r>
            <w:r>
              <w:rPr>
                <w:spacing w:val="-4"/>
              </w:rPr>
              <w:t>разграничении полномочий областной Думы и Администрации област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признании утратившими силу областных законов о субсидиях бюджетам муниципальных районов и городского округа на реализацию мероприятий долгосрочной областной целевой программы «Культура Новгородской области (2011-2013 годы)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порядке воспитания и обучения детей-инвалидов на дом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«О дополнительных мерах социальной поддержки обучающихся, проявивших способности в учебной и научно-иссле-довательск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4 областного закона «О дополнительных мерах социальной поддержки поэтов и писателей Новгородской области в 2011-2013 год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7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и 4 и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8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1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8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й в областной закон «Об областной целевой программе «Развитие </w:t>
            </w:r>
            <w:r>
              <w:rPr>
                <w:spacing w:val="-4"/>
              </w:rPr>
              <w:t>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8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4.10.2011 № 108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1 областного закона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10.2011 № 108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</w:t>
            </w:r>
            <w:r>
              <w:rPr>
                <w:spacing w:val="-4"/>
              </w:rPr>
              <w:t>соотечественников, проживающих за рубежом, в 2012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10.2011 № 108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8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государственной поддержке кадрового потенциала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8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дорожном фонд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8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некоторые областные законы, содержащие перечни населенных пунктов, входящих в состав территорий посел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8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регулирования оборота алкогольной продукции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10 областного закона «О нормативных правовых актах законодательного (представительного) и исполнительных органов государствен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бюджете Новгородского областного фонда обязательного медицинского страхования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2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3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предоставления государственных и муниципальных услуг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4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/>
              <w:t>«О внесении изменений в статьи 4 и 5 областного закона «Об обеспечении доступа к информации о деятельности мировых суде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й в областной закон «Об областной целевой программе «Развитие </w:t>
            </w:r>
            <w:r>
              <w:rPr>
                <w:spacing w:val="-4"/>
              </w:rPr>
              <w:t>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энергосбережения и повышения энергетической эффектив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регулирования отношений недрополь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8-ОЗ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/>
              <w:t>«О внесении изменения в статью 5 областного закона «О поддержке социально ориентированных некоммерческих организаций, а также разграничении полномочий областной Думы и Администрации области в этой сфер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09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Концепции социально-экономического развития области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10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2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10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«О внесении изменения в статью 4 областного закона «О мерах по реализации Федерального закона «Об основах системы профилактики безнадзорности и правонарушений </w:t>
            </w:r>
            <w:r>
              <w:rPr>
                <w:spacing w:val="-4"/>
              </w:rPr>
              <w:t>несовершеннолетних»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10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некоторые областные законы в части правового регулирования муниципальной службы и деятельности лиц, замещающих муниципальные долж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31.10.2011 № 110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некоторые областные законы в части отмены гарантий лицам, замещающим государственные и муниципальные долж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11.2011 № 110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0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я в статью 1 областного закона «О полномочиях Администрации </w:t>
            </w:r>
            <w:r>
              <w:rPr>
                <w:spacing w:val="-4"/>
              </w:rPr>
              <w:t>области в области использования и охраны водных объект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0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1 областного закона «О полномочиях Администрации области в области охраны окружающей сре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0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10 областного закона «О библиотечном деле и обязательном экземпляре документов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0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2 и 3 областного закона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0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создании региональных информационных систе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1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областной закон «Об иных межбюджетных трансфертах, передаваемых областному бюджету из федерального бюджета и предоставляемых бюджетам муниципальных районов и городского округа на комплектование книжных фондов библиотек муниципальных образований в 2011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1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регулировании градостроительной деятельност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1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риостановлении действия отдельных положений областного закона «О заготовке гражданами древесины для собственных нуж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4.11.2011 № 111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 залоговом фонд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6.11.2011 № 111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6.11.2011 № 111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некоторые областные законы в области межбюджет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1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й в статьи 6 и 8 областного закона </w:t>
            </w:r>
            <w:r>
              <w:rPr>
                <w:spacing w:val="-4"/>
              </w:rPr>
              <w:t>«Об инвестиционной деятель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1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градостроительн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1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некоторых вопросах организации межведомственного информационного взаимодействия при предоставлении государственных и муниципальных услуг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1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«О внесении изменения в статью 12 областного закона «О государственно-частном партнерств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</w:rPr>
              <w:t>«О внесении изменений в областной закон «О мировых судь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гарантиях равенства политических партий, представленных в Новгородской областной Думе, при освещении их деятельности региональными телеканалом и радиоканало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4 областного закона «Об обеспечении доступа к информации о деятельности мировых судей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отребительской корзине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предоставлении земельных участков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6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поправки в Уста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7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 xml:space="preserve">«О внесении изменения в статью 32 областного закона «Об Избирательной комиссии </w:t>
            </w:r>
            <w:r>
              <w:rPr>
                <w:spacing w:val="-4"/>
              </w:rPr>
              <w:t>Новгородской области и территориальных избирательных комиссия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8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2 областного закона «О судебных участках и должностях мировых судей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29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Концепции социально-экономического развития области на 2012-2014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0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разграничении полномочий областной Думы и Администрации области в сфере охраны здоровья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1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2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ю 3 областного закона «Об установлении порядка предоставления жилых помещений по договору социального найма либо в собственность отдельным категориям граждан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3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4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я в статью 7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5-ОЗ</w:t>
            </w:r>
          </w:p>
          <w:p>
            <w:pPr>
              <w:pStyle w:val="Normal"/>
              <w:spacing w:lineRule="exact" w:line="240" w:before="120" w:after="0"/>
              <w:rPr>
                <w:spacing w:val="-6"/>
              </w:rPr>
            </w:pPr>
            <w:r>
              <w:rPr/>
              <w:t>«О внесении изменений в статьи 4 и 5 областного закона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дополнительной мере социальной поддержки по обеспечению бесплатным молоком некоторых категорий обучающихся в 2012-2013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7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бюджете Территориального фонда обязательного медицинского страхования Новгородской области на 2012 год и на плановый период 2013 и 2014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8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5.12.2011 № 1139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дополнительных мерах социальной поддержки многодетных семей, проживающих на территории Новгородской области, на 2011-2014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12.2011 № 1140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12.2011 № 114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6.12.2011 № 114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 мерах по социальной поддержке обучающихся и воспитанник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12.2011 № 114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разграничении собственности на архивные документы, хранящиеся в муниципальных архив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7.12.2011 № 1144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2.12.2011 № 1145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б областном бюджете на 2012 год и на плановый период 2013 и 2014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0.12.2011 № 1146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3.12.2011 № 1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поправок в статьи 38 и 40 Устав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3.12.2011 № 2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8.12.2011 № 3-О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О разграничении полномочий областной Думы и Администрации области в области содействия занятости на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% к общему числу принятых областных зак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/>
            </w:pPr>
            <w:r>
              <w:rPr/>
              <w:t>27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9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Ressmall">
    <w:name w:val="ressmall"/>
    <w:basedOn w:val="Style10"/>
    <w:qFormat/>
    <w:rPr/>
  </w:style>
  <w:style w:type="character" w:styleId="Rescomment">
    <w:name w:val="rescommen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uma.niac.ru/upload/file/komissemua/Doklad3.doc" TargetMode="External"/><Relationship Id="rId6" Type="http://schemas.openxmlformats.org/officeDocument/2006/relationships/hyperlink" Target="http://duma.niac.ru/upload/file/molparlament/vustuplen2011_03_30_1.doc" TargetMode="External"/><Relationship Id="rId7" Type="http://schemas.openxmlformats.org/officeDocument/2006/relationships/hyperlink" Target="http://duma.niac.ru/upload/file/molparlament/vustuplen2011_03_30_3.doc" TargetMode="External"/><Relationship Id="rId8" Type="http://schemas.openxmlformats.org/officeDocument/2006/relationships/hyperlink" Target="http://duma.niac.ru/upload/file/molparlament/otchet_itog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1:00Z</dcterms:created>
  <dc:creator>duma_361</dc:creator>
  <dc:description/>
  <cp:keywords/>
  <dc:language>en-US</dc:language>
  <cp:lastModifiedBy>duma_361</cp:lastModifiedBy>
  <cp:lastPrinted>2012-01-26T16:31:00Z</cp:lastPrinted>
  <dcterms:modified xsi:type="dcterms:W3CDTF">2012-02-01T13:01:00Z</dcterms:modified>
  <cp:revision>2</cp:revision>
  <dc:subject/>
  <dc:title> </dc:title>
</cp:coreProperties>
</file>