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О внесении изменений в областной закон </w:t>
        <w:br/>
        <w:t xml:space="preserve">«О региональной программе «Повышение безопасности </w:t>
        <w:br/>
        <w:t>дорожного движения в области на 2004-2010 годы»</w:t>
      </w:r>
    </w:p>
    <w:p>
      <w:pPr>
        <w:pStyle w:val="Normal"/>
        <w:ind w:left="-56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-567" w:hanging="0"/>
        <w:jc w:val="center"/>
        <w:rPr/>
      </w:pPr>
      <w:r>
        <w:rPr/>
        <w:t>Принят областной Думой 30 мая 2007 года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color w:val="000000"/>
          <w:spacing w:val="-2"/>
          <w:sz w:val="28"/>
          <w:szCs w:val="28"/>
        </w:rPr>
        <w:t>Внести в региональную программу «Повышение безопасности дорожного движения в области на 2004-2010 годы», утвержденную областным законом от 08.09.2004 № 316-0З (газета «Новгородские ведомости» от 14.09.2004</w:t>
      </w:r>
      <w:r>
        <w:rPr>
          <w:bCs/>
          <w:color w:val="000000"/>
          <w:sz w:val="28"/>
          <w:szCs w:val="28"/>
        </w:rPr>
        <w:t>) следующие изменения: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color w:val="000000"/>
          <w:sz w:val="28"/>
          <w:szCs w:val="28"/>
        </w:rPr>
        <w:t>1) в паспорте Программы: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) раздел «Источники финансирования Программы» изложить в следующей редакции: 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бластной бюджет. Для реализации Программы могут привлекаться в установленном порядке средства бюджетов муниципальных районов, городского округа области, а также средства исполнителей Программы»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наименование и текст раздела «Объемы финансирования Программы» изложить в следующей редакции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900"/>
        <w:gridCol w:w="936"/>
        <w:gridCol w:w="900"/>
        <w:gridCol w:w="900"/>
        <w:gridCol w:w="828"/>
        <w:gridCol w:w="936"/>
        <w:gridCol w:w="90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«Объемы и источники финансирования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Программы - 8350 тыс.рублей</w:t>
            </w:r>
          </w:p>
          <w:p>
            <w:pPr>
              <w:pStyle w:val="Normal"/>
              <w:spacing w:lineRule="exact" w:line="240" w:before="120" w:after="0"/>
              <w:ind w:left="-1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70»;</w:t>
            </w:r>
          </w:p>
        </w:tc>
      </w:tr>
    </w:tbl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color w:val="000000"/>
          <w:sz w:val="28"/>
          <w:szCs w:val="28"/>
        </w:rPr>
        <w:t>2) в мероприятиях Программы: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в строке 1.2 графы 2 слова «в городах, районах области» заменить словами «в городском округе и муниципальных районах области»;</w:t>
      </w:r>
    </w:p>
    <w:p>
      <w:pPr>
        <w:pStyle w:val="Normal"/>
        <w:shd w:fill="FFFFFF" w:val="clear"/>
        <w:spacing w:lineRule="exact" w:line="24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-1"/>
        </w:rPr>
        <w:t>тм</w:t>
        <w:br/>
        <w:t>№ 117-оз</w:t>
      </w:r>
    </w:p>
    <w:p>
      <w:pPr>
        <w:pStyle w:val="Normal"/>
        <w:shd w:fill="FFFFFF" w:val="clear"/>
        <w:spacing w:lineRule="atLeast" w:line="34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в строке  1.2 графы 4 слова «Администрации городов, районов области» заменить словами «Администрации городского округа и муниципальных районов области»;</w:t>
      </w:r>
    </w:p>
    <w:p>
      <w:pPr>
        <w:pStyle w:val="Normal"/>
        <w:shd w:fill="FFFFFF" w:val="clear"/>
        <w:spacing w:lineRule="atLeast" w:line="34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в строках 2.1, 2.2, 2.3, 2.4, 3.1, 3.2, 3.3, 3.4, 3.5, 4.5, 5.2, 5.3, 6.4 графы 4 слова «управление внутренних дел области» в соответствующем падеже заменить словами «управление внутренних дел по Новгородской области» в соответствующем падеже;</w:t>
      </w:r>
    </w:p>
    <w:p>
      <w:pPr>
        <w:pStyle w:val="Normal"/>
        <w:shd w:fill="FFFFFF" w:val="clear"/>
        <w:spacing w:lineRule="atLeast" w:line="34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в строках 2.3, 4.5, 6.1, 6.2, 6.4 графы 4 слова «комитет образования области» заменить словами «комитет образования Новгородской области»;</w:t>
      </w:r>
    </w:p>
    <w:p>
      <w:pPr>
        <w:pStyle w:val="Normal"/>
        <w:shd w:fill="FFFFFF" w:val="clear"/>
        <w:spacing w:lineRule="atLeast" w:line="340"/>
        <w:ind w:firstLine="851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д) в строках 2.4, 5.2, графы 4 слова государственное учреждение «Главное управление по делам гражданской обороны и чрезвычайным ситуациям Новгородской области» заменить словами «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Новгородской области»;</w:t>
      </w:r>
    </w:p>
    <w:p>
      <w:pPr>
        <w:pStyle w:val="Normal"/>
        <w:shd w:fill="FFFFFF" w:val="clear"/>
        <w:spacing w:lineRule="atLeast" w:line="34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е) </w:t>
      </w:r>
      <w:r>
        <w:rPr>
          <w:bCs/>
          <w:color w:val="000000"/>
          <w:sz w:val="28"/>
          <w:szCs w:val="28"/>
        </w:rPr>
        <w:t>строку 2 дополнить строкой 2.6 следующего содержания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370"/>
        <w:gridCol w:w="1595"/>
        <w:gridCol w:w="3726"/>
      </w:tblGrid>
      <w:tr>
        <w:trPr/>
        <w:tc>
          <w:tcPr>
            <w:tcW w:w="77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.6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pacing w:lineRule="exact" w:line="240" w:before="120" w:after="0"/>
              <w:ind w:left="-5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мероприятия, направленные на повышение качества обслуживания граждан при регистрации транспортных средств: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pacing w:lineRule="exact" w:line="240" w:before="120" w:after="0"/>
              <w:ind w:left="-5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аивать и строить площадки для осмотра</w:t>
            </w:r>
            <w:r>
              <w:rPr>
                <w:spacing w:val="-3"/>
                <w:sz w:val="28"/>
                <w:szCs w:val="28"/>
              </w:rPr>
              <w:t xml:space="preserve"> транспортных средств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0 годы</w:t>
            </w:r>
          </w:p>
        </w:tc>
        <w:tc>
          <w:tcPr>
            <w:tcW w:w="3726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внутренних дел по Новгородской области, администрации городского округа и муниципальных районов области (по согласованию)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pacing w:lineRule="exact" w:line="240" w:before="120" w:after="0"/>
              <w:ind w:left="-56" w:hanging="0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риобретать компьютерную технику, оборудова-ние, инвентарь, ремонтировать помещения регистрационных-экзаменацион-ных подразделений ГИБДД 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 годы</w:t>
            </w:r>
          </w:p>
        </w:tc>
        <w:tc>
          <w:tcPr>
            <w:tcW w:w="3726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внутренних дел по Новгородской области, администрации городского округа и муниципальных районов области (по согласованию)»;</w:t>
            </w:r>
          </w:p>
        </w:tc>
      </w:tr>
    </w:tbl>
    <w:p>
      <w:pPr>
        <w:pStyle w:val="Normal"/>
        <w:shd w:fill="FFFFFF" w:val="clear"/>
        <w:spacing w:lineRule="atLeast" w:line="36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) в строке 3.1 графы 3 цифры «2004-2005» заменить цифрами «2008-2009»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з) строку 3.1 графы 4 дополнить словами «, Администрация Великого Новгорода (по согласованию)»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) в строке 3.3 графы 2 слово «смежных» заменить словом «сложных»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) в абзаце пятом строки 3.4 графы 2 слово «рекомендовать» исключить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color w:val="000000"/>
          <w:sz w:val="28"/>
          <w:szCs w:val="28"/>
        </w:rPr>
        <w:t>л) абзац четвертый строки 3.4 графы 4 изложить в редакции: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государственное учреждение «Управление автомобильных дорог области «Новгородавтодор»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) строку 4.6 графы 2 изложить в следующей редакции: 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Устанавливать и содержать остановки общественного транспорта в населенных пунктах»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) строку 4.6 графы 4 изложить в следующей редакции: 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государственное учреждение «Управление автомобильных дорог области «Новгородавтодор»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) в строке 5.2 графы 2 слова «государственного учреждения «Главное управление по делам гражданской обороны и чрезвычайным ситуациям Новгородской области» заменить словами «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городской области»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) в строке 5.3 графы 4 слова «Федеральное государственное унитарное предприятие «Новгородская государственная телевизионная и радиовещательная компания «Славия» заменить словами «Филиал федерального государственного унитарного предприятия «Всероссийская государственная телевизионная и радиовещательная компания» «Государственная телевизионная и радиовещательная компания «Славия»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) строку 6.3 изложить в следующей редакции: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440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6.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отрудников Государственной инспекции безопасности дорожного движения УВД по области с учащимися, их родителями и педагогами образовательных учреждений области по вопросам обеспечения безопасности дорожного движения, профилактики и предупреждения правонарушений в сфере обеспечения безопасности дорожного движения;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0 год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внутренних дел по </w:t>
              <w:br/>
              <w:t xml:space="preserve">Новгородской </w:t>
              <w:br/>
              <w:t>област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, соревнования, викторины, направленные на обучение детей и подростков навыкам безопасного поведения на улицах и дорогах, методам оказания доврачебной медицинской помощи с приобретением для этих целей необходимого оборудования, призов, дипломов, грамо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0 год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митет образования Новгородской области, управление внутренних дел по Новгородской област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бластные конкурсы профессионального мастерства </w:t>
            </w:r>
            <w:r>
              <w:rPr>
                <w:sz w:val="28"/>
                <w:szCs w:val="28"/>
              </w:rPr>
              <w:t>среди водителей автотранспортных средств с приобретением для этих целей необходимого оборудования, призов, дипломов, грамо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0 год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митет образования Новгородской области, управление внутренних дел по Новгородской област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right" w:pos="14616" w:leader="none"/>
              </w:tabs>
              <w:snapToGrid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right" w:pos="14616" w:leader="none"/>
              </w:tabs>
              <w:spacing w:lineRule="exact" w:line="240" w:before="120" w:after="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ировки в образовательных учреждениях мастеров-инструкторов вождения и преподавателей, связанных с </w:t>
            </w:r>
            <w:r>
              <w:rPr>
                <w:spacing w:val="-1"/>
                <w:sz w:val="28"/>
                <w:szCs w:val="28"/>
              </w:rPr>
              <w:t xml:space="preserve">подготовкой водителей, в целях повышения их </w:t>
            </w:r>
            <w:r>
              <w:rPr>
                <w:sz w:val="28"/>
                <w:szCs w:val="28"/>
              </w:rPr>
              <w:t>профессионального мастерства;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0 год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митет образования Новгородской области, управление внутренних дел по Новгородской област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right" w:pos="14616" w:leader="none"/>
              </w:tabs>
              <w:snapToGrid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right" w:pos="14616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онкурсы среди средств массовой информации на лучшее освещение темы безопасности дорожного движения с награждением победителей конкурса денежными премиями и ценными подаркам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0 годы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40" w:before="12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правление (пресс-центр) Администрации области по взаимодействию со средствами массовой информации, управление внутренних дел по Новгородской области».</w:t>
            </w:r>
          </w:p>
        </w:tc>
      </w:tr>
    </w:tbl>
    <w:p>
      <w:pPr>
        <w:pStyle w:val="Normal"/>
        <w:shd w:fill="FFFFFF" w:val="clear"/>
        <w:spacing w:lineRule="atLeast" w:line="36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М.М.Прусак</w:t>
      </w:r>
      <w:r>
        <w:rPr>
          <w:color w:val="000000"/>
          <w:spacing w:val="-1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14 июня 2007 года</w:t>
        <w:br/>
        <w:t>№ 115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4:57:00Z</dcterms:created>
  <dc:creator>Дорофеева Л.В.</dc:creator>
  <dc:description/>
  <cp:keywords/>
  <dc:language>en-US</dc:language>
  <cp:lastModifiedBy>duma_361</cp:lastModifiedBy>
  <cp:lastPrinted>2007-05-31T15:47:00Z</cp:lastPrinted>
  <dcterms:modified xsi:type="dcterms:W3CDTF">2009-04-15T04:57:00Z</dcterms:modified>
  <cp:revision>2</cp:revision>
  <dc:subject/>
  <dc:title>                                                                                                              Проект</dc:title>
</cp:coreProperties>
</file>