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ом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н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______________ №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Об областном законе «О </w:t>
      </w:r>
      <w:r>
        <w:rPr>
          <w:b/>
          <w:bCs/>
          <w:sz w:val="28"/>
          <w:szCs w:val="28"/>
        </w:rPr>
        <w:t>внесении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статью 1 областного закона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«О предельных размерах земельных участков,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гражданам в собственность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>на территории Новгородской области»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овгородская областная Дума</w:t>
      </w:r>
    </w:p>
    <w:p>
      <w:pPr>
        <w:pStyle w:val="Normal"/>
        <w:jc w:val="both"/>
        <w:rPr/>
      </w:pPr>
      <w:r>
        <w:rPr>
          <w:b/>
          <w:bCs/>
          <w:sz w:val="28"/>
        </w:rPr>
        <w:t>ПОСТАНОВИЛА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Принять областной закон «О </w:t>
      </w:r>
      <w:r>
        <w:rPr>
          <w:bCs/>
          <w:sz w:val="28"/>
          <w:szCs w:val="28"/>
        </w:rPr>
        <w:t>внесении изменений в статью 1 областного закона «О предельных размерах земельных участков, предоставляемых гражданам в собственность на территории Новгород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  <w:t>Проект подготовил и завизировал:</w:t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имущественных отношений и 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государственных закупок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Новгородской области </w:t>
        <w:tab/>
        <w:t>И.Н. Арсеньева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  <w:t>Первый заместитель Губернатора</w:t>
      </w:r>
    </w:p>
    <w:p>
      <w:pPr>
        <w:pStyle w:val="Normal"/>
        <w:tabs>
          <w:tab w:val="clear" w:pos="708"/>
          <w:tab w:val="left" w:pos="7020" w:leader="none"/>
          <w:tab w:val="left" w:pos="7371" w:leader="none"/>
        </w:tabs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  <w:t>Новгородской области</w:t>
        <w:tab/>
        <w:tab/>
        <w:t>В.В. Минина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  <w:t xml:space="preserve">Председатель комитета правового 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  <w:t xml:space="preserve">обеспечения Правительства </w:t>
      </w:r>
    </w:p>
    <w:p>
      <w:pPr>
        <w:pStyle w:val="Normal"/>
        <w:tabs>
          <w:tab w:val="clear" w:pos="708"/>
          <w:tab w:val="left" w:pos="7230" w:leader="none"/>
          <w:tab w:val="left" w:pos="7380" w:leader="none"/>
        </w:tabs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  <w:t>Новгородской области</w:t>
        <w:tab/>
        <w:tab/>
        <w:t>М.В. Котова</w:t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Сельского хозяйства и 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Продовольствия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Новгородской области</w:t>
        <w:tab/>
        <w:t>Е.В.Покр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  <w:t xml:space="preserve">Глава Батецкого муниципального района </w:t>
        <w:tab/>
        <w:t>В.Н.Ивано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Глава Боровичского муниципального района </w:t>
        <w:tab/>
        <w:t>М.М.Костюхина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  <w:t>Глава Валдайского муниципального района</w:t>
        <w:tab/>
        <w:t>А.А.Тарасо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  <w:t xml:space="preserve">Глава Волотовского муниципального района </w:t>
        <w:tab/>
        <w:t>А.И. Лыжо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  <w:t xml:space="preserve">Глава Демянского муниципального района </w:t>
        <w:tab/>
        <w:t>А.П. Федоров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  <w:t xml:space="preserve">Глава Крестецкого муниципального района </w:t>
        <w:tab/>
        <w:t>С.А. Яковле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</w:rPr>
        <w:t>Глава Любытинского муниципального района</w:t>
        <w:tab/>
        <w:t xml:space="preserve">Т.Б.Гусев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  <w:t xml:space="preserve">Глава Маловишерского муниципального района </w:t>
        <w:tab/>
        <w:t>Н.А. Масло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  <w:t xml:space="preserve">Глава Маревского муниципального района </w:t>
        <w:tab/>
        <w:t>А.А. Василье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  <w:t xml:space="preserve">Глава Мошенского муниципального района </w:t>
        <w:tab/>
        <w:t xml:space="preserve">А.Д. Кондратьев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  <w:t xml:space="preserve">Глава Новгородского муниципального района </w:t>
        <w:tab/>
        <w:t>А.Г. Швецо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  <w:t xml:space="preserve">Глава Окуловского муниципального района </w:t>
        <w:tab/>
        <w:t>Н.А.Потапова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  <w:t xml:space="preserve">Глава Парфинского муниципального района </w:t>
        <w:tab/>
        <w:t>Н.В.Хатунце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  <w:t xml:space="preserve">Глава Пестовского муниципального района </w:t>
        <w:tab/>
        <w:t>А.Ю.Гавриленко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  <w:t xml:space="preserve">Глава Поддорский муниципального района </w:t>
        <w:tab/>
        <w:t>А.Н. Буленко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  <w:t xml:space="preserve">Глава Солецкого муниципального района </w:t>
        <w:tab/>
        <w:t>Ю.П. Сыче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Глава Старорусского муниципального района </w:t>
        <w:tab/>
        <w:t xml:space="preserve">А.В. Быков </w:t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  <w:t xml:space="preserve">Глава Хвойнинского муниципального района </w:t>
        <w:tab/>
        <w:t>И.А. Виноградов</w:t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Глава Холмского муниципального района </w:t>
        <w:tab/>
        <w:t>В.И. Саляев</w:t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Глава Чудовского муниципального района </w:t>
        <w:tab/>
        <w:t>Л.В.Паюк</w:t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Глава Шимского муниципального района </w:t>
        <w:tab/>
        <w:t>М.Ю. Некип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8"/>
          <w:szCs w:val="28"/>
        </w:rPr>
        <w:t xml:space="preserve">Проект внесен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ом област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>Митиным С.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 </w:t>
      </w:r>
      <w:r>
        <w:rPr>
          <w:b/>
          <w:bCs/>
          <w:sz w:val="28"/>
          <w:szCs w:val="28"/>
        </w:rPr>
        <w:t>внесении изменений в статью 1 областного зак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«О предельных размерах земельных участков, предоставляемых гражданам в собственность на территории Новгородской облас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областной Думой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нести в статью 1 </w:t>
      </w:r>
      <w:hyperlink r:id="rId2">
        <w:r>
          <w:rPr>
            <w:rStyle w:val="InternetLink"/>
            <w:bCs/>
            <w:sz w:val="28"/>
            <w:szCs w:val="28"/>
          </w:rPr>
          <w:t>областного закон</w:t>
        </w:r>
      </w:hyperlink>
      <w:r>
        <w:rPr>
          <w:bCs/>
          <w:sz w:val="28"/>
          <w:szCs w:val="28"/>
        </w:rPr>
        <w:t xml:space="preserve">а от 02.04.2002 № 30-ОЗ «О предельных размерах земельных участков, предоставляемых гражданам в собственность на территории Новгородской области» (газета «Новгородские ведомости» от </w:t>
      </w:r>
      <w:r>
        <w:rPr>
          <w:sz w:val="28"/>
          <w:szCs w:val="28"/>
        </w:rPr>
        <w:t xml:space="preserve"> 09.04.2002, 12.03.2003, 14.10.2003, 17.07.2007, 17.10.2007, 24.12.2008, 08.10.2011</w:t>
      </w:r>
      <w:r>
        <w:rPr>
          <w:bCs/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 пункте 1.1.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исключить слово «вед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ы второй и третий изложить в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я крестьянским (фермерским) хозяйством его деятельности-50 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я садоводства, огородничества, дачного строительства-0,3 га.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в пункте 1.2.: 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в абзаце первом исключить слово «ведения»;</w:t>
      </w:r>
    </w:p>
    <w:p>
      <w:pPr>
        <w:pStyle w:val="Normal"/>
        <w:autoSpaceDE w:val="false"/>
        <w:ind w:left="540" w:hanging="0"/>
        <w:jc w:val="both"/>
        <w:rPr/>
      </w:pPr>
      <w:hyperlink r:id="rId3">
        <w:r>
          <w:rPr>
            <w:rStyle w:val="InternetLink"/>
            <w:sz w:val="28"/>
            <w:szCs w:val="28"/>
          </w:rPr>
          <w:t>абзацы второй и</w:t>
        </w:r>
      </w:hyperlink>
      <w:r>
        <w:rPr>
          <w:sz w:val="28"/>
          <w:szCs w:val="28"/>
        </w:rPr>
        <w:t xml:space="preserve"> третий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 xml:space="preserve"> - 1 га</w:t>
      </w:r>
      <w:r>
        <w:rPr>
          <w:sz w:val="28"/>
          <w:szCs w:val="28"/>
        </w:rPr>
        <w:t>, 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виноградар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1 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я огородничества-0,04 г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ы пятый и шестой изложить в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едения садоводства-0,06 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я дачного строительства-0,1 г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ункте 2.3. после слов «Героя Социалистического труда» дополнить словами «или Героя Труда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ернатор области</w:t>
        <w:tab/>
        <w:tab/>
        <w:tab/>
        <w:tab/>
        <w:tab/>
        <w:tab/>
        <w:tab/>
        <w:tab/>
        <w:t>С.Г. Митин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sz w:val="28"/>
        </w:rPr>
        <w:t xml:space="preserve">О </w:t>
      </w:r>
      <w:r>
        <w:rPr>
          <w:b/>
          <w:bCs/>
          <w:sz w:val="28"/>
          <w:szCs w:val="28"/>
        </w:rPr>
        <w:t>внесении изменений в статью 1 областного зак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«О предельных размерах земельных участков, предоставляемых гражданам в собственность на территории Новгородской области»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стоящим проектом областного закона </w:t>
      </w:r>
      <w:r>
        <w:rPr>
          <w:bCs/>
          <w:sz w:val="28"/>
          <w:szCs w:val="28"/>
        </w:rPr>
        <w:t>предлагается внести изменения в статью 1 областного закона от 02.04.2002 № 30-ОЗ «О предельных размерах земельных участков, предоставляемых гражданам в собственность на территории Новгородской области» (далее – областной закон № 30-ОЗ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конопроектом предлагается изменить п</w:t>
      </w:r>
      <w:r>
        <w:rPr>
          <w:sz w:val="28"/>
          <w:szCs w:val="28"/>
        </w:rPr>
        <w:t>редельный минимальный размер земельных участков, предоставляемых гражданам в собственность из земель, находящихся в государственной или муниципальной собственности, для ведения крестьянского (фермерского) хозяйства с 2 га на 1 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предложение по внесению изменений в областной закон было направлено органами местного самоуправления муниципальных районов области в адрес Новгородской областной Думы при проведении мониторинга правоприменения областного закона от 03.10.2011 № 1057-ОЗ «О некоторых вопросах оборота земель сельскохозяйственного назначения на территории Новгородской области» (областной закон № 1057-ОЗ). 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м областным законом № 1057-ОЗ установлен предельный минимальный размер образуемых новых земельных участков из земель сельскохозяйственного назначения-2 га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которые органы местного самоуправления (Администрации Батецкого, Волотовского, Маловишерского, Старорусского муниципальных районов) предлагают уменьшить минимальный размер образуемых новых земельных участков из земель сельскохозяйственного назначения. По предложению департамента сельского хозяйства и продовольствия Новгородской области оптимальный размер образуемых новых земельных участков из земель сельскохозяйственного назначения-1-1,2 г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 учетом пункта 1 статьи 4 и подпункта 2 пункта 1 статьи 19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2 года № 101-ФЗ «Об обороте земель сельскохозяйственного назначения» минимальный размер </w:t>
      </w:r>
      <w:r>
        <w:rPr>
          <w:rFonts w:cs="Times New Roman" w:ascii="Times New Roman" w:hAnsi="Times New Roman"/>
          <w:bCs/>
          <w:sz w:val="28"/>
          <w:szCs w:val="28"/>
        </w:rPr>
        <w:t>образуемого нового земельного участка из земель сельскохозяйственного назначения должен быть равным предельному минимальному размеру земельных участков, предоставляемых гражданам в собственность из земель, находящихся в государственной или муниципальной собственности, для ведения крестьянского (фермерского) хозяйства, который установлен подпунктом 1.2 пункта 1 статьи 1 областного закона № 30-ОЗ в размере 2 г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ывая изложенное законопроектом предлагается установить предельный минимальный размер земельных участков, предоставляемых гражданам в собственность из земель, находящихся в государственной или муниципальной собственности, для ведения крестьянского (фермерского) хозяйства, равный 1 га.</w:t>
      </w:r>
    </w:p>
    <w:p>
      <w:pPr>
        <w:pStyle w:val="Normal"/>
        <w:ind w:firstLine="539"/>
        <w:jc w:val="both"/>
        <w:rPr>
          <w:bCs/>
          <w:sz w:val="28"/>
        </w:rPr>
      </w:pPr>
      <w:r>
        <w:rPr>
          <w:bCs/>
          <w:sz w:val="28"/>
        </w:rPr>
        <w:t xml:space="preserve">Кроме того, </w:t>
      </w:r>
      <w:r>
        <w:rPr>
          <w:sz w:val="28"/>
          <w:szCs w:val="28"/>
        </w:rPr>
        <w:t xml:space="preserve">проектом областного закона </w:t>
      </w:r>
      <w:r>
        <w:rPr>
          <w:bCs/>
          <w:sz w:val="28"/>
          <w:szCs w:val="28"/>
        </w:rPr>
        <w:t xml:space="preserve">предлагается внести изменения в статью 1 областного закона № 30-ОЗ </w:t>
      </w:r>
      <w:r>
        <w:rPr>
          <w:bCs/>
          <w:sz w:val="28"/>
        </w:rPr>
        <w:t>в связи со вступлением в силу Федеральных законов от 28 декабря 2013 года № 397-ФЗ «О внесении изменений в отдельные законодательные акты Российской Федерации» и от 28 декабря 2013 года № 446-ФЗ «О внесении изменений в Федеральный закон «О крестьянском (фермерском) хозяйстве» и отдельные законодательные акты Российской Федерации» в целях приведения его с нормами федерального законодательства.</w:t>
      </w:r>
    </w:p>
    <w:p>
      <w:pPr>
        <w:pStyle w:val="Normal"/>
        <w:ind w:firstLine="539"/>
        <w:jc w:val="both"/>
        <w:rPr>
          <w:bCs/>
          <w:sz w:val="28"/>
        </w:rPr>
      </w:pPr>
      <w:r>
        <w:rPr>
          <w:bCs/>
          <w:sz w:val="28"/>
        </w:rPr>
        <w:t>Предложения Администрации Чудовского муниципального района учтен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 результатам </w:t>
      </w:r>
      <w:r>
        <w:rPr>
          <w:bCs/>
          <w:sz w:val="28"/>
          <w:szCs w:val="28"/>
        </w:rPr>
        <w:t>антикоррупционной экспертизы, проведенной при разработке проекта, установлено, что положения, способствующие созданию условий для проявления коррупции, в представленном проекте отсутствуют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имущественных отношений и 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осударственных закупок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>
          <w:b/>
          <w:sz w:val="28"/>
        </w:rPr>
        <w:t>Новгородской области                                                             И.Н. Арсеньева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инансово-экономическое обоснование к проек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го закона</w:t>
      </w:r>
      <w:r>
        <w:rPr/>
        <w:t xml:space="preserve"> «</w:t>
      </w:r>
      <w:r>
        <w:rPr>
          <w:b/>
          <w:sz w:val="28"/>
        </w:rPr>
        <w:t xml:space="preserve">О </w:t>
      </w:r>
      <w:r>
        <w:rPr>
          <w:b/>
          <w:bCs/>
          <w:sz w:val="28"/>
          <w:szCs w:val="28"/>
        </w:rPr>
        <w:t>внесении изменений в статью 1 областного зак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«О предельных размерах земельных участков, предоставляемых гражданам в собственность на территории Нов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sz w:val="28"/>
        </w:rPr>
        <w:t xml:space="preserve">О </w:t>
      </w:r>
      <w:r>
        <w:rPr>
          <w:bCs/>
          <w:sz w:val="28"/>
          <w:szCs w:val="28"/>
        </w:rPr>
        <w:t xml:space="preserve">внесении изменений в статью 1 областного закона «О предельных размерах земельных участков, предоставляемых гражданам в собственность на территории Новгородской области» </w:t>
      </w:r>
      <w:r>
        <w:rPr>
          <w:sz w:val="28"/>
          <w:szCs w:val="28"/>
        </w:rPr>
        <w:t>не повлечет за собой дополнительных расходов за счет средств областного бюджета.</w:t>
      </w:r>
    </w:p>
    <w:p>
      <w:pPr>
        <w:pStyle w:val="TextBody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имущественных отношений и 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осударственных закупок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>
          <w:b/>
          <w:sz w:val="28"/>
        </w:rPr>
        <w:t>Новгородской области                                                             И.Н. Арсеньева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одательных и нормативных правовых актов, отмены, изменения и дополнения которых потребует принятие областного закона «</w:t>
      </w:r>
      <w:r>
        <w:rPr>
          <w:b/>
          <w:sz w:val="28"/>
        </w:rPr>
        <w:t xml:space="preserve">О </w:t>
      </w:r>
      <w:r>
        <w:rPr>
          <w:b/>
          <w:bCs/>
          <w:sz w:val="28"/>
          <w:szCs w:val="28"/>
        </w:rPr>
        <w:t>внесении изменений в статью 1 областного зак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«О предельных размерах земельных участков, предоставляемых гражданам в собственность на территории Новгородской области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sz w:val="28"/>
        </w:rPr>
        <w:t xml:space="preserve">О </w:t>
      </w:r>
      <w:r>
        <w:rPr>
          <w:bCs/>
          <w:sz w:val="28"/>
          <w:szCs w:val="28"/>
        </w:rPr>
        <w:t xml:space="preserve">внесении изменений в статью 1 областного закона «О предельных размерах земельных участков, предоставляемых гражданам в собственность на территории Новгородской области» </w:t>
      </w:r>
      <w:r>
        <w:rPr>
          <w:sz w:val="28"/>
          <w:szCs w:val="28"/>
        </w:rPr>
        <w:t>потребует внесения изменений в областной закон от 03.10.2011 № 1057-ОЗ «О некоторых вопросах оборота земель сельскохозяйственного назначения на территории Новгоро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я утратившими силу, приостановления, изменения, дополнения или принятия других актов областного законодательства не потребу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имущественных отношений и 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осударственных закупок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>
          <w:b/>
          <w:sz w:val="28"/>
        </w:rPr>
        <w:t>Новгородской области                                                             И.Н. Арсенье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7F356A23DB31C25A409D0B28A8499F83D84158FB4215864D31B613846351x0NAM" TargetMode="External"/><Relationship Id="rId3" Type="http://schemas.openxmlformats.org/officeDocument/2006/relationships/hyperlink" Target="consultantplus://offline/ref=7AFB21EE271254671ADC0F53189C0778593268162F2AE60A0D27B0F30EEF0D05F132B8A41D87C4F998A7L6R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6:00Z</dcterms:created>
  <dc:creator>kugi-lashkova-i</dc:creator>
  <dc:description/>
  <cp:keywords/>
  <dc:language>en-US</dc:language>
  <cp:lastModifiedBy>euvlad_361</cp:lastModifiedBy>
  <cp:lastPrinted>2014-01-22T09:48:00Z</cp:lastPrinted>
  <dcterms:modified xsi:type="dcterms:W3CDTF">2014-02-14T08:16:00Z</dcterms:modified>
  <cp:revision>2</cp:revision>
  <dc:subject/>
  <dc:title>Проект</dc:title>
</cp:coreProperties>
</file>