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ИНФОРМАЦИЯ</w:t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о деятельности Новгородской областной Думы </w:t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за </w:t>
      </w:r>
      <w:r>
        <w:rPr>
          <w:b/>
          <w:spacing w:val="-1"/>
          <w:sz w:val="28"/>
          <w:szCs w:val="28"/>
          <w:lang w:val="en-US"/>
        </w:rPr>
        <w:t>I</w:t>
      </w:r>
      <w:r>
        <w:rPr>
          <w:b/>
          <w:spacing w:val="-1"/>
          <w:sz w:val="28"/>
          <w:szCs w:val="28"/>
        </w:rPr>
        <w:t xml:space="preserve"> квартал 2011 года</w:t>
      </w:r>
    </w:p>
    <w:p>
      <w:pPr>
        <w:pStyle w:val="Normal"/>
        <w:shd w:fill="FFFFFF" w:val="clear"/>
        <w:spacing w:before="240" w:after="240"/>
        <w:jc w:val="center"/>
        <w:rPr/>
      </w:pPr>
      <w:r>
        <w:rPr>
          <w:b/>
          <w:spacing w:val="-1"/>
          <w:sz w:val="28"/>
          <w:szCs w:val="28"/>
          <w:lang w:val="en-US"/>
        </w:rPr>
        <w:t>I</w:t>
      </w:r>
      <w:r>
        <w:rPr>
          <w:b/>
          <w:spacing w:val="-1"/>
          <w:sz w:val="28"/>
          <w:szCs w:val="28"/>
        </w:rPr>
        <w:t>.  Законодательная деятельность</w:t>
      </w:r>
    </w:p>
    <w:p>
      <w:pPr>
        <w:pStyle w:val="Normal"/>
        <w:shd w:fill="FFFFFF" w:val="clear"/>
        <w:spacing w:before="240" w:after="240"/>
        <w:jc w:val="center"/>
        <w:rPr/>
      </w:pPr>
      <w:r>
        <w:rPr>
          <w:b/>
          <w:spacing w:val="-1"/>
          <w:sz w:val="28"/>
          <w:szCs w:val="28"/>
        </w:rPr>
        <w:t>1.  Принятие областных законов и постановлений областной Думы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sz w:val="28"/>
          <w:szCs w:val="28"/>
        </w:rPr>
        <w:t>В I квартале 2011 года областной Думой была продолжена работа над совершенствованием законодательной базы области, охватывающей наиболее важные вопросы общественной и экономической жизни области.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sz w:val="28"/>
          <w:szCs w:val="28"/>
        </w:rPr>
        <w:t>За отчетный период состоялось 3 заседания областной Думы, на которых было принято 54 областных закона и 33 постановления.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нормативных правовых актах с указанием субъекта права законодательной инициативы, а также сведения о количестве и реквизитах принятых областных законов по отраслям законодательства в соответствии с классификатором правовых актов представлены по форме согласно приложениям 1-3 Положения об информации о деятельности Новгородской областной Думы.</w:t>
      </w:r>
    </w:p>
    <w:p>
      <w:pPr>
        <w:pStyle w:val="Normal"/>
        <w:shd w:fill="FFFFFF" w:val="clear"/>
        <w:spacing w:before="480" w:after="24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2.  Приоритетные направления законодательной деятельности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ая деятельность областной Думы в I квартале 2011 года была представлена областными законами по следующим приоритетным направлениям: социальная политика; конституционное право и государственное управление; бюджетное и налоговое законодательство.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sz w:val="28"/>
          <w:szCs w:val="28"/>
        </w:rPr>
        <w:t>В сфере социальной политики принято 20 областных законов, что составило 37 % от общего количества принятых законов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sz w:val="28"/>
          <w:szCs w:val="28"/>
        </w:rPr>
        <w:t>В сфере конституционного права и государственного управления принято 15 областных законов, что составило 27 % от общего количества принятых законов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sz w:val="28"/>
          <w:szCs w:val="28"/>
        </w:rPr>
        <w:t>В сфере бюджетного и налогового законодательства принято 11 областных законов, что составило 20 % от общего количества принятых законов.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3.  Деятельность комитетов областной Думы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 вопросы, вносимые на рассмотрение областной Думы, предварительно обсуждались на её комитетах.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проведено 12 заседаний комитетов областной Думы, на которых рассмотрено 102 вопроса.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казатели законотворческой деятельности комитетов областной Думы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1 года представлены в таблице 1.</w:t>
      </w:r>
      <w:r>
        <w:br w:type="page"/>
      </w:r>
    </w:p>
    <w:p>
      <w:pPr>
        <w:pStyle w:val="Normal"/>
        <w:keepNext w:val="true"/>
        <w:shd w:fill="FFFFFF" w:val="clear"/>
        <w:spacing w:lineRule="atLeast" w:line="360"/>
        <w:ind w:firstLine="851"/>
        <w:jc w:val="right"/>
        <w:rPr/>
      </w:pPr>
      <w:r>
        <w:rPr/>
        <w:t>Таблица 1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470"/>
        <w:gridCol w:w="1260"/>
        <w:gridCol w:w="1915"/>
        <w:gridCol w:w="2011"/>
      </w:tblGrid>
      <w:tr>
        <w:trPr>
          <w:trHeight w:val="631" w:hRule="atLeast"/>
        </w:trPr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/>
            </w:pPr>
            <w:r>
              <w:rPr>
                <w:b/>
              </w:rPr>
              <w:t>Законотворческая</w:t>
              <w:br/>
              <w:t>деятельность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120" w:after="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митеты областной Думы</w:t>
            </w:r>
          </w:p>
        </w:tc>
      </w:tr>
      <w:tr>
        <w:trPr>
          <w:trHeight w:val="907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по бюджету, финансам и эконом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/>
            </w:pPr>
            <w:r>
              <w:rPr>
                <w:b/>
                <w:spacing w:val="-6"/>
                <w:sz w:val="20"/>
                <w:szCs w:val="20"/>
              </w:rPr>
              <w:t>по социальной политик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/>
            </w:pPr>
            <w:r>
              <w:rPr>
                <w:b/>
                <w:spacing w:val="-6"/>
                <w:sz w:val="20"/>
                <w:szCs w:val="20"/>
              </w:rPr>
              <w:t xml:space="preserve">по законодательству и </w:t>
              <w:br/>
              <w:t>местному самоуправлению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/>
            </w:pPr>
            <w:r>
              <w:rPr>
                <w:b/>
                <w:spacing w:val="-6"/>
                <w:sz w:val="20"/>
                <w:szCs w:val="20"/>
              </w:rPr>
              <w:t xml:space="preserve">по строительству, жилищно-коммунальной политике и </w:t>
              <w:br/>
              <w:t xml:space="preserve">дорожному </w:t>
              <w:br/>
              <w:t>комплексу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120"/>
              <w:rPr/>
            </w:pPr>
            <w:r>
              <w:rPr/>
              <w:t>Проведено заседа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120"/>
              <w:rPr/>
            </w:pPr>
            <w:r>
              <w:rPr/>
              <w:t>Рассмотрено вопрос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120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120"/>
              <w:jc w:val="center"/>
              <w:rPr/>
            </w:pPr>
            <w:r>
              <w:rPr/>
              <w:t>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120"/>
              <w:jc w:val="center"/>
              <w:rPr/>
            </w:pPr>
            <w:r>
              <w:rPr/>
              <w:t>3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12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120"/>
              <w:rPr/>
            </w:pPr>
            <w:r>
              <w:rPr/>
              <w:t>в том числе направлено на рассмотрение областной Дум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120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120"/>
              <w:jc w:val="center"/>
              <w:rPr/>
            </w:pPr>
            <w:r>
              <w:rPr/>
              <w:t>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120"/>
              <w:jc w:val="center"/>
              <w:rPr/>
            </w:pPr>
            <w:r>
              <w:rPr/>
              <w:t>3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12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120"/>
              <w:rPr/>
            </w:pPr>
            <w:r>
              <w:rPr/>
              <w:t xml:space="preserve">Рассмотрено проектов </w:t>
              <w:br/>
              <w:t>областных зако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12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120"/>
              <w:jc w:val="center"/>
              <w:rPr/>
            </w:pPr>
            <w:r>
              <w:rPr/>
              <w:t>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120"/>
              <w:jc w:val="center"/>
              <w:rPr/>
            </w:pPr>
            <w:r>
              <w:rPr/>
              <w:t>2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1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120"/>
              <w:rPr/>
            </w:pPr>
            <w:r>
              <w:rPr/>
              <w:t>Рассмотрено собственных законодательных инициати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120"/>
              <w:rPr/>
            </w:pPr>
            <w:r>
              <w:rPr/>
              <w:t>Рассмотрено контрольных вопрос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120"/>
              <w:rPr/>
            </w:pPr>
            <w:r>
              <w:rPr/>
              <w:t>Заслушано сообще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120"/>
              <w:rPr/>
            </w:pPr>
            <w:r>
              <w:rPr/>
              <w:t>Другие вопрос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12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январе в комитете областной Думы по строительству, жилищно-коммунальной политике и дорожному комплексу произошли кадровые изменения. Председателем комитета, вместо депутата Фомичева Д.Т., был утвержден депутат Капралов Г.Н.</w:t>
      </w:r>
    </w:p>
    <w:p>
      <w:pPr>
        <w:pStyle w:val="Normal"/>
        <w:shd w:fill="FFFFFF" w:val="clear"/>
        <w:spacing w:before="240" w:after="240"/>
        <w:jc w:val="center"/>
        <w:rPr/>
      </w:pPr>
      <w:r>
        <w:rPr>
          <w:b/>
          <w:spacing w:val="-1"/>
          <w:sz w:val="28"/>
          <w:szCs w:val="28"/>
          <w:lang w:val="en-US"/>
        </w:rPr>
        <w:t>II</w:t>
      </w:r>
      <w:r>
        <w:rPr>
          <w:b/>
          <w:spacing w:val="-1"/>
          <w:sz w:val="28"/>
          <w:szCs w:val="28"/>
        </w:rPr>
        <w:t>.  Межпарламентские связи областной Думы</w:t>
      </w:r>
    </w:p>
    <w:p>
      <w:pPr>
        <w:pStyle w:val="Normal"/>
        <w:shd w:fill="FFFFFF" w:val="clear"/>
        <w:spacing w:before="240" w:after="240"/>
        <w:jc w:val="center"/>
        <w:rPr/>
      </w:pPr>
      <w:r>
        <w:rPr>
          <w:b/>
          <w:spacing w:val="-1"/>
          <w:sz w:val="28"/>
          <w:szCs w:val="28"/>
        </w:rPr>
        <w:t xml:space="preserve">1.  Взаимодействие с палатами Федерального Собрания </w:t>
        <w:br/>
        <w:t>Российской Федерации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sz w:val="28"/>
          <w:szCs w:val="28"/>
        </w:rPr>
        <w:t>Одним из важных направлений работы областной Думы является участие в законотворческом процессе на федеральном уровне, которое включает в себя внесение в Государственную Думу Федерального Собрания Российской Федерации (далее – Государственная Дума) проектов федеральных законов, рассмотрение законодательных инициатив других субъектов Российской Федерации, а также подготовку предложений и замечаний к законопроектам, принятым Государственной Думой.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ое заключение Правительства Российской Федерации получила законодательная инициатива областной Думы «О внесении изменений в Лесной кодекс Российской Федерации» в части расширения круга лиц, пользующихся правом на заготовку древесины для целей возведения и ремонта строений, необходимых для осуществления деятельности в сфере животноводства на основании договоров купли-продажи лесных насаждений, без проведения аукциона (постановление областной Думы от 25.02.2010 № 1310-ОД).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ая инициатива «О внесении изменения в статью 298 части первой Гражданского кодекса Российской Федерации» о распоряжении учреждением, закрепленным за ним имуществом (постановление областной Думы от 27.05.2009 № 1032-ОД) возвращена в областную Думу, в связи с урегулированием данного вопроса федеральным законодательством. Областной Думой принято постановление о принятии к сведению информации о возврате вышеназванной законодательной инициативы.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sz w:val="28"/>
          <w:szCs w:val="28"/>
        </w:rPr>
        <w:t>На рассмотрении в Государственной Думе находятся законодательные инициативы областной Думы: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sz w:val="28"/>
          <w:szCs w:val="28"/>
        </w:rPr>
        <w:t>«О внесении изменений в Федеральный закон «О государственном пенсионном обеспечении в Российской Федерации» в части предоставления права на получение двух пенсий детям военнослужащих, погибших в период прохождения военной службы по призыву вследствие военной травмы (постановление областной Думы от 25.04.2007 № 207-ОД);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Федеральный закон «О государственном пенсионном обеспечении в Российской Федерации» в части предоставления права на получение двух пенсий труженикам тыла (постановление областной Думы от 22.04.2009 № 1015-ОД).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sz w:val="28"/>
          <w:szCs w:val="28"/>
        </w:rPr>
        <w:t>На законодательную инициативу по внесению проекта федерального закона «О внесении изменений в Бюджетный кодекс Российской Федерации» (постановление областной Думы от 27.10.2010 № 1565-ОД) поступило отрицательное заключение Правительства Российской Федерации, в связи с тем, что в федеральном законодательстве произошли изменения. Вопрос о целесообразности внесения вышеназванной законодательной инициативы в Государственную Думу будет вынесен на рассмотрение комитета областной Думы по бюджету, финансам и экономике.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sz w:val="28"/>
          <w:szCs w:val="28"/>
        </w:rPr>
        <w:t>Областной Думой в отчетный период были направлены замечания и предложения на 124 проекта федеральных законов, поступивших из Государственной Думы.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sz w:val="28"/>
          <w:szCs w:val="28"/>
        </w:rPr>
        <w:t>В I квартале 2011 года законодательные инициативы из других субъектов Российской Федерации на рассмотрение областной Думы не поступали.</w:t>
      </w:r>
      <w:r>
        <w:br w:type="page"/>
      </w:r>
    </w:p>
    <w:p>
      <w:pPr>
        <w:pStyle w:val="Normal"/>
        <w:keepNext w:val="true"/>
        <w:shd w:fill="FFFFFF" w:val="clear"/>
        <w:spacing w:before="240" w:after="24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2.  Деятельность в рамках </w:t>
        <w:br/>
        <w:t xml:space="preserve">Парламентской Ассоциации Северо-Запада России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pacing w:val="-4"/>
          <w:sz w:val="28"/>
          <w:szCs w:val="28"/>
        </w:rPr>
        <w:t>Депутаты областной Думы принимали активное участие в мероприятиях по развитию межпарламентской деятельности с целью расширения связей между парламентами и парламентариями Северо-Запада и выработки согласованных решений по вопросам жизнедеятельности регионов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pacing w:val="-4"/>
          <w:sz w:val="28"/>
          <w:szCs w:val="28"/>
        </w:rPr>
        <w:t>17 января в Санкт-Петербурге председатель областной Думы Фабричный С.Ю. принял участие в заседании Президиума Парламентской Ассоциации Северо-Запада России (далее – ПАСЗР).</w:t>
      </w:r>
    </w:p>
    <w:p>
      <w:pPr>
        <w:pStyle w:val="Normal"/>
        <w:spacing w:lineRule="atLeast" w:line="360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арламентарии заслушали информацию об итогах заседания Совета при полномочном представителе Президента РФ в Северо-Западном федеральном округе, на котором, в частности, поднимались вопросы противодействия «бытовой» коррупции, говорилось и об опыте работы субъектов СЗФО по организации госзакупок.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pacing w:val="-4"/>
          <w:sz w:val="28"/>
          <w:szCs w:val="28"/>
        </w:rPr>
        <w:t>На заседании были рассмотрены вопросы, касающиеся укрепления взаимодействия с Ассоциацией «Северо-Запад» и Ассамблеей законодателей при Государственной Думе. Сотрудничество с Ассамблеей позволит получать экспертную оценку законопроектов и реальное понимание действенности принимаемых законов.</w:t>
      </w:r>
    </w:p>
    <w:p>
      <w:pPr>
        <w:pStyle w:val="Normal"/>
        <w:spacing w:lineRule="atLeast" w:line="360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дписание соглашения с Ассоциацией «Северо-Запад», как ожидается, состоится в ближайшее время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pacing w:val="-4"/>
          <w:sz w:val="28"/>
          <w:szCs w:val="28"/>
        </w:rPr>
        <w:t>Члены Президиума утвердили план работы Парламентской Ассоциации на 2011 год, включив в него вопрос по внесению изменений в Лесной кодекс РФ, касающийся предоставления льгот для заготовки деловой древесины сельхозтоваропроизводителям, которые занимаются ремонтом животноводческих ферм. Особое внимание было уделено вопросам газификации Северо-Западного федерального округа, подключения к электроэнергии жилых домов и предприятий малого бизнеса сроком не позднее одного квартала с момента подачи заявки и без взимания платы, а также земель Министерства обороны РФ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pacing w:val="-4"/>
          <w:sz w:val="28"/>
          <w:szCs w:val="28"/>
        </w:rPr>
        <w:t>Обращение Псковского областного Собрания депутатов к Председателю Государственной Думы и Председателю Совета Федерации о принятии переходного периода на введение в действие Федерального закона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 для бизнеса, работающего в производственной и социальной сфере» рекомендовано доработать. Предложение региона заключается в том, чтобы в дополнение к предприятиям малого бизнеса, для которых такая мера уже предусмотрена, распространить двухлетний переходный период на средние и крупные производства, работающие в указанных сферах. Постоянному комитету ПАСЗР по экономической политике и бюджетным вопросам поручено подготовить конкретные предложения по поддержке бизнеса и покрытию недостающих доходов от сбора налогов за счет других источников, к примеру, путем увеличения акцизов на табак, алкоголь, сырую нефть.</w:t>
      </w:r>
    </w:p>
    <w:p>
      <w:pPr>
        <w:pStyle w:val="Normal"/>
        <w:spacing w:lineRule="atLeast" w:line="360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Участники заседания определили дату и место проведения очередной Конференции ПАСЗР, которая запланирована на 8-9 июня 2011 года в Новгородской области. </w:t>
      </w:r>
    </w:p>
    <w:p>
      <w:pPr>
        <w:pStyle w:val="Normal"/>
        <w:spacing w:lineRule="atLeast" w:line="360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роме того, была затронута тема освещения деятельности ПАСЗР либо путем создания официального сайта, либо в едином формате на сайтах региональных парламентов в специальном разделе.</w:t>
      </w:r>
    </w:p>
    <w:p>
      <w:pPr>
        <w:pStyle w:val="Normal"/>
        <w:spacing w:lineRule="atLeast" w:line="360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spacing w:val="-4"/>
          <w:sz w:val="28"/>
          <w:szCs w:val="28"/>
        </w:rPr>
        <w:t>17 февраля состоялось заседание постоянного комитета ПАСЗР по межпарламентскому сотрудничеству, которое прошло в Новгородской областной Думе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pacing w:val="-4"/>
          <w:sz w:val="28"/>
          <w:szCs w:val="28"/>
        </w:rPr>
        <w:t>Заседание открыл председатель комитета ПАСЗР, председатель комитета Мурманской областной Думы по законодательству и государственному строительству Сажинов П.А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pacing w:val="-4"/>
          <w:sz w:val="28"/>
          <w:szCs w:val="28"/>
        </w:rPr>
        <w:t>С первым вопросом по повестке дня заседания о мероприятиях по международному сотрудничеству с участием молодых политиков и представителей молодежных общественных организаций в субъектах Северо-Западного федерального округа Российской Федерации выступил председатель областной Думы Фабричный С.Ю. Он рассказал об особенностях Новгородской области и города Великий Новгород в рамках той работы, которая обсуждалась на комитете. В своем выступлении он отметил, что Новгородская область в отличие от других регионов Северо-Запада России не имеет границ с иностранными государствами. Кроме того, Великий Новгород является исторически ганзейским и единственным российским городом Ганзейского союза Нового времени, объединившим 206 городов из 16 стран мира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pacing w:val="-4"/>
          <w:sz w:val="28"/>
          <w:szCs w:val="28"/>
        </w:rPr>
        <w:t>В числе других особенностей председатель областной Думы назвал давние устойчивые побратимские связи Великого Новгорода с целым рядом государств, а также наличие в нашем городе Новгородского государственного университета имени Ярослава Мудрого, который на протяжении многих лет ведет устойчивую системную работу по развитию отношений между молодыми людьми.</w:t>
      </w:r>
    </w:p>
    <w:p>
      <w:pPr>
        <w:pStyle w:val="Normal"/>
        <w:spacing w:lineRule="atLeast" w:line="360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обсуждении заданной темы приняли участие представители законодательных собраний Архангельской, Ленинградской, Мурманской областей и республики Карелия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pacing w:val="-4"/>
          <w:sz w:val="28"/>
          <w:szCs w:val="28"/>
        </w:rPr>
        <w:t>Председатель постоянного комитета Сажинов П.А. выступил с информацией о Втором Парламентском Форуме Северного Измерения и сотрудничестве с Северным Советом, а также отчитался о работе постоянного комитета по межпарламентскому сотрудничеству за 2010 год.</w:t>
      </w:r>
    </w:p>
    <w:p>
      <w:pPr>
        <w:pStyle w:val="Normal"/>
        <w:spacing w:lineRule="atLeast" w:line="360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роме того, в рамках заседания члены комитета рассмотрели вопрос об упрощении порядка выдачи виз жителям приграничных территорий России и Финляндии.</w:t>
      </w:r>
    </w:p>
    <w:p>
      <w:pPr>
        <w:pStyle w:val="Normal"/>
        <w:spacing w:lineRule="atLeast" w:line="360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о итогам заседания комитета, участники пришли к мнению о том, что говорить сегодня о полной отмене виз – преждевременно. В тоже время, регионы СЗФО готовы придерживаться единого курса по этому вопросу. </w:t>
      </w:r>
    </w:p>
    <w:p>
      <w:pPr>
        <w:pStyle w:val="Normal"/>
        <w:spacing w:lineRule="atLeast" w:line="360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вое мнение по этому вопросу высказал председатель областной Думы Фабричный С.Ю.: «Для начала, мы могли бы реализовать «пилотный» проект между СЗФО и Европейским союзом, который предполагает выдачу многократных виз жителям Северо-Запада сроком на 5 лет с тем, чтобы посмотреть, как это будет работать на практике. Реализация этого проекта, безусловно, стало бы определенным шагом к тому, чтобы установить безвизовое пространство уже к 2015 году».</w:t>
      </w:r>
    </w:p>
    <w:p>
      <w:pPr>
        <w:pStyle w:val="Normal"/>
        <w:spacing w:lineRule="atLeast" w:line="360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заседании принимали участие заместитель председателя областной Думы Писарева Е.В., член парламентского комитета, заместитель председателя комитета областной Думы по законодательству и местному самоуправлению Морозов А.Ю., а также депутаты Бойцев А.А. и Гальченко П.Г.</w:t>
      </w:r>
    </w:p>
    <w:p>
      <w:pPr>
        <w:pStyle w:val="Normal"/>
        <w:spacing w:lineRule="atLeast" w:line="360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spacing w:val="-4"/>
          <w:sz w:val="28"/>
          <w:szCs w:val="28"/>
        </w:rPr>
        <w:t>1 марта заместитель председателя комитета областной Думы по бюджету, финансам и экономике Богданов Е.В. принял участие в совместном заседании Комитета экономического развития и торговли Ассоциации «Северо-Запад» и постоянного комитета ПАСЗР по экономической политике и бюджетным вопросам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pacing w:val="-4"/>
          <w:sz w:val="28"/>
          <w:szCs w:val="28"/>
        </w:rPr>
        <w:t>В рамках заседания его участниками были рассмотрены вопросы: о взаимодействии Комитета экономического развития и торговли Ассоциации «Северо-Запад» с постоянным комитетом ПАСЗР по экономической политике и бюджетным вопросам; о взаимодействии власти и бизнеса в процессе реализации положений Стратегии социально-экономического развития Северо-Западного федерального округа на период до 2020 года; о структуре Комитета экономического развития и торговли Ассоциации «Северо-Запад»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pacing w:val="-4"/>
          <w:sz w:val="28"/>
          <w:szCs w:val="28"/>
        </w:rPr>
        <w:t>Кроме того, председатель комитета ПАСЗР по экономической политике и бюджетным вопросам Зайцев А.А. выступил с отчетом о работе своего комитета за прошедший год.</w:t>
      </w:r>
    </w:p>
    <w:p>
      <w:pPr>
        <w:pStyle w:val="Normal"/>
        <w:shd w:fill="FFFFFF" w:val="clear"/>
        <w:spacing w:before="240" w:after="240"/>
        <w:jc w:val="center"/>
        <w:rPr/>
      </w:pPr>
      <w:r>
        <w:rPr>
          <w:b/>
          <w:spacing w:val="-1"/>
          <w:sz w:val="28"/>
          <w:szCs w:val="28"/>
        </w:rPr>
        <w:t>3.</w:t>
      </w:r>
      <w:r>
        <w:rPr>
          <w:b/>
          <w:spacing w:val="-1"/>
          <w:sz w:val="28"/>
          <w:szCs w:val="28"/>
          <w:lang w:val="en-US"/>
        </w:rPr>
        <w:t>  </w:t>
      </w:r>
      <w:r>
        <w:rPr>
          <w:b/>
          <w:spacing w:val="-1"/>
          <w:sz w:val="28"/>
          <w:szCs w:val="28"/>
        </w:rPr>
        <w:t>Взаимодействие с законодательными (представительными) органами государственной власти субъектов Российской Федерации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pacing w:val="-4"/>
          <w:sz w:val="28"/>
          <w:szCs w:val="28"/>
        </w:rPr>
        <w:t xml:space="preserve">24 февраля председатель областной Думы Фабричный С.Ю. принял участие в совещании с субъектами </w:t>
      </w:r>
      <w:r>
        <w:rPr>
          <w:sz w:val="28"/>
          <w:szCs w:val="28"/>
        </w:rPr>
        <w:t>Российской Федерации</w:t>
      </w:r>
      <w:r>
        <w:rPr>
          <w:spacing w:val="-4"/>
          <w:sz w:val="28"/>
          <w:szCs w:val="28"/>
        </w:rPr>
        <w:t>, которое прошло в Санкт-Петербурге в Резиденции Полномочного представителя Президента Российской Федерации в СЗФО в режиме видеоконференции. Мероприятие было посвящено вопросам развития благотворительной деятельности и поддержки социально-ориентированных некоммерческих организаций на территории субъектов СЗФО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pacing w:val="-4"/>
          <w:sz w:val="28"/>
          <w:szCs w:val="28"/>
        </w:rPr>
        <w:t>Фабричный С.Ю. рассказал о проводимой в Новгородской области работе, направленной на поддержку социально-ориентированных организаций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pacing w:val="-4"/>
          <w:sz w:val="28"/>
          <w:szCs w:val="28"/>
        </w:rPr>
        <w:t>По словам председателя областной Думы, для развития некоммерческого сектора необходимо выполнение четырех основных условий. В частности, наличие региональной программы, обеспечение финансирования, принятие регионального закона о поддержке НКО и создание органа, который эту работу будет координировать.</w:t>
      </w:r>
    </w:p>
    <w:p>
      <w:pPr>
        <w:pStyle w:val="Normal"/>
        <w:spacing w:lineRule="atLeast" w:line="360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Фабричный С.Ю. отметил, что, не имея в полном объеме всех нормативных актов федерального уровня, на сегодняшний день трудно говорить о том, что этот процесс в Новгородской области является завершенным.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pacing w:val="-4"/>
          <w:sz w:val="28"/>
          <w:szCs w:val="28"/>
        </w:rPr>
        <w:t>«При разработке областного закона о поддержке НКО, - пояснил председатель областной Думы, - за основу был взят модельный федеральный закон и нормативный акт, предложенный Министерством регионального развития. В нашем варианте областного закона были внесены некоторые новации. В частности, мы расширили перечень видов деятельности организаций, при осуществлении которых социально-ориентированные НКО могут претендовать на оказание им помощи, и ввели понятие реестра некоммерческих организаций Новгородской области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pacing w:val="-4"/>
          <w:sz w:val="28"/>
          <w:szCs w:val="28"/>
        </w:rPr>
        <w:t>Принимая областной закон, мы шли на опережение, зная, что порядок ведения реестра и определение порядка финансирования – это компетенция Правительства Российской Федерации. Кроме этого, в нашем законе предусмотрен более детальный порядок имущественной, информационной и консультационной поддержки, по сравнению с федеральным законом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pacing w:val="-4"/>
          <w:sz w:val="28"/>
          <w:szCs w:val="28"/>
        </w:rPr>
        <w:t>Концепция поддержки НКО, которую на территории Новгородской области мы сейчас формируем, позволяет говорить нам о том, что мы делаем максимум, для учета интересов социально-ориентированных НКО».</w:t>
      </w:r>
    </w:p>
    <w:p>
      <w:pPr>
        <w:pStyle w:val="Normal"/>
        <w:shd w:fill="FFFFFF" w:val="clear"/>
        <w:spacing w:before="240" w:after="240"/>
        <w:jc w:val="center"/>
        <w:rPr/>
      </w:pPr>
      <w:r>
        <w:rPr>
          <w:b/>
          <w:spacing w:val="-1"/>
          <w:sz w:val="28"/>
          <w:szCs w:val="28"/>
          <w:lang w:val="en-US"/>
        </w:rPr>
        <w:t>III</w:t>
      </w:r>
      <w:r>
        <w:rPr>
          <w:b/>
          <w:spacing w:val="-1"/>
          <w:sz w:val="28"/>
          <w:szCs w:val="28"/>
        </w:rPr>
        <w:t xml:space="preserve">.  Участие в работе органов, образованных органами </w:t>
        <w:br/>
        <w:t>государственной власти области</w:t>
      </w:r>
    </w:p>
    <w:p>
      <w:pPr>
        <w:pStyle w:val="Normal"/>
        <w:shd w:fill="FFFFFF" w:val="clear"/>
        <w:spacing w:before="240" w:after="240"/>
        <w:jc w:val="center"/>
        <w:rPr/>
      </w:pPr>
      <w:r>
        <w:rPr>
          <w:b/>
          <w:spacing w:val="-1"/>
          <w:sz w:val="28"/>
          <w:szCs w:val="28"/>
        </w:rPr>
        <w:t xml:space="preserve">1.  Комиссия по вопросам семьи, детей и молодежи </w:t>
        <w:br/>
        <w:t xml:space="preserve">при Новгородской областной Думе 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За рассматриваемый период состоялось одно заседание Комиссии по вопросам семьи, детей и молодежи при Новгородской областной Думе (далее - Комиссия), которое прошло в Центре многодетной семьи. Заседание провел председатель Комиссии, депутат областной Думы Лембриков А.Б. 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заседании приняли участие представители областной администрации, руководители социальных учреждений и родители из многодетных семей.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spacing w:val="-4"/>
          <w:sz w:val="28"/>
          <w:szCs w:val="28"/>
        </w:rPr>
        <w:t>Заседание открыла заместитель председателя областной Думы, председатель комитета областной Думы по социальной политике Писарева Е.В.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spacing w:val="-4"/>
          <w:sz w:val="28"/>
          <w:szCs w:val="28"/>
        </w:rPr>
        <w:t>В своем выступлении она рассказала, что недавно Новгородской областной Думой были внесены изменения в областной закон «О государственной социальной помощи малоимущим семьям, малоимущим одиноко проживающим гражданам и социальной поддержке лицам, оказавшимся в трудной жизненной ситуации на территории Новгородской области», касающиеся граждан, у которых одновременно родилось трое и более детей. Этой категории выделяется социальная поддержка в размере двух миллионов рублей на приобретение жилья. Так в 2010 году 32 семьи получили социальные выплаты из областного бюджета (9,4 млн. руб.) на приобретение жилья.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spacing w:val="-4"/>
          <w:sz w:val="28"/>
          <w:szCs w:val="28"/>
        </w:rPr>
        <w:t>«Не мало сделано для реализации намеченных мер, - отметила Писарева Е.В.,- но многое еще предстоит сделать. Например, в этом году областная Дума, совместно с комитетом социальной защиты населения Новгородской области, планирует внести изменения в областной закон «О мерах социальной поддержки многодетных семей, проживающих на территории Новгородской области, и о наделении органов местного самоуправления отдельными государственными полномочиями». Предполагается установить региональный капитал «Семья» в размере 100 тысяч рублей при рождении в семье третьего ребенка и последующих детей и социальную выплату на приобретение жилого помещения для многодетных семей, имеющих пять и более несовершеннолетних детей, состоящих на учете в органах местного самоуправления в качестве нуждающихся в жилых помещениях».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бота о будущих поколениях - это самые надежные, умные и благородные инвестиции. Общество, в котором на деле защищают права ребенка и уважают его личное достоинство, не только добрее и человечнее, это общество быстрее и лучше развивается, имеет благоприятную, предсказуемую перспективу.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spacing w:val="-4"/>
          <w:sz w:val="28"/>
          <w:szCs w:val="28"/>
        </w:rPr>
        <w:t>Тему государственной поддержки многодетных семей продолжила начальник отдела социальной защиты семьи и материнства комитета социальной защиты населения области Пономарева Л.А. Она подробно остановилась на том, что делается в области в целях повышения престижа многодетных матерей, оказания им моральной поддержки и материальной помощи.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spacing w:val="-4"/>
          <w:sz w:val="28"/>
          <w:szCs w:val="28"/>
        </w:rPr>
        <w:t>В рамках заседания его участники также обсудили ситуацию по вопросу организации вакцинации детей дошкольного и школьного возраста в Новгородской области и утвердили план работы Комиссии на 2011 год.</w:t>
      </w:r>
    </w:p>
    <w:p>
      <w:pPr>
        <w:pStyle w:val="Normal"/>
        <w:keepNext w:val="true"/>
        <w:widowControl w:val="false"/>
        <w:shd w:fill="FFFFFF" w:val="clear"/>
        <w:spacing w:before="240" w:after="240"/>
        <w:jc w:val="center"/>
        <w:rPr/>
      </w:pPr>
      <w:r>
        <w:rPr>
          <w:b/>
          <w:spacing w:val="-1"/>
          <w:sz w:val="28"/>
          <w:szCs w:val="28"/>
        </w:rPr>
        <w:t xml:space="preserve">2.  Молодежный парламент </w:t>
        <w:br/>
        <w:t>при Новгородской областной Думе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В марте состоялось очередное заседание Молодежного парламента при Новгородской областной Думе </w:t>
      </w:r>
      <w:r>
        <w:rPr>
          <w:spacing w:val="-4"/>
          <w:sz w:val="28"/>
          <w:szCs w:val="28"/>
        </w:rPr>
        <w:t>(далее – Молодежный парламент),</w:t>
      </w:r>
      <w:r>
        <w:rPr>
          <w:sz w:val="28"/>
          <w:szCs w:val="28"/>
        </w:rPr>
        <w:t xml:space="preserve"> которое провела его председатель Никитина У.С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В работе заседания приняли участие заместитель председателя областной Думы Писарева Е.В., президент НовГУ им. Я.Мудрого, депутат областной Думы, координатор деятельности Молодежного парламента Гавриков А.Л. и заместитель декана юридического факультета университета Гусев А.В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чале заседания Писарева Е.В. озвучила итоги областного конкурса на лучшую работу «Законотворческие идеи молодых - Новгородской области», а также вручила дипломы и памятные сувениры его победителям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На конкурс было представлено 24 конкурсных материала, 19 работ по решению комиссии продолжили борьбу за победу, из них 11 - выполнены учениками школ области, 6 - студентами ВУЗов, 1 работа написана депутатом Новгородского муниципального района и 1 – председателем Молодежного парламента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пломом I степени награжден Никита Ефимов, студент 4 курса юридического факультета НовГУ им. Я.Мудрого за работу «Свобода предпринимательской и иной не запрещенной законом экономической деятельности, как конституционно-правовая категория в Российской Федерации»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пломом II степени награждена Ульяна Никитина, председатель Молодежного парламента за работу «О внесении изменений в отдельные законодательные акты Российской Федерации в отношении малых средств размещения»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ом III степени награждена Ольга Терещенко, студентка 5 курса юридического факультета НовГУ им. Я.Мудрого за работу «Правовые проблемы применения программы суррогатного материнства». 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На протяжении всего мероприятия неоднократно затрагивалась тема о том, что молодежь - это та сила, которая строит будущее. Что именно молодые не должны оставаться в стороне от «больших дел», а должны действовать, принимать решения, высказывать свою точку зрения, для чего необходимо иметь активную жизненную позицию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ечатлениями об участии делегации Новгородской области в III Международном форуме молодых политиков Северо-Запада России и Северных стран с участниками заседания поделился Гусев А.В. По его словам, проведенное мероприятие и вообще форумы подобного уровня, безусловно, очень важны и необходимы для налаживания международных контактов, для целей международного молодежного сотрудничества. 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На заседании обсуждался проект областного закона «Об общих принципах организации молодежного самоуправления в Новгородской области», подготовленный членами Молодежного парламента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словам его разработчиков, закон является правовой основой формирования и деятельности существующей системы органов молодежного самоуправления в Новгородской области, определяет цели, принципы и основные направления работы органов молодежного самоуправления в области, а также социально-экономические, правовые и организационные условия и гарантии их деятельности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ои предложения по данному законопроекту молодым парламентариям высказал депутат областной Думы Гавриков А.Л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шению участников заседания, обсуждение документа будет вестись на сайте - www.newparlament.ru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С </w:t>
      </w:r>
      <w:hyperlink r:id="rId2">
        <w:r>
          <w:rPr>
            <w:rStyle w:val="InternetLink"/>
            <w:sz w:val="28"/>
            <w:szCs w:val="28"/>
          </w:rPr>
          <w:t>докладом</w:t>
        </w:r>
      </w:hyperlink>
      <w:r>
        <w:rPr>
          <w:sz w:val="28"/>
          <w:szCs w:val="28"/>
        </w:rPr>
        <w:t xml:space="preserve"> о состоянии молодежного парламентаризма в Новгородской области выступил председатель Координационного совета молодежных парламентских структур Северо-Западного Федерального округа, член Молодежного парламента Григорян А.Г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Говоря о перспективах развития молодежных парламентских структур на территории области, он отметил, что необходимо выработать систему работы молодежных парламентских структур при законодательной и исполнительной власти, создать в каждом муниципальном районе молодежный парламент или думу при законодательной власти и молодежное правительство или совет при исполнительной власти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Имея такую систему организации молодежных парламентских структур, - сказал Артур Гегамович, - можно будет говорить о полном равностороннем развитии молодежной политики в целом, т.е. и о развитии законодательных инициатив, и о проведении социально-значимых мероприятий для молодежи»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Кроме того, молодые парламентарии обсудили работу в сфере молодежной политики </w:t>
      </w:r>
      <w:hyperlink r:id="rId3">
        <w:r>
          <w:rPr>
            <w:rStyle w:val="InternetLink"/>
            <w:sz w:val="28"/>
            <w:szCs w:val="28"/>
          </w:rPr>
          <w:t>на примере Новгородского муниципального района</w:t>
        </w:r>
      </w:hyperlink>
      <w:r>
        <w:rPr>
          <w:sz w:val="28"/>
          <w:szCs w:val="28"/>
        </w:rPr>
        <w:t xml:space="preserve"> и городского поселения города Старая Русса.</w:t>
      </w:r>
    </w:p>
    <w:p>
      <w:pPr>
        <w:pStyle w:val="Normal"/>
        <w:spacing w:lineRule="atLeast" w:line="360"/>
        <w:ind w:firstLine="851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редседатель парламента Никитина У.С. рассказала коллегам о проблемах и результатах реализации регионального проекта «Новгородская область нашей мечты».</w:t>
      </w:r>
      <w:r>
        <w:br w:type="page"/>
      </w:r>
    </w:p>
    <w:p>
      <w:pPr>
        <w:pStyle w:val="Normal"/>
        <w:keepNext w:val="true"/>
        <w:shd w:fill="FFFFFF" w:val="clear"/>
        <w:spacing w:before="240" w:after="24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3.  Деятельность рабочих групп, комитетов, иных органов и организаций</w:t>
      </w:r>
    </w:p>
    <w:p>
      <w:pPr>
        <w:pStyle w:val="Normal"/>
        <w:shd w:fill="FFFFFF" w:val="clear"/>
        <w:spacing w:before="240" w:after="240"/>
        <w:jc w:val="center"/>
        <w:rPr/>
      </w:pPr>
      <w:r>
        <w:rPr>
          <w:b/>
          <w:spacing w:val="-1"/>
          <w:sz w:val="28"/>
          <w:szCs w:val="28"/>
        </w:rPr>
        <w:t>3.1.  Информация о работе комиссии Новгородской областной Думы</w:t>
        <w:br/>
        <w:t>по проведению антикоррупционной экспертизы</w:t>
        <w:br/>
        <w:t>проектов нормативных правовых актов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spacing w:val="-4"/>
          <w:sz w:val="28"/>
          <w:szCs w:val="28"/>
        </w:rPr>
        <w:t>За отчетный период состоялось 3 заседания комиссии областной Думы по проведению антикоррупционной экспертизы проектов нормативных правовых актов, на которых было рассмотрено 33 проекта нормативных правовых актов, в 4-х из них выявлены положения, способствующие созданию условий для проявления коррупции.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 результатам работы комиссии в профильные комитеты областной Думы были направлены заключения по проектам нормативных правовых актов, в которых выявлены коррупционные факторы.</w:t>
      </w:r>
    </w:p>
    <w:p>
      <w:pPr>
        <w:pStyle w:val="Normal"/>
        <w:shd w:fill="FFFFFF" w:val="clear"/>
        <w:spacing w:before="240" w:after="240"/>
        <w:jc w:val="center"/>
        <w:rPr/>
      </w:pPr>
      <w:r>
        <w:rPr>
          <w:b/>
          <w:spacing w:val="-1"/>
          <w:sz w:val="28"/>
          <w:szCs w:val="28"/>
          <w:lang w:val="en-US"/>
        </w:rPr>
        <w:t>IV</w:t>
      </w:r>
      <w:r>
        <w:rPr>
          <w:b/>
          <w:spacing w:val="-1"/>
          <w:sz w:val="28"/>
          <w:szCs w:val="28"/>
        </w:rPr>
        <w:t>.  Работа депутатов областной Думы в избирательных округах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Депутаты областной Думы проводили активную работу в избирательных округах. Действенными формами решения проблем населения стали выездные приемы граждан, встречи с жителями непосредственно в муниципальных образованиях, рассмотрение на месте тревожных обращений населения. </w:t>
      </w:r>
    </w:p>
    <w:p>
      <w:pPr>
        <w:pStyle w:val="Normal"/>
        <w:shd w:fill="FFFFFF" w:val="clear"/>
        <w:spacing w:lineRule="atLeast" w:line="380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ходе встреч с избирателями обсуждались самые разные вопросы, среди которых: улучшение жилищных условий, в том числе расселение из ветхого жилья или его капитальный ремонт, газификация населенных пунктов, благоустройство дворовых территорий, обеспечение лекарственными средствами, выплата заработной платы и трудоустройство, а также многие другие.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За отчетный период депутатами областной Думы проведен 161 прием граждан, обратилось - 595 человек. В адрес депутатов областной Думы поступило 669 обращений. Проведено 60 отчетов перед избирателями. </w:t>
      </w:r>
      <w:r>
        <w:rPr>
          <w:sz w:val="28"/>
          <w:szCs w:val="28"/>
        </w:rPr>
        <w:t>Основные показатели работы депутатов областной Думы в избирательных округах представлены в таблице 2.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spacing w:val="-4"/>
          <w:sz w:val="28"/>
          <w:szCs w:val="28"/>
        </w:rPr>
        <w:t xml:space="preserve">Значительную помощь депутатам в работе с обращениями граждан оказывают их помощники. 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 целью оказания методической и информационной помощи для помощников депутатов 10 февраля текущего года в областной Думе был проведен семинар, на котором выступили руководители подразделений аппарата областной Думы.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ткрывая семинар, председатель областной Думы Фабричный С.Ю. обратился к помощникам депутатов со словами благодарности за ежедневный кропотливый труд, а наиболее активным из них вручил Почетные грамоты Новгородской областной Думы. 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Большой интерес у участников семинара вызвали доклады председателя комитета по охране здоровья населения области Михайловой Г.В. о реформировании системы здравоохранения области и заместителя Главы администрации области Шалмуева А.А. об актуальных проблемах в области жилищно-коммунального хозяйства.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360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Таблица 2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29"/>
        <w:gridCol w:w="1337"/>
        <w:gridCol w:w="1637"/>
        <w:gridCol w:w="1360"/>
        <w:gridCol w:w="1658"/>
      </w:tblGrid>
      <w:tr>
        <w:trPr>
          <w:trHeight w:val="1171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 xml:space="preserve">Проведено приемов </w:t>
              <w:br/>
              <w:t>граждан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 xml:space="preserve">Количество граждан обратившихся на прием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 xml:space="preserve">Поступило обращений </w:t>
              <w:br/>
              <w:t xml:space="preserve">и </w:t>
              <w:br/>
              <w:t>заявлений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 xml:space="preserve">Проведено </w:t>
              <w:br/>
              <w:t xml:space="preserve">отчетов </w:t>
              <w:br/>
              <w:t xml:space="preserve">перед </w:t>
              <w:br/>
              <w:t>избирателями</w:t>
            </w:r>
          </w:p>
        </w:tc>
      </w:tr>
      <w:tr>
        <w:trPr>
          <w:trHeight w:val="221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8" w:after="48"/>
              <w:rPr/>
            </w:pPr>
            <w:r>
              <w:rPr/>
              <w:t>Арапов В.П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1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3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8" w:after="48"/>
              <w:rPr/>
            </w:pPr>
            <w:r>
              <w:rPr/>
              <w:t>Афанасьев А.В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4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2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3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8" w:after="48"/>
              <w:rPr/>
            </w:pPr>
            <w:r>
              <w:rPr/>
              <w:t>Бабкин К.А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7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3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8" w:after="48"/>
              <w:rPr/>
            </w:pPr>
            <w:r>
              <w:rPr/>
              <w:t>Богданов Е.В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2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3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8" w:after="48"/>
              <w:rPr/>
            </w:pPr>
            <w:r>
              <w:rPr/>
              <w:t>Бойцев А.А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2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3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3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8" w:after="48"/>
              <w:rPr/>
            </w:pPr>
            <w:r>
              <w:rPr/>
              <w:t>Виллевальдт П.И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1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3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8" w:after="48"/>
              <w:rPr/>
            </w:pPr>
            <w:r>
              <w:rPr/>
              <w:t>Гавриков А.Л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1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19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3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8" w:after="48"/>
              <w:rPr/>
            </w:pPr>
            <w:r>
              <w:rPr/>
              <w:t>Гавриков В.В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3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8" w:after="48"/>
              <w:rPr/>
            </w:pPr>
            <w:r>
              <w:rPr/>
              <w:t>Гайдым В.Ф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1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4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39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3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8" w:after="48"/>
              <w:rPr/>
            </w:pPr>
            <w:r>
              <w:rPr/>
              <w:t>Гальченко П.Г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5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5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3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8" w:after="48"/>
              <w:rPr/>
            </w:pPr>
            <w:r>
              <w:rPr/>
              <w:t>Ефимова О.А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7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4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4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3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8" w:after="48"/>
              <w:rPr/>
            </w:pPr>
            <w:r>
              <w:rPr/>
              <w:t>Капралов Г.Н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2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27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3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8" w:after="48"/>
              <w:rPr/>
            </w:pPr>
            <w:r>
              <w:rPr/>
              <w:t>Кашицын А.П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1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3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8" w:after="48"/>
              <w:rPr/>
            </w:pPr>
            <w:r>
              <w:rPr/>
              <w:t>Кузьмина В.М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7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7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3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8" w:after="48"/>
              <w:rPr/>
            </w:pPr>
            <w:r>
              <w:rPr/>
              <w:t>Лембриков А.Б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1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3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8" w:after="48"/>
              <w:rPr/>
            </w:pPr>
            <w:r>
              <w:rPr/>
              <w:t>Леонтьев А.А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7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3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8" w:after="48"/>
              <w:rPr/>
            </w:pPr>
            <w:r>
              <w:rPr/>
              <w:t>Можжерин В.А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2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5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3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8" w:after="48"/>
              <w:rPr/>
            </w:pPr>
            <w:r>
              <w:rPr/>
              <w:t>Морозов А.Ю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1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2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2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3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8" w:after="48"/>
              <w:rPr/>
            </w:pPr>
            <w:r>
              <w:rPr/>
              <w:t>Писарева Е.В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1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8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99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3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8" w:after="48"/>
              <w:rPr/>
            </w:pPr>
            <w:r>
              <w:rPr/>
              <w:t>Фабричный С.Ю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4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6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3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8" w:after="48"/>
              <w:rPr/>
            </w:pPr>
            <w:r>
              <w:rPr/>
              <w:t>Федоров С.Ю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1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1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3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8" w:after="48"/>
              <w:rPr/>
            </w:pPr>
            <w:r>
              <w:rPr/>
              <w:t>Фомичев Д.Т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1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3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8" w:after="48"/>
              <w:rPr/>
            </w:pPr>
            <w:r>
              <w:rPr/>
              <w:t>Ходосов А.И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1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1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3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8" w:after="48"/>
              <w:rPr/>
            </w:pPr>
            <w:r>
              <w:rPr/>
              <w:t>Чистяков В.В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1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1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3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8" w:after="48"/>
              <w:rPr/>
            </w:pPr>
            <w:r>
              <w:rPr/>
              <w:t>Ян С. В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19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7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8" w:after="48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16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59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669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keepNext w:val="true"/>
        <w:shd w:fill="FFFFFF" w:val="clear"/>
        <w:spacing w:before="240" w:after="240"/>
        <w:jc w:val="center"/>
        <w:rPr/>
      </w:pPr>
      <w:r>
        <w:br w:type="page"/>
      </w:r>
      <w:r>
        <w:rPr>
          <w:b/>
          <w:spacing w:val="-1"/>
          <w:sz w:val="28"/>
          <w:szCs w:val="28"/>
          <w:lang w:val="en-US"/>
        </w:rPr>
        <w:t>V</w:t>
      </w:r>
      <w:r>
        <w:rPr>
          <w:b/>
          <w:spacing w:val="-1"/>
          <w:sz w:val="28"/>
          <w:szCs w:val="28"/>
        </w:rPr>
        <w:t>.  Сведения об исходящих документах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60"/>
        <w:ind w:firstLine="851"/>
        <w:jc w:val="both"/>
        <w:rPr/>
      </w:pPr>
      <w:r>
        <w:rPr>
          <w:spacing w:val="-4"/>
          <w:sz w:val="28"/>
          <w:szCs w:val="28"/>
        </w:rPr>
        <w:t xml:space="preserve">За отчетный период областной Думой через отдел прохождения документов комитета контроля и делопроизводства Администрации области отправлено 2216 экземпляров специальной и служебной корреспонденции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60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есь документооборот составил – 2882 единицы.</w:t>
      </w:r>
    </w:p>
    <w:p>
      <w:pPr>
        <w:pStyle w:val="Normal"/>
        <w:keepNext w:val="true"/>
        <w:shd w:fill="FFFFFF" w:val="clear"/>
        <w:spacing w:before="240" w:after="240"/>
        <w:jc w:val="center"/>
        <w:rPr/>
      </w:pPr>
      <w:r>
        <w:rPr>
          <w:b/>
          <w:spacing w:val="-1"/>
          <w:sz w:val="28"/>
          <w:szCs w:val="28"/>
          <w:lang w:val="en-US"/>
        </w:rPr>
        <w:t>VI</w:t>
      </w:r>
      <w:r>
        <w:rPr>
          <w:b/>
          <w:spacing w:val="-1"/>
          <w:sz w:val="28"/>
          <w:szCs w:val="28"/>
        </w:rPr>
        <w:t>.</w:t>
      </w:r>
      <w:r>
        <w:rPr>
          <w:b/>
          <w:spacing w:val="-1"/>
          <w:sz w:val="28"/>
          <w:szCs w:val="28"/>
          <w:lang w:val="en-US"/>
        </w:rPr>
        <w:t>  </w:t>
      </w:r>
      <w:r>
        <w:rPr>
          <w:b/>
          <w:spacing w:val="-1"/>
          <w:sz w:val="28"/>
          <w:szCs w:val="28"/>
        </w:rPr>
        <w:t xml:space="preserve">Информационное обеспечение областной Думы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60"/>
        <w:ind w:firstLine="851"/>
        <w:jc w:val="both"/>
        <w:rPr/>
      </w:pPr>
      <w:r>
        <w:rPr>
          <w:spacing w:val="-4"/>
          <w:sz w:val="28"/>
          <w:szCs w:val="28"/>
        </w:rPr>
        <w:t xml:space="preserve">Работа областной Думы в 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 xml:space="preserve"> квартале текущего года проводилась открыто и гласно. На странице новостей официального сайта областной Думы за отчетный период было размещено 165 информационных сообщений, часть которых нашла свое отражение в печатных средствах массовой информации, на областном радио и телевидении, а также на сайтах информационных агентств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60"/>
        <w:ind w:firstLine="851"/>
        <w:jc w:val="both"/>
        <w:rPr/>
      </w:pPr>
      <w:r>
        <w:rPr>
          <w:spacing w:val="-4"/>
          <w:sz w:val="28"/>
          <w:szCs w:val="28"/>
        </w:rPr>
        <w:t>Заседания областной Думы и другие её мероприятия транслировались в режиме реального времени в сети Интернет.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/>
          <w:b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разделе сайта «Нормотворчество» размещались проекты нормативных правовых актов, внесенные на рассмотрение комиссии областной Думы по проведению антикоррупционной экспертизы.</w:t>
      </w:r>
      <w:r>
        <w:rPr>
          <w:b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shd w:fill="FFFFFF" w:val="clear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ной Думы                                            С.Ю. Фабричный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60"/>
        <w:ind w:firstLine="851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624" w:top="680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</w:pPr>
      <w:r>
        <w:br w:type="page"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5182" w:firstLine="6"/>
        <w:jc w:val="center"/>
        <w:rPr/>
      </w:pPr>
      <w:r>
        <w:rPr/>
        <w:t>Приложение 1</w:t>
      </w:r>
    </w:p>
    <w:p>
      <w:pPr>
        <w:pStyle w:val="Heading"/>
        <w:spacing w:lineRule="exact" w:line="240"/>
        <w:ind w:left="5180" w:right="1" w:firstLine="6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информации о деятельности Новгородской областной Думы </w:t>
      </w:r>
    </w:p>
    <w:p>
      <w:pPr>
        <w:pStyle w:val="Heading"/>
        <w:spacing w:lineRule="exact" w:line="240"/>
        <w:ind w:left="5245" w:right="1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вартал 2011 года</w:t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224"/>
        <w:gridCol w:w="1205"/>
        <w:gridCol w:w="1181"/>
        <w:gridCol w:w="1234"/>
        <w:gridCol w:w="964"/>
        <w:gridCol w:w="1060"/>
      </w:tblGrid>
      <w:tr>
        <w:trPr>
          <w:cantSplit w:val="true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b/>
              </w:rPr>
              <w:t xml:space="preserve">Субъекты права </w:t>
              <w:br/>
              <w:t>законодательной инициатив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Областные законы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rPr/>
            </w:pPr>
            <w:r>
              <w:rPr>
                <w:b/>
              </w:rPr>
              <w:t xml:space="preserve">Постановления областной </w:t>
              <w:br/>
              <w:t>Думы</w:t>
            </w:r>
          </w:p>
        </w:tc>
      </w:tr>
      <w:tr>
        <w:trPr>
          <w:trHeight w:val="1706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80" w:after="0"/>
              <w:ind w:left="113" w:right="113" w:hanging="0"/>
              <w:jc w:val="center"/>
              <w:rPr/>
            </w:pPr>
            <w:r>
              <w:rPr>
                <w:b/>
              </w:rPr>
              <w:t>основны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80" w:after="0"/>
              <w:ind w:left="113" w:right="113" w:hanging="0"/>
              <w:jc w:val="center"/>
              <w:rPr/>
            </w:pPr>
            <w:r>
              <w:rPr>
                <w:b/>
              </w:rPr>
              <w:t>о внесении изменен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8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80" w:after="0"/>
              <w:ind w:left="113" w:right="113" w:hanging="0"/>
              <w:jc w:val="center"/>
              <w:rPr/>
            </w:pPr>
            <w:r>
              <w:rPr>
                <w:b/>
              </w:rPr>
              <w:t>основны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80" w:after="0"/>
              <w:ind w:left="113" w:right="113" w:hanging="0"/>
              <w:jc w:val="center"/>
              <w:rPr/>
            </w:pPr>
            <w:r>
              <w:rPr>
                <w:b/>
              </w:rPr>
              <w:t>о внесении измен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8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Депутаты областной Дум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 xml:space="preserve">Губернатор Новгородской области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Администрация Новгород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Представительные органы муниципальных образований Новгород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Прокуратура Новгород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8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Новгородский областной су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Арбитражный суд Новгородской области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Избирательная </w:t>
              <w:br/>
              <w:t>комиссия Новгород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Ассоциация «Совет муниципальных образований Новгородской области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</w:tbl>
    <w:p>
      <w:pPr>
        <w:pStyle w:val="Heading"/>
        <w:keepNext w:val="true"/>
        <w:spacing w:lineRule="exact" w:line="240"/>
        <w:ind w:left="5103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keepNext w:val="true"/>
        <w:spacing w:lineRule="exact" w:line="240"/>
        <w:ind w:left="5103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624" w:top="680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Heading"/>
        <w:keepNext w:val="true"/>
        <w:spacing w:lineRule="exact" w:line="240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w:br w:type="page"/>
      </w:r>
    </w:p>
    <w:p>
      <w:pPr>
        <w:pStyle w:val="Heading"/>
        <w:keepNext w:val="true"/>
        <w:spacing w:lineRule="exact" w:line="240"/>
        <w:ind w:left="510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2</w:t>
      </w:r>
    </w:p>
    <w:p>
      <w:pPr>
        <w:pStyle w:val="Heading"/>
        <w:spacing w:lineRule="exact" w:line="240"/>
        <w:ind w:left="5245" w:right="1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информации о деятельности Новгородской областной Думы </w:t>
      </w:r>
    </w:p>
    <w:p>
      <w:pPr>
        <w:pStyle w:val="Heading"/>
        <w:spacing w:lineRule="exact" w:line="240"/>
        <w:ind w:left="5245" w:right="1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вартал 2011 года</w:t>
      </w:r>
    </w:p>
    <w:p>
      <w:pPr>
        <w:pStyle w:val="Heading"/>
        <w:spacing w:lineRule="exact" w:line="240"/>
        <w:ind w:left="5245" w:right="1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2317"/>
        <w:gridCol w:w="2961"/>
      </w:tblGrid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  <w:br/>
              <w:t>депутата областной Дум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 xml:space="preserve">Количество проектов областных </w:t>
              <w:br/>
              <w:t>законов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 xml:space="preserve">Количество проектов </w:t>
              <w:br/>
              <w:t xml:space="preserve">постановлений </w:t>
              <w:br/>
              <w:t>областной Думы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rPr>
                <w:bCs/>
              </w:rPr>
            </w:pPr>
            <w:r>
              <w:rPr>
                <w:bCs/>
              </w:rPr>
              <w:t xml:space="preserve">Фабричный С.Ю.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rPr>
                <w:bCs/>
              </w:rPr>
            </w:pPr>
            <w:r>
              <w:rPr>
                <w:bCs/>
              </w:rPr>
              <w:t>Писарева Е.В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rPr>
                <w:bCs/>
              </w:rPr>
            </w:pPr>
            <w:r>
              <w:rPr>
                <w:bCs/>
              </w:rPr>
              <w:t>Богданов Е.В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rPr>
                <w:bCs/>
              </w:rPr>
            </w:pPr>
            <w:r>
              <w:rPr>
                <w:bCs/>
              </w:rPr>
              <w:t>Гайдым В.Ф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rPr>
                <w:bCs/>
              </w:rPr>
            </w:pPr>
            <w:r>
              <w:rPr>
                <w:bCs/>
              </w:rPr>
              <w:t>Лембриков А.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sectPr>
          <w:type w:val="continuous"/>
          <w:pgSz w:w="11906" w:h="16838"/>
          <w:pgMar w:left="1985" w:right="567" w:gutter="0" w:header="624" w:top="680" w:footer="0" w:bottom="567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985" w:right="567" w:gutter="0" w:header="624" w:top="680" w:footer="0" w:bottom="567"/>
          <w:formProt w:val="false"/>
          <w:titlePg/>
          <w:textDirection w:val="lrTb"/>
          <w:docGrid w:type="default" w:linePitch="381" w:charSpace="0"/>
        </w:sectPr>
      </w:pPr>
      <w:r>
        <w:br w:type="page"/>
      </w:r>
    </w:p>
    <w:p>
      <w:pPr>
        <w:pStyle w:val="Heading"/>
        <w:ind w:left="581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3</w:t>
      </w:r>
    </w:p>
    <w:p>
      <w:pPr>
        <w:pStyle w:val="Heading"/>
        <w:ind w:left="5812" w:right="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информации о деятельности Новгородской областной Думы </w:t>
      </w:r>
    </w:p>
    <w:p>
      <w:pPr>
        <w:pStyle w:val="Heading"/>
        <w:ind w:left="5812" w:right="1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 I квартал 2011 года</w:t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482"/>
        <w:gridCol w:w="796"/>
        <w:gridCol w:w="636"/>
        <w:gridCol w:w="1481"/>
        <w:gridCol w:w="622"/>
        <w:gridCol w:w="641"/>
        <w:gridCol w:w="962"/>
      </w:tblGrid>
      <w:tr>
        <w:trPr>
          <w:tblHeader w:val="true"/>
          <w:trHeight w:val="4082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57" w:right="113" w:hanging="0"/>
              <w:rPr/>
            </w:pPr>
            <w:r>
              <w:rPr>
                <w:sz w:val="15"/>
                <w:szCs w:val="15"/>
              </w:rPr>
              <w:t xml:space="preserve">010.000.000   Конституционный строй </w:t>
            </w:r>
          </w:p>
          <w:p>
            <w:pPr>
              <w:pStyle w:val="Normal"/>
              <w:spacing w:lineRule="exact" w:line="160"/>
              <w:ind w:left="57" w:right="113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0.000.000   Основы государственного управления 120.000.000   Информация и информатизац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57" w:right="113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0.000.000   Гражданское прав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57" w:right="113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40.000.000   Семья </w:t>
            </w:r>
          </w:p>
          <w:p>
            <w:pPr>
              <w:pStyle w:val="Normal"/>
              <w:spacing w:lineRule="exact" w:line="160"/>
              <w:ind w:left="57" w:right="113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50.000.000   Жилище </w:t>
            </w:r>
          </w:p>
          <w:p>
            <w:pPr>
              <w:pStyle w:val="Normal"/>
              <w:spacing w:lineRule="exact" w:line="160"/>
              <w:ind w:left="57" w:right="113" w:hanging="0"/>
              <w:rPr/>
            </w:pPr>
            <w:r>
              <w:rPr>
                <w:sz w:val="15"/>
                <w:szCs w:val="15"/>
              </w:rPr>
              <w:t xml:space="preserve">060.000.000   Труд и занятость населения </w:t>
            </w:r>
          </w:p>
          <w:p>
            <w:pPr>
              <w:pStyle w:val="Normal"/>
              <w:spacing w:lineRule="exact" w:line="160"/>
              <w:ind w:left="57" w:right="113" w:hanging="0"/>
              <w:rPr/>
            </w:pPr>
            <w:r>
              <w:rPr>
                <w:sz w:val="15"/>
                <w:szCs w:val="15"/>
              </w:rPr>
              <w:t xml:space="preserve">070.000.000   Социальное обеспечение и социальное страхование </w:t>
            </w:r>
          </w:p>
          <w:p>
            <w:pPr>
              <w:pStyle w:val="Normal"/>
              <w:spacing w:lineRule="exact" w:line="160"/>
              <w:ind w:left="57" w:right="113" w:hanging="0"/>
              <w:rPr/>
            </w:pPr>
            <w:r>
              <w:rPr>
                <w:sz w:val="15"/>
                <w:szCs w:val="15"/>
              </w:rPr>
              <w:t xml:space="preserve">130.000.000   Образование. Наука. Культура </w:t>
            </w:r>
          </w:p>
          <w:p>
            <w:pPr>
              <w:pStyle w:val="Normal"/>
              <w:spacing w:lineRule="exact" w:line="160"/>
              <w:ind w:left="57" w:right="113" w:hanging="0"/>
              <w:rPr/>
            </w:pPr>
            <w:r>
              <w:rPr>
                <w:sz w:val="15"/>
                <w:szCs w:val="15"/>
              </w:rPr>
              <w:t>140.000.000   Здравоохранение. Физическая культур а и спорт. Туриз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57" w:hanging="0"/>
              <w:rPr/>
            </w:pPr>
            <w:r>
              <w:rPr>
                <w:sz w:val="15"/>
                <w:szCs w:val="15"/>
              </w:rPr>
              <w:t xml:space="preserve">080.000.000   Финансы </w:t>
            </w:r>
          </w:p>
          <w:p>
            <w:pPr>
              <w:pStyle w:val="Normal"/>
              <w:spacing w:lineRule="exact" w:line="160"/>
              <w:ind w:left="57" w:hanging="0"/>
              <w:rPr/>
            </w:pPr>
            <w:r>
              <w:rPr>
                <w:sz w:val="15"/>
                <w:szCs w:val="15"/>
              </w:rPr>
              <w:t>090.000.000   Хозяйственная деятельност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57" w:hanging="0"/>
              <w:rPr/>
            </w:pPr>
            <w:r>
              <w:rPr>
                <w:sz w:val="15"/>
                <w:szCs w:val="15"/>
              </w:rPr>
              <w:t>110.000.000   Природные ресурсы и охрана окружающей природной сред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57" w:hanging="0"/>
              <w:rPr/>
            </w:pPr>
            <w:r>
              <w:rPr>
                <w:sz w:val="15"/>
                <w:szCs w:val="15"/>
              </w:rPr>
              <w:t xml:space="preserve">150.000.000   Оборона </w:t>
            </w:r>
          </w:p>
          <w:p>
            <w:pPr>
              <w:pStyle w:val="Normal"/>
              <w:spacing w:lineRule="exact" w:line="160"/>
              <w:ind w:left="57" w:hanging="0"/>
              <w:rPr/>
            </w:pPr>
            <w:r>
              <w:rPr>
                <w:sz w:val="15"/>
                <w:szCs w:val="15"/>
              </w:rPr>
              <w:t xml:space="preserve">160.000.000   Безопасность и охрана правопорядка </w:t>
            </w:r>
          </w:p>
          <w:p>
            <w:pPr>
              <w:pStyle w:val="Normal"/>
              <w:spacing w:lineRule="exact" w:line="160"/>
              <w:ind w:left="57" w:hanging="0"/>
              <w:rPr/>
            </w:pPr>
            <w:r>
              <w:rPr>
                <w:sz w:val="15"/>
                <w:szCs w:val="15"/>
              </w:rPr>
              <w:t xml:space="preserve">180.000.000   Правосудие </w:t>
            </w:r>
          </w:p>
          <w:p>
            <w:pPr>
              <w:pStyle w:val="Normal"/>
              <w:spacing w:lineRule="exact" w:line="160"/>
              <w:ind w:left="57" w:hanging="0"/>
              <w:rPr/>
            </w:pPr>
            <w:r>
              <w:rPr>
                <w:sz w:val="15"/>
                <w:szCs w:val="15"/>
              </w:rPr>
              <w:t>190.000.000   Прокуратура. Органы юстиции. Адвокатура.       Нотари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482"/>
        <w:gridCol w:w="796"/>
        <w:gridCol w:w="636"/>
        <w:gridCol w:w="1481"/>
        <w:gridCol w:w="622"/>
        <w:gridCol w:w="641"/>
        <w:gridCol w:w="962"/>
      </w:tblGrid>
      <w:tr>
        <w:trPr>
          <w:tblHeader w:val="true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 31.01.2011 № 913-ОЗ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О внесении изменений в статьи 3 и 4 областного закона «О реализации Закона Российской Федерации «Об образовании» на территории обла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 31.01.2011 № 914-ОЗ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О дополнительных основаниях признания безнадежными к взысканию недоимки, задолженности по пеням и штрафам по региональным налогам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 31.01.2011 № 915-ОЗ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О внесении изменений в областные законы о выборах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 31.01.2011 № 916-ОЗ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О внесении изменений в статью 28 областного закона «Об Избирательной комиссии Новгородской области и территориальных избирательных комиссиях Новгородской обла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 31.01.2011 № 917-ОЗ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О внесении изменения в статью 1 областного закона «Об установлении порядка предоставления жилых помещений по договору социального найма либо в собственность отдельным категориям граждан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 31.01.2011 № 918-ОЗ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О внесении изменения в статью 2 областного закона «О системе органов исполнительной власти Новгородской обла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 31.01.2011 № 919-ОЗ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О внесении изменения в статью 3 областного закона «О дополнительных мерах социальной поддержки обучающихся, проявивших способности в учебной и научно-исследовательской деятельно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 31.01.2011 № 920-ОЗ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О разграничении полномочий областной Думы и Администрации области в области предоставления государственных и муниципальных услуг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 31.01.2011 № 921-ОЗ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О внесении изменений в областной закон «Об областной целевой программе «Развитие агропромышленного комплекса Новгородской области на 2008-2012 годы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 31.01.2011 № 922-ОЗ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О признании утратившими силу областных законов о субсидиях бюджетам муниципальных районов на реализацию областной целевой программы «Развитие агропромышленного комплекса Новгородской области на 2008-2012 годы» в части мероприятий по газификации и водоснабжению сельских поселений обла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 31.01.2011 № 923-ОЗ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О внесении изменений в областной закон «Об областном бюджете на 2011 год и на плановый период 2012 и 2013 годов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 31.01.2011 № 924-ОЗ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Об осуществлении денежных выплат медицинским работникам учреждений муниципальной системы здравоохранения в 2011 году и о наделении органов местного самоуправления отдельными государственными полномочия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 31.01.2011 № 925-ОЗ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О внесении изменения в статью 4 областного закона «О наделении органов местного самоуправления муниципальных районов, городского округа Новгородской области отдельными государственными полномочиями в области образования, опеки и попечительства и по оказанию мер социальной поддержк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 31.01.2011 № 926-ОЗ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О внесении изменений в статьи 9 и 10 областного закона «О мировых судьях в Новгородской обла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 31.01.2011 № 927-ОЗ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О поддержке социально ориентированных некоммерческих организаций, а также разграничении полномочий областной Думы и Администрации области в этой сфере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 01.03.2011 № 928-ОЗ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О внесении изменения в статью 2 областного закона «О субсидиях бюджетам муниципальных районов и городского округа на реализацию мероприятий долгосрочной областной целевой программы «Культура Новгородской области (2011-2013 годы)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 01.03.2011 № 929-ОЗ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О внесении изменений в областной закон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 и порядке признания граждан малоимущими в Новгородской обла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 03.03.2011 № 930-ОЗ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Об административной комиссии городского округа Новгородской области и наделении органов местного самоуправления городского округа Новгородской области отдельными государственными полномочиями по созданию и обеспечению деятельности административной комисси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 03.03.2011 № 931-ОЗ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О внесении изменения в статью 4 областного закона «О физической культуре и спорте в Новгородской обла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 03.03.2011 № 932-ОЗ</w:t>
            </w:r>
          </w:p>
          <w:p>
            <w:pPr>
              <w:pStyle w:val="Normal"/>
              <w:spacing w:lineRule="exact" w:line="240"/>
              <w:rPr>
                <w:spacing w:val="-6"/>
              </w:rPr>
            </w:pPr>
            <w:r>
              <w:rPr/>
              <w:t>«О внесении изменений в областной закон «О мерах социальной поддержки отдельных категорий граждан и наделении органов местного самоуправления Новгородской области отдельными государственными полномочиями в области здравоохранения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 03.03.2011 № 933-ОЗ</w:t>
            </w:r>
          </w:p>
          <w:p>
            <w:pPr>
              <w:pStyle w:val="Normal"/>
              <w:spacing w:lineRule="exact" w:line="240"/>
              <w:rPr>
                <w:spacing w:val="-6"/>
              </w:rPr>
            </w:pPr>
            <w:r>
              <w:rPr/>
              <w:t>«О внесении изменений в областной закон «О разграничении полномочий областной Думы и Администрации области в области жилищных отношений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 03.03.2011 № 934-ОЗ</w:t>
            </w:r>
          </w:p>
          <w:p>
            <w:pPr>
              <w:pStyle w:val="Normal"/>
              <w:spacing w:lineRule="exact" w:line="240"/>
              <w:rPr>
                <w:spacing w:val="-6"/>
              </w:rPr>
            </w:pPr>
            <w:r>
              <w:rPr/>
              <w:t>«О внесении изменений в областной закон «Об областной целевой программе «Развитие агропромышленного комплекса Новгородской области на 2008-2012 годы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 03.03.2011 № 935-ОЗ</w:t>
            </w:r>
          </w:p>
          <w:p>
            <w:pPr>
              <w:pStyle w:val="Normal"/>
              <w:spacing w:lineRule="exact" w:line="240"/>
              <w:rPr>
                <w:spacing w:val="-6"/>
              </w:rPr>
            </w:pPr>
            <w:r>
              <w:rPr/>
              <w:t>«О признании утратившими силу областных законов в сфере соотношения классных чинов федеральной государственной гражданской службы и классных чинов государственной гражданской службы Новгородской обла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 03.03.2011 № 936-ОЗ</w:t>
            </w:r>
          </w:p>
          <w:p>
            <w:pPr>
              <w:pStyle w:val="Normal"/>
              <w:spacing w:lineRule="exact" w:line="240"/>
              <w:rPr>
                <w:spacing w:val="-6"/>
              </w:rPr>
            </w:pPr>
            <w:r>
              <w:rPr/>
              <w:t>«О внесении изменения в статью 1 областного закона «О ставке налога, взимаемого в связи с применением упрощенной системы налогообложения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 03.03.2011 № 937-ОЗ</w:t>
            </w:r>
          </w:p>
          <w:p>
            <w:pPr>
              <w:pStyle w:val="Normal"/>
              <w:spacing w:lineRule="exact" w:line="240"/>
              <w:rPr>
                <w:spacing w:val="-6"/>
              </w:rPr>
            </w:pPr>
            <w:r>
              <w:rPr/>
              <w:t>«О внесении изменений в статью 2 областного закона «О разграничении полномочий областной Думы и Администрации области в области лесных отношений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 03.03.2011 № 938-ОЗ</w:t>
            </w:r>
          </w:p>
          <w:p>
            <w:pPr>
              <w:pStyle w:val="Normal"/>
              <w:spacing w:lineRule="exact" w:line="240"/>
              <w:rPr>
                <w:spacing w:val="-6"/>
              </w:rPr>
            </w:pPr>
            <w:r>
              <w:rPr/>
              <w:t>«О внесении изменений в статьи 3 и 4 областного закона «О порядке согласования назначения на должности первых заместителей Главы администрации области, заместителей Главы администрации обла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 09.03.2011 № 939-ОЗ</w:t>
            </w:r>
          </w:p>
          <w:p>
            <w:pPr>
              <w:pStyle w:val="Normal"/>
              <w:spacing w:lineRule="exact" w:line="240"/>
              <w:rPr>
                <w:spacing w:val="-6"/>
              </w:rPr>
            </w:pPr>
            <w:r>
              <w:rPr/>
              <w:t>«О внесении изменений в областной закон «Об областном бюджете на 2011 год и на плановый период 2012 и 2013 годов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 10.03.2011 № 940-ОЗ</w:t>
            </w:r>
          </w:p>
          <w:p>
            <w:pPr>
              <w:pStyle w:val="Normal"/>
              <w:spacing w:lineRule="exact" w:line="240"/>
              <w:rPr>
                <w:spacing w:val="-6"/>
              </w:rPr>
            </w:pPr>
            <w:r>
              <w:rPr/>
              <w:t>«О мерах по реализации Федерального закона «О собраниях, митингах, демонстрациях, шествиях и пикетированиях» на территории Новгородской обла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 10.03.2011 № 941-ОЗ</w:t>
            </w:r>
          </w:p>
          <w:p>
            <w:pPr>
              <w:pStyle w:val="Normal"/>
              <w:spacing w:lineRule="exact" w:line="240"/>
              <w:rPr>
                <w:spacing w:val="-6"/>
              </w:rPr>
            </w:pPr>
            <w:r>
              <w:rPr/>
              <w:t>«О внесении изменений в областной закон «Об объектах культурного наследия (памятниках истории и культуры) на территории Новгородской обла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 24.03.2011 № 942-ОЗ</w:t>
            </w:r>
          </w:p>
          <w:p>
            <w:pPr>
              <w:pStyle w:val="Normal"/>
              <w:spacing w:lineRule="exact" w:line="240"/>
              <w:rPr>
                <w:spacing w:val="-6"/>
              </w:rPr>
            </w:pPr>
            <w:r>
              <w:rPr/>
              <w:t>«О внесении изменения в статью 5 областного закона «О реализации федеральных законов о противодействии коррупции на территории Новгородской обла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 24.03.2011 № 943-ОЗ</w:t>
            </w:r>
          </w:p>
          <w:p>
            <w:pPr>
              <w:pStyle w:val="Normal"/>
              <w:spacing w:lineRule="exact" w:line="240"/>
              <w:rPr>
                <w:spacing w:val="-6"/>
              </w:rPr>
            </w:pPr>
            <w:r>
              <w:rPr/>
              <w:t>«О внесении изменений в областной закон «Об оплате труда в органах государственной власти, иных государственных органах Новгородской обла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 24.03.2011 № 944-ОЗ</w:t>
            </w:r>
          </w:p>
          <w:p>
            <w:pPr>
              <w:pStyle w:val="Normal"/>
              <w:spacing w:lineRule="exact" w:line="240"/>
              <w:rPr>
                <w:spacing w:val="-6"/>
              </w:rPr>
            </w:pPr>
            <w:r>
              <w:rPr/>
              <w:t>«О внесении изменений в областной закон «Об административно-территориальном устройстве Новгородской обла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 24.03.2011 № 945-ОЗ</w:t>
            </w:r>
          </w:p>
          <w:p>
            <w:pPr>
              <w:pStyle w:val="Normal"/>
              <w:spacing w:lineRule="exact" w:line="240"/>
              <w:rPr>
                <w:spacing w:val="-6"/>
              </w:rPr>
            </w:pPr>
            <w:r>
              <w:rPr/>
              <w:t>«О внесении изменений в статью 8 областного закона «О предоставлении земельных участков на территории Новгородской обла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 24.03.2011 № 946-ОЗ</w:t>
            </w:r>
          </w:p>
          <w:p>
            <w:pPr>
              <w:pStyle w:val="Normal"/>
              <w:spacing w:lineRule="exact" w:line="240"/>
              <w:rPr>
                <w:spacing w:val="-6"/>
              </w:rPr>
            </w:pPr>
            <w:r>
              <w:rPr/>
              <w:t>«О внесении изменения в статью 2 областного закона «О субсидиях бюджетам муниципальных районов и городского округа на реализацию мероприятий долгосрочной областной целевой программы «Развитие образования и науки в Новгородской области на 2011-2015 годы» в части обеспечения пожарной безопасности, антитеррористической и антикриминальной безопасности дошкольных образовательных учреждений, общеобразовательных учреждений и учреждений дополнительного образования детей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 24.03.2011 № 947-ОЗ</w:t>
            </w:r>
          </w:p>
          <w:p>
            <w:pPr>
              <w:pStyle w:val="Normal"/>
              <w:spacing w:lineRule="exact" w:line="240"/>
              <w:rPr>
                <w:spacing w:val="-6"/>
              </w:rPr>
            </w:pPr>
            <w:r>
              <w:rPr/>
              <w:t>«О внесении изменения в статью 2 областного закона «О субсидиях бюджетам муниципальных районов и городского округа на реализацию мероприятий долгосрочной областной целевой программы «Развитие образования и науки в Новгородской области на 2011-2015 годы» в части организации приобретения оборудования для школьных столовых и пищеблоков в общеобразовательных учреждениях обла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 24.03.2011 № 948-ОЗ</w:t>
            </w:r>
          </w:p>
          <w:p>
            <w:pPr>
              <w:pStyle w:val="Normal"/>
              <w:spacing w:lineRule="exact" w:line="240"/>
              <w:rPr>
                <w:spacing w:val="-6"/>
              </w:rPr>
            </w:pPr>
            <w:r>
              <w:rPr/>
              <w:t>«О внесении изменения в статью 2 областного закона «О субсидиях бюджетам муниципальных районов и городского округа на реализацию долгосрочной областной целевой программы «Молодежь Новгородской области на 2011-2015 годы» в части организации фестивалей, конкурсов, слетов, форумов, встреч, акций в рамках реализации приоритетных направлений государственной молодежной политик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 24.03.2011 № 949-ОЗ</w:t>
            </w:r>
          </w:p>
          <w:p>
            <w:pPr>
              <w:pStyle w:val="Normal"/>
              <w:spacing w:lineRule="exact" w:line="240"/>
              <w:rPr>
                <w:spacing w:val="-6"/>
              </w:rPr>
            </w:pPr>
            <w:r>
              <w:rPr/>
              <w:t>«О внесении изменений в статьи 5 и 6 областного закона «Об оказании социальной поддержки отдельным категориям граждан по газификации их домовладений и наделении органов местного самоуправления Новгородской области отдельными государственными полномочиям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 24.03.2011 № 950-ОЗ</w:t>
            </w:r>
          </w:p>
          <w:p>
            <w:pPr>
              <w:pStyle w:val="Normal"/>
              <w:spacing w:lineRule="exact" w:line="240"/>
              <w:rPr>
                <w:spacing w:val="-6"/>
              </w:rPr>
            </w:pPr>
            <w:r>
              <w:rPr/>
              <w:t>«О внесении изменения в статью 3 областного закона «О мировых судьях в Новгородской обла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</w:tr>
      <w:tr>
        <w:trPr>
          <w:trHeight w:val="35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 24.03.2011 № 951-ОЗ</w:t>
            </w:r>
          </w:p>
          <w:p>
            <w:pPr>
              <w:pStyle w:val="Normal"/>
              <w:spacing w:lineRule="exact" w:line="240"/>
              <w:rPr>
                <w:spacing w:val="-6"/>
              </w:rPr>
            </w:pPr>
            <w:r>
              <w:rPr/>
              <w:t>«О внесении изменений в областной закон «О нормативных правовых актах законодательного (представительного) и исполнительных органов государственной власти Новгородской обла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 24.03.2011 № 952-ОЗ</w:t>
            </w:r>
          </w:p>
          <w:p>
            <w:pPr>
              <w:pStyle w:val="Normal"/>
              <w:spacing w:lineRule="exact" w:line="240"/>
              <w:rPr>
                <w:spacing w:val="-6"/>
              </w:rPr>
            </w:pPr>
            <w:r>
              <w:rPr/>
              <w:t>«О внесении изменений в статью 4 областного закона «О системе органов исполнительной власти Новгородской обла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 24.03.2011 № 953-ОЗ</w:t>
            </w:r>
          </w:p>
          <w:p>
            <w:pPr>
              <w:pStyle w:val="Normal"/>
              <w:spacing w:lineRule="exact" w:line="240"/>
              <w:rPr>
                <w:spacing w:val="-6"/>
              </w:rPr>
            </w:pPr>
            <w:r>
              <w:rPr/>
              <w:t>«О признании утратившими силу некоторых областных законов об использовании средств областного бюджета, иных денежных средств и объектов собственности, находящихся в ведении органов государственной власти обла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 24.03.2011 № 954-ОЗ</w:t>
            </w:r>
          </w:p>
          <w:p>
            <w:pPr>
              <w:pStyle w:val="Normal"/>
              <w:spacing w:lineRule="exact" w:line="240"/>
              <w:rPr>
                <w:spacing w:val="-6"/>
              </w:rPr>
            </w:pPr>
            <w:r>
              <w:rPr/>
              <w:t>«О внесении изменений в областной закон «О Концепции социально-экономического развития области на 2011 год и на плановый период 2012 и 2013 годов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 01.04.2011 № 955-ОЗ</w:t>
            </w:r>
          </w:p>
          <w:p>
            <w:pPr>
              <w:pStyle w:val="Normal"/>
              <w:spacing w:lineRule="exact" w:line="240"/>
              <w:rPr>
                <w:spacing w:val="-6"/>
              </w:rPr>
            </w:pPr>
            <w:r>
              <w:rPr/>
              <w:t>«О внесении изменений в областной закон «Об областном бюджете на 2011 год и на плановый период 2012 и 2013 годов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 01.04.2011 № 956-ОЗ</w:t>
            </w:r>
          </w:p>
          <w:p>
            <w:pPr>
              <w:pStyle w:val="Normal"/>
              <w:spacing w:lineRule="exact" w:line="240"/>
              <w:rPr>
                <w:spacing w:val="-6"/>
              </w:rPr>
            </w:pPr>
            <w:r>
              <w:rPr/>
              <w:t>«О внесении изменений в областной закон «О пожарной безопасно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</w:tr>
      <w:tr>
        <w:trPr>
          <w:trHeight w:val="35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 01.04.2011 № 957-ОЗ</w:t>
            </w:r>
          </w:p>
          <w:p>
            <w:pPr>
              <w:pStyle w:val="Normal"/>
              <w:spacing w:lineRule="exact" w:line="240"/>
              <w:rPr>
                <w:spacing w:val="-6"/>
              </w:rPr>
            </w:pPr>
            <w:r>
              <w:rPr/>
              <w:t>«О порядке предоставления гражданам, обеспечиваемым жилыми помещениями в соответствии с Федеральным законом «О внесении изменений в Федеральный закон «О статусе военнослужащих» и об обеспечении жилыми помещениями некоторых категорий граждан», жилых помещений в собственность бесплатно ил по договору социального найма и предоставления им единовременной денежной выплаты на приобретение или строительство жилого помещения и о наделении органов местного самоуправления отдельными  государственными полномочиям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 01.04.2011 № 958-ОЗ</w:t>
            </w:r>
          </w:p>
          <w:p>
            <w:pPr>
              <w:pStyle w:val="Normal"/>
              <w:spacing w:lineRule="exact" w:line="240"/>
              <w:rPr>
                <w:spacing w:val="-6"/>
              </w:rPr>
            </w:pPr>
            <w:r>
              <w:rPr/>
              <w:t>«О внесении изменений в статьи 1, 2 и 9 областного закона «О мерах социальной поддержки педагогическим работникам образовательных учреждений, расположенных в сельской местности, поселках городского типа Новгородской обла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 01.04.2011 № 959-ОЗ</w:t>
            </w:r>
          </w:p>
          <w:p>
            <w:pPr>
              <w:pStyle w:val="Normal"/>
              <w:spacing w:lineRule="exact" w:line="240"/>
              <w:rPr>
                <w:spacing w:val="-6"/>
              </w:rPr>
            </w:pPr>
            <w:r>
              <w:rPr/>
              <w:t>«О внесении изменений в статью 2 областного закона «О разграничении полномочий областной Думы и Администрации области в области регулирования торговой деятельности на территории обла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 01.04.2011 № 960-ОЗ</w:t>
            </w:r>
          </w:p>
          <w:p>
            <w:pPr>
              <w:pStyle w:val="Normal"/>
              <w:spacing w:lineRule="exact" w:line="240"/>
              <w:rPr>
                <w:spacing w:val="-6"/>
              </w:rPr>
            </w:pPr>
            <w:r>
              <w:rPr/>
              <w:t>«О внесении изменений в областной закон «О взаимодействии органов государственной власти Новгородской области и Ассоциацией «Совет муниципальных образований Новгородской обла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 01.04.2011 № 961-ОЗ</w:t>
            </w:r>
          </w:p>
          <w:p>
            <w:pPr>
              <w:pStyle w:val="Normal"/>
              <w:spacing w:lineRule="exact" w:line="240"/>
              <w:rPr>
                <w:spacing w:val="-6"/>
              </w:rPr>
            </w:pPr>
            <w:r>
              <w:rPr/>
              <w:t>«О внесении изменений в областной закон «Об административных правонарушениях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 01.04.2011 № 962-ОЗ</w:t>
            </w:r>
          </w:p>
          <w:p>
            <w:pPr>
              <w:pStyle w:val="Normal"/>
              <w:spacing w:lineRule="exact" w:line="240"/>
              <w:rPr>
                <w:spacing w:val="-6"/>
              </w:rPr>
            </w:pPr>
            <w:r>
              <w:rPr/>
              <w:t>«О внесении изменения в статью 3 областного закона «О порядке присвоения и сохранения классных чинов государственной гражданской службы государственным гражданским служащим Новгородской обла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 01.04.2011 № 963-ОЗ</w:t>
            </w:r>
          </w:p>
          <w:p>
            <w:pPr>
              <w:pStyle w:val="Normal"/>
              <w:spacing w:lineRule="exact" w:line="240"/>
              <w:rPr>
                <w:spacing w:val="-6"/>
              </w:rPr>
            </w:pPr>
            <w:r>
              <w:rPr/>
              <w:t>«О порядке использования средств областного бюджета, направляемых для дополнительного финансового обеспечения осуществления переданных полномочий Российской Федерации в области охоты и сохранения охотничьих ресурсов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 01.04.2011 № 964-ОЗ</w:t>
            </w:r>
          </w:p>
          <w:p>
            <w:pPr>
              <w:pStyle w:val="Normal"/>
              <w:spacing w:lineRule="exact" w:line="240"/>
              <w:rPr>
                <w:spacing w:val="-6"/>
              </w:rPr>
            </w:pPr>
            <w:r>
              <w:rPr/>
              <w:t>«О внесении изменения в статью 5 областного закона «О мерах по обеспечению санитарно-эпидемиологического и ветеринарного благополучия в Новгородской обла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 01.04.2011 № 965-ОЗ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О внесении изменений в областной закон  «О защите населения и территорий от чрезвычайных ситуаций природного и техногенного характера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</w:tr>
      <w:tr>
        <w:trPr>
          <w:trHeight w:val="35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 01.04.2011 № 966-ОЗ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О внесении изменений в областной закон «О заготовке гражданами древесины для собственных нужд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% к общему числу принятых областных зако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7,7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37,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57" w:hanging="0"/>
              <w:jc w:val="center"/>
              <w:rPr/>
            </w:pPr>
            <w:r>
              <w:rPr/>
              <w:t>20,3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7,4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7,4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709" w:top="765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ascii="Tahoma" w:hAnsi="Tahoma" w:cs="Tahoma"/>
      <w:strike w:val="false"/>
      <w:dstrike w:val="false"/>
      <w:color w:val="CC0000"/>
      <w:sz w:val="18"/>
      <w:szCs w:val="18"/>
      <w:u w:val="none"/>
    </w:rPr>
  </w:style>
  <w:style w:type="character" w:styleId="PageNumber">
    <w:name w:val="Page Number"/>
    <w:basedOn w:val="Style10"/>
    <w:rPr/>
  </w:style>
  <w:style w:type="character" w:styleId="Ressmall">
    <w:name w:val="ressmall"/>
    <w:basedOn w:val="Style10"/>
    <w:qFormat/>
    <w:rPr/>
  </w:style>
  <w:style w:type="character" w:styleId="Rescomment">
    <w:name w:val="rescomment"/>
    <w:basedOn w:val="Style10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 w:val="28"/>
      <w:szCs w:val="32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color w:val="000000"/>
      <w:spacing w:val="5"/>
      <w:sz w:val="28"/>
      <w:szCs w:val="27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exact" w:line="240"/>
      <w:textAlignment w:val="baseline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a.niac.ru/upload/file/molparlament/vustuplen2011_03_30_1.doc" TargetMode="External"/><Relationship Id="rId3" Type="http://schemas.openxmlformats.org/officeDocument/2006/relationships/hyperlink" Target="http://duma.niac.ru/upload/file/molparlament/vustuplen2011_03_30_3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3:12:00Z</dcterms:created>
  <dc:creator>duma_361</dc:creator>
  <dc:description/>
  <cp:keywords/>
  <dc:language>en-US</dc:language>
  <cp:lastModifiedBy>duma_361</cp:lastModifiedBy>
  <cp:lastPrinted>2011-04-25T06:44:00Z</cp:lastPrinted>
  <dcterms:modified xsi:type="dcterms:W3CDTF">2011-04-25T13:12:00Z</dcterms:modified>
  <cp:revision>2</cp:revision>
  <dc:subject/>
  <dc:title> </dc:title>
</cp:coreProperties>
</file>