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признании утратившим силу областного закона «О порядке определения особо охраняемых природных территорий местного значения в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«О признании утратившим силу областного закона </w:t>
      </w:r>
      <w:r>
        <w:rPr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Новгородской областной Думы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А.В. Смирн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Врио председателя комите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охране окружающей среды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иродных ресурс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                                                                    Ю.Е. Веткин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О признании утратившим силу областного закона «О порядке определения особо охраняемых природных территорий местного значения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знать областной закон от 01.12.2008 № 414-ОЗ </w:t>
      </w:r>
      <w:r>
        <w:rPr>
          <w:szCs w:val="28"/>
        </w:rPr>
        <w:t xml:space="preserve">«О порядке определения особо охраняемых природных территорий местного значения в Новгородской области» </w:t>
      </w:r>
      <w:r>
        <w:rPr>
          <w:rFonts w:cs="Times New Roman" w:ascii="Times New Roman" w:hAnsi="Times New Roman"/>
          <w:szCs w:val="28"/>
        </w:rPr>
        <w:t>(газета «Новгородские ведомости» от 10.12.2008) утратившим силу.</w:t>
      </w:r>
    </w:p>
    <w:p>
      <w:pPr>
        <w:pStyle w:val="3"/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Новгородской области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spacing w:val="-4"/>
          <w:sz w:val="28"/>
          <w:szCs w:val="28"/>
        </w:rPr>
        <w:t xml:space="preserve">О признании утратившим силу областного закона </w:t>
      </w:r>
      <w:r>
        <w:rPr>
          <w:b/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Порядок определения особо охраняемых природных территорий местного значения на территории Новгородской области установлен областным законом  от 01.12.2008 № 414-ОЗ «О порядке определения особо охраняемых природных территорий местного значения в Новгородской области»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м законом от 28 декабря 2013 года № 406-ФЗ «О </w:t>
      </w:r>
      <w:r>
        <w:rPr>
          <w:sz w:val="28"/>
          <w:szCs w:val="28"/>
        </w:rPr>
        <w:t>внесении изменений в Федеральный закон «Об особо охраняемых природных территориях» и отдельные законодательные акты Российской Федерации», вступившим в силу с 30 декабря 2013 года, исключено полномочие субъекта Российской Федерации по установлению законом субъекта Российской Федерации порядка определения особо охраняемых природных территорий местного значения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й с 30 декабря 2013 года редакции статьи 2 Федерального закона от 14 марта 1995 года № 33-ФЗ «Об особо охраняемых природных территориях» органы местного самоуправления создают особо охраняемые природные территории местного значения самостоятельно либо по согласованию с органами государственной власти субъекта Российской Федерации (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).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В связи с изложенным областной закон от 01.12.2008 № 414-ОЗ «О порядке определения особо охраняемых природных территорий местного значения в Новгородской области» предлагается признать утратившим силу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spacing w:val="-4"/>
          <w:sz w:val="28"/>
          <w:szCs w:val="28"/>
        </w:rPr>
        <w:t xml:space="preserve">О признании утратившим силу областного закона </w:t>
      </w:r>
      <w:r>
        <w:rPr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spacing w:val="-4"/>
          <w:sz w:val="28"/>
          <w:szCs w:val="28"/>
        </w:rPr>
        <w:t xml:space="preserve">О признании утратившим силу областного закона </w:t>
      </w:r>
      <w:r>
        <w:rPr>
          <w:b/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к проекту областного закона «</w:t>
      </w:r>
      <w:r>
        <w:rPr>
          <w:spacing w:val="-4"/>
          <w:sz w:val="28"/>
          <w:szCs w:val="28"/>
        </w:rPr>
        <w:t xml:space="preserve">О признании утратившим силу областного закона </w:t>
      </w:r>
      <w:r>
        <w:rPr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</w:t>
      </w:r>
      <w:r>
        <w:rPr>
          <w:b/>
          <w:spacing w:val="-4"/>
          <w:sz w:val="28"/>
          <w:szCs w:val="28"/>
        </w:rPr>
        <w:t xml:space="preserve">О признании утратившим силу областного закона </w:t>
      </w:r>
      <w:r>
        <w:rPr>
          <w:b/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О признании утратившим силу областного закона </w:t>
      </w:r>
      <w:r>
        <w:rPr>
          <w:sz w:val="28"/>
          <w:szCs w:val="28"/>
        </w:rPr>
        <w:t>«О порядке определения особо охраняемых природных территорий местного значения в Новгородской област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5:00Z</dcterms:created>
  <dc:creator>1</dc:creator>
  <dc:description/>
  <cp:keywords/>
  <dc:language>en-US</dc:language>
  <cp:lastModifiedBy>1</cp:lastModifiedBy>
  <cp:lastPrinted>2014-02-21T10:26:00Z</cp:lastPrinted>
  <dcterms:modified xsi:type="dcterms:W3CDTF">2014-02-27T11:04:00Z</dcterms:modified>
  <cp:revision>38</cp:revision>
  <dc:subject/>
  <dc:title>Проект вносит </dc:title>
</cp:coreProperties>
</file>