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тесту прокурора Новгородской области на части 3, 6 статьи 8 областного закона от 03.10.2011 № 1057-ОЗ «О некоторых вопросах оборота земель сельскохозяйственного назначения на территории Новгородской области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ротесту  прокурора Новгородской области (далее – прокурор области) на части 3, 6 статьи 8 областного закона от 03.10.2011 № 1057-ОЗ «О некоторых вопросах оборота земель сельскохозяйственного назначения на территории Новгородской области» (далее – протест) сообщаем следующ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тесте прокурор области предлагает части 3, 6 статьи 8 областного закона от 03.10.2011 № 1057-ОЗ «О некоторых вопросах оборота земель сельскохозяйственного назначения на территории Новгородской области» (далее – областной закон № 1057-ОЗ) привести в соответствие с федеральн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унктом 1 статьи 1 Федерального закона от 2 декабря 2013 года № 327-ФЗ «О внесении изменений в статьи 9 и 10 Федерального закона «Об обороте земель сельскохозяйственного назначения» и статью 22 Федерального закона «Об особенностях регулирования отдельных правоотношений в связи с присоединением к субъекту Российской Федерации - городу федерального значения Москве территорий и о внесении изменений в отдельные законодательные акты Российской Федерации», вступившего в силу с 14.12.2013, установлены предельные сроки аренды земельного участка из земель сельскохозяйственного назначения, находящегося в государственной или муниципальной собственности и исключена норма об установлении законом субъекта Российской Федерации минимального срока аренды земельного участка сельскохозяйственных угодий в зависимости от разрешенного использования сельскохозяйственных угодий, передаваемых в арен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необходимо признание утратившей силу части 3 статьи 8 областного закона № 1057-ОЗ, которой в соответствии с требованиями действовавшего до 14.12.2013 Федерального закона от 24 июля 2002 года № 101-ФЗ «Об обороте земель сельскохозяйственного назначения» установлены минимальные сроки аренды земельных участков сельскохозяйственных угод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отметить, что в рамках текущего мониторинга областного законодательства 06.12.2013 комитетом правового обеспечения и мониторинга областного законодательства аппарата областной Думы выявлена необходимость внесения вышеуказанных требуемых изменений в областной закон № 1057-ОЗ и сообщено об этом департаменту сельского хозяйства и продовольствия Новгородской области, являющемуся разработчиком указанного областного закона. В комитете областной Думы по бюджету, финансам и экономике вопрос о внесении  вышеуказанных изменений в областной закон № 1057-ОЗ поставлен на контроль. По информации, предоставленной департаментом сельского хозяйства и продовольствия Новгородской области, по состоянию на 01.02.2014 законопроект подготовлен, проходит согласование в Правительстве Новгородской области и органах местного самоуправления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гласно статье 3 Закона Российской Федерации от 25 июня 1993 года № 5242-1 «О праве граждан Российской Федерации на свободу передвижения, выбор места пребывания и жительства в пределах Российской Федерации» регистрация по месту пребывания и по месту жительства в пределах Российской Федерации или отсутствие таковой не может служить основанием ограничения или условием реализации прав и свобод граждан, предусмотренных Конституцией Российской Федерации, федеральными законами, конституциями (уставами) и законами субъектов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овыми позициями Конституционного Суда Российской Федерации (постановления от 4 апреля 1996 года </w:t>
      </w:r>
      <w:hyperlink r:id="rId2">
        <w:r>
          <w:rPr>
            <w:rStyle w:val="InternetLink"/>
            <w:sz w:val="28"/>
            <w:szCs w:val="28"/>
          </w:rPr>
          <w:t>№ 9-П</w:t>
        </w:r>
      </w:hyperlink>
      <w:r>
        <w:rPr>
          <w:sz w:val="28"/>
          <w:szCs w:val="28"/>
        </w:rPr>
        <w:t xml:space="preserve"> и от 2 февраля 1998 года </w:t>
      </w:r>
      <w:hyperlink r:id="rId3">
        <w:r>
          <w:rPr>
            <w:rStyle w:val="InternetLink"/>
            <w:sz w:val="28"/>
            <w:szCs w:val="28"/>
          </w:rPr>
          <w:t>№ 4-П</w:t>
        </w:r>
      </w:hyperlink>
      <w:r>
        <w:rPr>
          <w:sz w:val="28"/>
          <w:szCs w:val="28"/>
        </w:rPr>
        <w:t xml:space="preserve">, определения от 13 июля 2000 года </w:t>
      </w:r>
      <w:hyperlink r:id="rId4">
        <w:r>
          <w:rPr>
            <w:rStyle w:val="InternetLink"/>
            <w:sz w:val="28"/>
            <w:szCs w:val="28"/>
          </w:rPr>
          <w:t>№ 185-О</w:t>
        </w:r>
      </w:hyperlink>
      <w:r>
        <w:rPr>
          <w:sz w:val="28"/>
          <w:szCs w:val="28"/>
        </w:rPr>
        <w:t xml:space="preserve"> и от 6 октября 2008 года </w:t>
      </w:r>
      <w:hyperlink r:id="rId5">
        <w:r>
          <w:rPr>
            <w:rStyle w:val="InternetLink"/>
            <w:sz w:val="28"/>
            <w:szCs w:val="28"/>
          </w:rPr>
          <w:t>№ 619-О-П)</w:t>
        </w:r>
      </w:hyperlink>
      <w:r>
        <w:rPr>
          <w:sz w:val="28"/>
          <w:szCs w:val="28"/>
        </w:rPr>
        <w:t>, регистрация, в том смысле, в каком это не противоречит Конституции Российской Федерации, является лишь предусмотренным федеральным законом способом учета граждан в пределах Российской Федерации, носящим уведомительный характер и отражающим факт нахождения гражданина по месту пребывания или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необходимо редакционно доработать пункты 2 и 3 части 6 статьи 8 областного закона № 1057-О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редлагается при рассмотрении протеста на ближайшем очередном заседании Новгородской областной Думы принять постановление Новгородской областной Думы об удовлетворении указанного протеста и обращении в Правительство Новгородской области с просьбой организовать работу по разработке проекта областного закона о внесении изменений в статью 8 областного закона № 1057-ОЗ с учетом протеста и внесении указанного законопроекта в Новгородскую областную Ду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Е.А. Давыд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20.0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1AE520A433777109C2428D5955B345F81EF9C09331F8357321D93E5DD09A594296308EA75181EG4I" TargetMode="External"/><Relationship Id="rId3" Type="http://schemas.openxmlformats.org/officeDocument/2006/relationships/hyperlink" Target="consultantplus://offline/ref=25C1AE520A433777109C2428D5955B345F86E89A0E331F8357321D93E5DD09A594296308EA75181EG1I" TargetMode="External"/><Relationship Id="rId4" Type="http://schemas.openxmlformats.org/officeDocument/2006/relationships/hyperlink" Target="consultantplus://offline/ref=25C1AE520A433777109C2428D5955B345D81E7970B331F8357321D931EG5I" TargetMode="External"/><Relationship Id="rId5" Type="http://schemas.openxmlformats.org/officeDocument/2006/relationships/hyperlink" Target="consultantplus://offline/ref=25C1AE520A433777109C2428D5955B345682ED990D331F8357321D931EG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0:00Z</dcterms:created>
  <dc:creator>1</dc:creator>
  <dc:description/>
  <cp:keywords/>
  <dc:language>en-US</dc:language>
  <cp:lastModifiedBy>euvlad_361</cp:lastModifiedBy>
  <cp:lastPrinted>2014-02-19T15:02:00Z</cp:lastPrinted>
  <dcterms:modified xsi:type="dcterms:W3CDTF">2014-02-20T11:20:00Z</dcterms:modified>
  <cp:revision>2</cp:revision>
  <dc:subject/>
  <dc:title>Аппарат Новгородской областной Думы</dc:title>
</cp:coreProperties>
</file>