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О внесении изменения в статью 3 областного закона </w:t>
        <w:br/>
        <w:t>«О гербе Новгородской области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shd w:fill="FFFFFF" w:val="clear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нести изменение в статью 3 областного закона от 09.10.95 № 22-ОЗ </w:t>
        <w:br/>
        <w:t xml:space="preserve">«О гербе </w:t>
      </w:r>
      <w:r>
        <w:rPr>
          <w:bCs/>
          <w:color w:val="000000"/>
          <w:sz w:val="28"/>
          <w:szCs w:val="28"/>
        </w:rPr>
        <w:t>Новгородской области» (газета «Новгородские ведомости» от 17.11.95, 21.03.97, 16.05.2001, 12.11.2003, 22.02.2006), дополнив часть 1 новым абзацем одиннадцатым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территориальных избирательных комиссий Новгородской области.».</w:t>
      </w:r>
    </w:p>
    <w:p>
      <w:pPr>
        <w:pStyle w:val="Normal"/>
        <w:shd w:fill="FFFFFF" w:val="clear"/>
        <w:spacing w:lineRule="atLeast" w:line="360"/>
        <w:ind w:firstLine="851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07 года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>
          <w:bCs/>
        </w:rPr>
        <w:t>Великий Новгород</w:t>
        <w:br/>
        <w:t>5 февраля 2007 года</w:t>
        <w:br/>
        <w:t>№ 36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55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08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4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4T13:41:00Z</dcterms:modified>
  <cp:revision>3</cp:revision>
  <dc:subject/>
  <dc:title>                                                                                                              Проект</dc:title>
</cp:coreProperties>
</file>