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6 мая 2021 года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1. О проекте областного закона «О внесении изменений в областной закон «О Почетных званиях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Губернатора Новгородской области -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уководитель Администрации Губернатор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2. О проекте областного закона «О внесении изменений в областной закон «О медали «Новгородская Слав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Губернатора Новгородской области -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уководитель Администрации Губернатор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3. О проекте областного закона «О внесении изменений в областной закон «О знаке отличия Новгородской области «За заслуги перед Новгородской областью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Губернатора Новгородской области -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уководитель Администрации Губернатор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4. О проекте областного закона «О внесении изменений в областной закон «О звании «Почетный гражданин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Губернатора Новгородской области -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уководитель Администрации Губернатор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tabs>
          <w:tab w:val="clear" w:pos="708"/>
          <w:tab w:val="left" w:pos="2835" w:leader="none"/>
        </w:tabs>
        <w:spacing w:lineRule="exact" w:line="24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6:00Z</dcterms:created>
  <dc:creator>Силкова В.Н.</dc:creator>
  <dc:description/>
  <dc:language>en-US</dc:language>
  <cp:lastModifiedBy>mumuss_223</cp:lastModifiedBy>
  <cp:lastPrinted>2021-05-19T16:05:00Z</cp:lastPrinted>
  <dcterms:modified xsi:type="dcterms:W3CDTF">2021-05-25T06:26:00Z</dcterms:modified>
  <cp:revision>2</cp:revision>
  <dc:subject/>
  <dc:title>Дополнение к повестке дня областной Думы</dc:title>
</cp:coreProperties>
</file>