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28"/>
        </w:rPr>
        <w:t xml:space="preserve">О признании утратившими силу областных законов о наделении органов местного самоуправления области отдельными </w:t>
        <w:br/>
        <w:t>государственными полномочиями в области лесных отношений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феврал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03.2005 № 431-ОЗ «О наделении органов местного самоуправления муниципальных районов Новгородской области отдельными государственными полномочиями в области использования, охраны и защиты лесного фонда» (газета «Новгородские ведомости» от 15.03.2005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12.2005 № 580-ОЗ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использования лесного фонда» (газета «Новгородские ведомости» от 13.12.2005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1.03.2006 № 631-ОЗ «О внесении изменения в статью 2 областного закона «О наделении органов местного самоуправления Новгородской области отдельными государственными полномочиями в области использования лесного фонда» (газета «Новгородские ведомости» от 11.03.2006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5.2006 № 677-ОЗ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использования лесного фонда» (газета «Новгородские ведомости» от 24.05.2006)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 w:before="0" w:after="120"/>
        <w:jc w:val="both"/>
        <w:rPr/>
      </w:pPr>
      <w:r>
        <w:rPr/>
        <w:t xml:space="preserve">№ </w:t>
      </w:r>
      <w:r>
        <w:rPr/>
        <w:t>7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06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2:00Z</dcterms:created>
  <dc:creator>Дорофеева Л.В.</dc:creator>
  <dc:description/>
  <cp:keywords/>
  <dc:language>en-US</dc:language>
  <cp:lastModifiedBy>duma_361</cp:lastModifiedBy>
  <cp:lastPrinted>2006-11-02T09:05:00Z</cp:lastPrinted>
  <dcterms:modified xsi:type="dcterms:W3CDTF">2009-02-19T13:02:00Z</dcterms:modified>
  <cp:revision>2</cp:revision>
  <dc:subject/>
  <dc:title>                                                                                                              Проект</dc:title>
</cp:coreProperties>
</file>